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16 года № 2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ЕЛЕХОВСКОГО РАЙОНА «СОВЕРШЕНСТВОВАНИЕ МЕХАНИЗМОВ УПРАВЛЕНИЯ РАЗВИТИЕМ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бюджету Шелеховского района субсидии на реализацию мероприятий по повышению эффективности бюджетных расходов муниципальных образований Иркутской области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Шелеховского района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 1304-па «Об утверждении муниципальной программы «Совершенствование механизмов управления развитием Шелеховского района на 2015-2017 годы»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 разделе 1 «Паспорт 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Исполнители Программы и программных мероприятий» после слов «отдел по контролю и делопроизводству» дополнить словами</w:t>
        <w:br/>
        <w:t>«, муниципальные учреждения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36 396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42 668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41 814,6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бюджета Шелеховского района – 370 495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24 725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19 773,4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65 881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7 92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041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абзацы с пятого по шестнадца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436 396,1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151 913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42 668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41 814,6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370 495,6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25 996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24 725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9 773,4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65 881,6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7 923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 041,2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 «Подпрограмма «Повышение эффективности бюджетных расходов Шелеховского района» муниципальной программы Шелеховского района «Совершенствование механизмов управления развитием Шелеховского района на 2015-2017 год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1 «Паспорт Подпрограммы» изложить в следующей редакции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1. 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бюджетных расходов Шелех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разработк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становление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программ Шелеховского района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споряжение Администрации Шелеховского муниципального района от 23.09.2014 №153-ра «Об утверждении структуры муниципальных программ Шелеховского район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одпрограммы и программных мероприят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работе с общественностью и средствами массовой информации, отдел управления персоналом, отдел информационных технологий, управление образования, молодежной политики и спорта, муниципальные 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атор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Мэра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Шелеховского района по выполнению функций и обеспечению потребностей граждан в муниципальных услугах, создание условий для повышения открытости деятельности органов местного самоуправления Шелеховского района по выполнению муниципальных функций, оптимизация сети муниципальных учреждений и расходов на их 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1. Обеспечение прозрачности и открытости деятельности органов местного самоуправления района, повышение открытости бюджета и бюджетного процесса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овышение качества предоставления муниципальных функций и муниципальных услуг посредством повышения квалификации муниципальных служащих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птимизация сети муниципальных учреждений и расходов на их содержа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-2017 годы, подпрограмма реализуется в один 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. 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0 975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 553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3 022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7 125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 703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3 022,4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3 850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3 85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публикование в газете «Шелеховский вестник» и размещение в информационно-телекоммуникационной сети «Интернет» нормативно-правовых актов Шелеховского района – 100%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. Доля муниципальных служащих, прошедших повышение квалификации, от общего числа планируемых к обучению – 50%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расходов на уплату земельного налога муниципальными учреждениями – в 7 раз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4. Изменение типа муниципальных учреждений в целях создания бюджетных учреждений – 2 учреждения.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б) в разделе 3 «Цель и задачи Подпрограммы»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еспечение прозрачности и открытости деятельности органов местного самоуправления района, повышение открытости бюджета и бюджетного процесса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-оптимизация сети муниципальных учреждений и расходов на их содержание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 в разделе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 пятого по двенадцаты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10 975,1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5 553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 022,4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7 125,1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 703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 022,4 тыс. рублей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ле абзаца двенадцатого дополнить абзацами 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областного бюджета составит 3 850,0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 850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бзацы тринадцатый - восемнадцатый считать соответственно абзацами семнадцатым – двадцать вторы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в приложении 4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«</w:t>
      </w:r>
      <w:r>
        <w:rPr>
          <w:color w:val="000000"/>
          <w:sz w:val="28"/>
        </w:rPr>
        <w:t>Муниципальная программа «Совершенствование механизмов управления развитием Шелеховского район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9"/>
        <w:gridCol w:w="425"/>
        <w:gridCol w:w="709"/>
        <w:gridCol w:w="1134"/>
        <w:gridCol w:w="567"/>
        <w:gridCol w:w="992"/>
        <w:gridCol w:w="1134"/>
        <w:gridCol w:w="567"/>
        <w:gridCol w:w="1276"/>
        <w:gridCol w:w="850"/>
      </w:tblGrid>
      <w:tr>
        <w:trPr>
          <w:trHeight w:val="23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 3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 4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срочен-ная креди-торская за-должен-ность му-ниципаль-ных учреж-дений по заработной пла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руб-лей</w:t>
            </w:r>
          </w:p>
        </w:tc>
      </w:tr>
      <w:tr>
        <w:trPr>
          <w:trHeight w:val="2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инамика налоговых и неналого-вых дохо-дов рай-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2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6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7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едельный объем му-ниципаль-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4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дача: «Обеспече-ние сбаланси-рованности и устойчивости районного бюджета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4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82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дача: «По-вышение эф-фективности бюджетных расходов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color w:val="000000"/>
              </w:rPr>
              <w:t>омплек-ное обеспе-чение дея-тельности Админи-страции Ше-леховского муниципаль-ного района по выполне-нию муни-ципальных функций и переданных государст-венных пол-номочий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00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9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9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2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«Подпрограмма «Повышение эффективности бюджетных расходов Шелеховского района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8"/>
        <w:gridCol w:w="992"/>
        <w:gridCol w:w="709"/>
        <w:gridCol w:w="992"/>
        <w:gridCol w:w="567"/>
        <w:gridCol w:w="851"/>
        <w:gridCol w:w="850"/>
        <w:gridCol w:w="567"/>
        <w:gridCol w:w="1134"/>
        <w:gridCol w:w="993"/>
      </w:tblGrid>
      <w:tr>
        <w:trPr>
          <w:trHeight w:val="23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26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Цель Под-программы: «Повыше-ние эффек-тивности деятельнос-ти органов местного са-моуправле-ния по вы-полнению их функций и обеспече-нию потреб-ностей граждан в муници-пальных ус-лугах, соз-дание усло-вий для по-вышения от-крытости деятельности органов местного са-моуправле-ния Шеле-ховского района по выполне-нию муни-ципальных функц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тдел ИТ, Отдел СМИ, УО, муни-ципаль-ные учреж-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</w:t>
            </w:r>
          </w:p>
        </w:tc>
      </w:tr>
      <w:tr>
        <w:trPr>
          <w:trHeight w:val="183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дача: «Обеспече-ние про-зрачности и открытости деятельнос-ти органов местного са-моуправле-ния района, доступности информации о муници-пальных уч-реждениях Шелехов-ского райо-на, повыше-ние откры-тости бюд-жета и бюд-жетного процесс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сновное мероприя-тие: «Обес-печение прозрачнос-ти и откры-тости дея-тельности органов местного са-моуправле-ния района, доступности информации о муници-пальных уч-реждениях Шелеховского район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публи-кование в газете «Шеле-ховский вестник» и размеще-ние в ин-формаци-онно-теле-коммуни-кационной сети «Ин-тернет» НПА Шелехов-ского 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дача: «По-вышение ка-чества пре-доставления муници-пальных функций и муниципальных услуг посредством повышения квалифика-ции муни-ципальных служащих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сновное мероприя-тие: «Повы-шение ква-лификации муниципальных служа-щих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оля муници-пальных служащих, прошед-ших обу-чение, от общего числа под-лежащих к обучени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69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«Оптимиза-ция сети му-ниципаль-ных учреж-дений и рас-ходов на их содержание</w:t>
            </w:r>
            <w:r>
              <w:rPr>
                <w:color w:val="000000"/>
                <w:sz w:val="18"/>
              </w:rPr>
              <w:t>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О, муни-ципаль-ные учрежде-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сновное мероприя-тие: «Оспа-ривание ка-дастровой стоимости земельных участков, предостав-ленных му-ниципаль-ным учреж-дениям в по-стоянное (бессроч-ное) пользо-ва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уници-пальные учреж-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нижение расходов на уплату земельно-го налог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7 раз</w:t>
            </w:r>
          </w:p>
        </w:tc>
      </w:tr>
      <w:tr>
        <w:trPr>
          <w:trHeight w:val="12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-тие «Опти-мизация се-ти муници-пальных учрежде-н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О, муни-ципаль-ные учреж-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змене-ние типа муници-пальных учрежде-ний в це-лях созда-ния бюд-жетных учреж-д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чреж-дения</w:t>
            </w:r>
          </w:p>
        </w:tc>
      </w:tr>
      <w:tr>
        <w:trPr>
          <w:trHeight w:val="84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используемых сокращений дополнить строкой 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О – управление образования, молодежной политики и спор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3:00Z</dcterms:created>
  <dc:creator>malikova</dc:creator>
  <dc:description/>
  <dc:language>en-US</dc:language>
  <cp:lastModifiedBy>Свиридова Влада Дмитриевна</cp:lastModifiedBy>
  <cp:lastPrinted>2016-08-08T14:41:00Z</cp:lastPrinted>
  <dcterms:modified xsi:type="dcterms:W3CDTF">2016-08-16T07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