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августа 2016 года № 211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УНИТАР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«ОЗДОРОВИТЕЛЬНЫЙ ЦЕНТР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Шелеховского района «Оздоровительный центр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сентября 2016 года по 1 сентября 2019 года прилагаемые тарифы на платные услуги, оказываемые муниципальным унитарным предприятием «Оздоровительный центр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>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6 года № 211-п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28"/>
          <w:szCs w:val="28"/>
        </w:rPr>
        <w:t>Тарифы на платные услуги, оказываемые муниципальным унитарным предприятием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у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массаж, руч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ная кушетка, механ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ное кресло, механическо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частотный пояс миостимуля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, с работой ванны джаку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, плавание детей группой более 15 человек, с применением развлекательного оборудования в течение 3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услуга, включающая в себя посещение сауны в течение 20 минут и бассейна с применением массажного и развлекательного оборудования в течение 4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осмо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посеще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(простыня, полотенце, шапочка, тапочки-сланцы, плавательный инвентарь) 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Начальник управления по экономике                                                    К.И.Станицкая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6:00Z</dcterms:created>
  <dc:creator>bolshedvorskaya</dc:creator>
  <dc:description/>
  <dc:language>en-US</dc:language>
  <cp:lastModifiedBy>Дарья Беспарточная</cp:lastModifiedBy>
  <cp:lastPrinted>2014-08-08T08:46:00Z</cp:lastPrinted>
  <dcterms:modified xsi:type="dcterms:W3CDTF">2016-08-24T03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