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сентября 2016 года № 15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 ВНЕСЕНИИ ИЗМЕНЕНИЯ В РАСПОРЯЖЕНИЕ АДМИНИСТРАЦИИ ШЕЛЕХОВСКОГО МУНИЦИПАЛЬНОГО РАЙОНА ОТ 06.07.2016 № 115 - РА «О ПРОВЕДЕНИИ АКЦИИ ГЛАВНОГО ВСЕРОССИЙСКОГО ВОЛОНТЕРСКОГО ЭКО-МАРАФОНА </w:t>
      </w:r>
      <w:r>
        <w:rPr>
          <w:b/>
          <w:sz w:val="28"/>
          <w:szCs w:val="28"/>
          <w:lang w:val="en-US"/>
        </w:rPr>
        <w:t>EN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GROUP</w:t>
      </w:r>
      <w:r>
        <w:rPr>
          <w:b/>
          <w:sz w:val="28"/>
          <w:szCs w:val="28"/>
        </w:rPr>
        <w:t xml:space="preserve"> «360 МИНУТ» НА ТЕРРИТОРИИ ШЕЛЕХ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зменения даты проведения на территории Шелеховского района акции  Главного всероссийского волонтерского эко-марафона EN+ Group «360 минут», руководствуясь ст.ст. 7, 37 Федерального закона от 6.10.2003 № 131-ФЗ «Об общих принципах организации местного самоуправления в Российской Федерации»,  ст.ст. 30, 31, 34, 3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еховского района:</w:t>
      </w:r>
    </w:p>
    <w:p>
      <w:pPr>
        <w:pStyle w:val="Style14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 распоряжения Администрации Шелеховского муниципального района от 06.07.2016 № 115-ра  «О проведении акции Главного всероссийского волонтерского эко-марафона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«360 минут»   дату «10.09.2016» заменить датой «09.09.2016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2. Распоряж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3"/>
      <w:bookmarkStart w:id="2" w:name="sub_13"/>
      <w:bookmarkEnd w:id="2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М.Н. Модин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51:00Z</dcterms:created>
  <dc:creator>saharovskaya</dc:creator>
  <dc:description/>
  <dc:language>en-US</dc:language>
  <cp:lastModifiedBy>zhukova</cp:lastModifiedBy>
  <cp:lastPrinted>2016-06-21T15:14:00Z</cp:lastPrinted>
  <dcterms:modified xsi:type="dcterms:W3CDTF">2016-09-16T01:51:00Z</dcterms:modified>
  <cp:revision>2</cp:revision>
  <dc:subject/>
  <dc:title>Российская Федерация</dc:title>
</cp:coreProperties>
</file>