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сентября 2016 года № 162-ра</w:t>
      </w:r>
    </w:p>
    <w:p>
      <w:pPr>
        <w:pStyle w:val="Normal"/>
        <w:tabs>
          <w:tab w:val="clear" w:pos="708"/>
          <w:tab w:val="left" w:pos="2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РАФИК ПРОВЕДЕНИЯ ПУБЛИЧНЫХ ДОКЛАДОВ В 2016 ГОДУ МУНИЦИПАЛЬНЫМИ ОБРАЗОВАТЕЛЬНЫМИ ОРГАНИЗАЦИЯМИ ШЕЛЕХОВСКОГО РАЙОНА ЗА 2015-2016 УЧЕБНЫЙ ГОД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информирования о состоянии и перспективах развития муниципальных образовательных организаций Шелеховского района, обеспечения информационной открытости и прозрачности системы образования, с учетом обращений МКОУ ШР «ООШ №11» от 08.09.2016 № 2814/16-вхСП, письмо МБОУ ШР «Гимназия» от 13.09.2016   № 2871/16-вхСП, руководствуясь ст.ст. 30, 31, 33, 34, 35 Устава Шелехов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График проведения публичных докладов в 2016 году муниципальными образовательными организациями Шелеховского района за 2015-2016 учебный год, утвержденный  распоряжением Администрации Шелеховского муниципального района от 28.06.2016 № 109-ра «О подготовке публичных докладов муниципальными образовательными организациями Шелеховского района» следующие изменения:</w:t>
      </w:r>
    </w:p>
    <w:p>
      <w:pPr>
        <w:pStyle w:val="Normal"/>
        <w:tabs>
          <w:tab w:val="clear" w:pos="708"/>
          <w:tab w:val="left" w:pos="1080" w:leader="none"/>
          <w:tab w:val="left" w:pos="694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пункт 9 изложить в следующей редакции: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992"/>
        <w:gridCol w:w="198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 xml:space="preserve">МКОУ ШР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«ООШ № 1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06.10.</w:t>
            </w: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bCs/>
              </w:rPr>
              <w:t>Школа,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. Введенщина,  улица Мира,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bCs/>
              </w:rPr>
              <w:t>дом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Толстиков В.Г., директор МКОУ ШР «ООШ № 11»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Пойта Ю.В., специалист по воспитательной работе МКУ «ИМОЦ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ab/>
        <w:t>2) пункт 12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992"/>
        <w:gridCol w:w="198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ШР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9.</w:t>
            </w: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мназ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. Шелехо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ица Лени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м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раменская Т.М., директор МБОУ ШР «Гимназия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ковецкая С.Г., методист МКУ ШР «ИМОЦ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8"/>
        <w:jc w:val="both"/>
        <w:rPr/>
      </w:pPr>
      <w:r>
        <w:rPr>
          <w:sz w:val="28"/>
          <w:szCs w:val="28"/>
        </w:rPr>
        <w:t>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распоряжения возложить на заместителя Мэра района по управлению социальной сферой Л.В.Пенюшкину.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Шелех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 xml:space="preserve">        </w:t>
        <w:tab/>
        <w:tab/>
        <w:tab/>
        <w:t xml:space="preserve">           М.Н. Мод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29:00Z</dcterms:created>
  <dc:creator>levitsky</dc:creator>
  <dc:description/>
  <dc:language>en-US</dc:language>
  <cp:lastModifiedBy>Свиридова Влада Дмитриевна</cp:lastModifiedBy>
  <cp:lastPrinted>2015-09-23T10:53:00Z</cp:lastPrinted>
  <dcterms:modified xsi:type="dcterms:W3CDTF">2016-09-22T03:29:00Z</dcterms:modified>
  <cp:revision>2</cp:revision>
  <dc:subject/>
  <dc:title>Российская Федерация</dc:title>
</cp:coreProperties>
</file>