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15 </w:t>
      </w:r>
      <w:r>
        <w:rPr>
          <w:b/>
        </w:rPr>
        <w:t>сентября 2016 года № 228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9923" w:leader="none"/>
          <w:tab w:val="left" w:pos="10062" w:leader="none"/>
        </w:tabs>
        <w:ind w:right="-3" w:hanging="0"/>
        <w:jc w:val="center"/>
        <w:rPr>
          <w:b/>
          <w:b/>
        </w:rPr>
      </w:pPr>
      <w:r>
        <w:rPr>
          <w:b/>
        </w:rPr>
        <w:t>О ВНЕСЕНИИ ИЗМЕНЕНИЙ В ПОРЯДОК РАЗРАБОТКИ, УТВЕРЖДЕНИЯ И РЕАЛИЗАЦИИ МУНИЦИПАЛЬНЫХ И ВЕДОМСТВЕННЫХ ЦЕЛЕВЫХ ПРОГРАММ ШЕЛЕХОВСКОГО РАЙОНА, УТВЕРЖДЕННЫЙ ПОСТАНОВЛЕНИЕМ АДМИНИСТРАЦИИ ШЕЛЕХОВСКОГО МУНИЦИПАЛЬНОГО РАЙОНА ОТ 30.05.2014 № 652-П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эффективности и результативности расходования бюджетных средств, в соответствии со ст. 179, 179.3 Бюджетного кодекса Российской Федерации, руководствуясь ст. ст. 7, 17, 37 Федерального закона от 06.10.2003 № 131-ФЗ «Об общих принципах организации местного самоуправления в Российской Федерации»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ст. 30, 31, 34, 35 Устава Шелеховского района, Администрация Шелеховского муниципального район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3" w:firstLine="709"/>
        <w:jc w:val="both"/>
        <w:rPr/>
      </w:pPr>
      <w:r>
        <w:rPr/>
        <w:t>Внести в Порядок разработки, утверждения и реализации муниципальных и ведомственных целевых программ Шелеховского района, утвержденный постановлением Администрации Шелеховского муниципального района от 30.05.2014 № 652-па, изменения, изложив п.26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 Муниципальные программы подлежат утверждению Администрацией района до дня внесения проекта бюджета района на очередной финансовый год и плановый период на рассмотрение Думы рай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Контроль за исполнением постановления возложить на первого заместителя Мэра района С.В. Щеп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эр Шелеховского муниципального района                                            М.Н. Мо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107950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5.65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36:00Z</dcterms:created>
  <dc:creator>trzhepko@sheladm.ru</dc:creator>
  <dc:description/>
  <dc:language>en-US</dc:language>
  <cp:lastModifiedBy>Дарья Беспарточная</cp:lastModifiedBy>
  <cp:lastPrinted>2014-09-30T12:47:00Z</cp:lastPrinted>
  <dcterms:modified xsi:type="dcterms:W3CDTF">2016-09-15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