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сентября 2016 года № 230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ЛЕХОВСКОГО РАЙОНА  КОН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УШКИ «ЗВЕНИ, ЧАСТУШКА РУССКАЯ!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  целью сохранения и приумножения народных традиций на территории  Шелеховского района, популяризации жанра частушки, выявления талантливых исполнителей, создания условий для творческого самовыражения самодеятельных исполнителей, в соответствии  с п. п. 19.1, 19.2  ч.1 ст.1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овести 15 октября 2016 года с 12 до 16 часов районный конкурс частушки «Звени, частушка русская!» (далее – конкурс), по адресу: Иркутская область, Шелеховский район, д.Олха,  ул. Советская, 21 «Б», муниципальное казенное учреждение  «Олхинский центр культуры и благоустрой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Утвердить Положение о проведении на территории Шелеховского района  конкурса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комендовать отделу Министерства внутренних дел России по Шелеховскому району (А.Н.Леденев) организовать обеспечение общественного  порядка и безопасности граждан  при проведении конкурс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областному государственному  бюджетному учреждению здравоохранения «Шелеховская районная больница» (Т.Л.Турлаков) организовать дежурство машины скорой медицинской помощи при проведении конкурс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 главе Олхинского сельского поселения (В.В. Кошкин) оказать содействие Администрации Шелеховского муниципального района   в организации и проведении районного конкур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. Рекомендовать главам поселений Шелеховского района  В.А. Десятову, С.Н. Колесникову, С.Б. Данилову, В.П. Екимову, Д.А. Бархатовой, В.В. Кошкину организовать участие представителей творческих коллективов, солистов в конкур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8. Контроль за исполнением постановления возложить на  заместителя Мэра района по управлению социальной сферой Л.В.Пенюшкину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  М.Н.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7"/>
      </w:tblGrid>
      <w:tr>
        <w:trPr/>
        <w:tc>
          <w:tcPr>
            <w:tcW w:w="4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Шелеховского муниципального района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от 22.09.2016 № 230-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</w:t>
      </w:r>
      <w:r>
        <w:rPr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проведении на территории Шелеховского района </w:t>
      </w:r>
    </w:p>
    <w:p>
      <w:pPr>
        <w:pStyle w:val="Normal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курса частушки  «Звени, частушка  русская!»</w:t>
      </w:r>
    </w:p>
    <w:p>
      <w:pPr>
        <w:pStyle w:val="Normal"/>
        <w:ind w:firstLine="54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районного конкурса частушки «Звени, частушка русская!» (далее - конкурс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проводится в целях сохранения и приумножения народных традиций на территории  Шелеховского района,  популяризации жанра частушки, выявления талантливых исполнителей, создания условий для творческого самовыражения самодеятельных исполн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. Учредитель конкурса: Администрация Шелеховского муниципального района в лице структурного подразделения - отдела культуры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конкурса: муниципальное автономное учреждение  культуры Шелеховского района «Центр творчества  и досуга «Родники» (далее -  МАУК «ЦТД «Родники»)  во взаимодействии с Администрацией  Олх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 конкурса: Карабейникова Светлана Анатольевна –   директор МАУК «ЦТД «Родники», тел 5-93-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 Место, дата и время проведения конкурса:  Иркутская область, Шелеховский  район, д. Олха, ул. Советская 21 «Б», муниципальное казенное учреждение   «Олхинский центр культуры и благоустройства», 15 октября 2016 года, с 12:00 часов до 16:00 часов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>. Условия и порядок проведения конкурса</w:t>
      </w:r>
    </w:p>
    <w:p>
      <w:pPr>
        <w:pStyle w:val="Normal"/>
        <w:ind w:firstLine="54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конкурсе могут принять участие творческие коллективы и солист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  участников не огранич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8. Заявки на  участие в конкурсе  по прилагаемой к настоящему Положению форме  представляются  в  МАУК «ЦТД «Родники» по адресу:  Иркутская область, г. Шелехов, ул. Орловских комсомольцев, 15, тел. 4-15-50, 5-93-44 в период с 23 сентября по 7 октября 2016 год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ыступление  участников конкурса  предполагает исполнение частушек, посвященных  году Российского кино, на тему «Голливуду и не снилось»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Выступления участников оцениваются в следующих номинациях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«Мое любимое кино» (презентация года кино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«В кадре – Мы» (частушки про себя, свое село, свою жизнь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«Лучшая авторская частушка» (участникам необходимо сочинить частушки на заданную тему, тема будет объявлена в день проведения конкур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1. Выступления участников оцениваются в вышеуказанных номинациях по  возрастным категория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16 лет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и старш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Время выступления участников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творческие коллективы:  не более  10 мину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солисты:  не более 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3. Критерии оценк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е исполняемых частушек заданной тематик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ценическая культур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ительское мастерств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ысловая емкость, актуальнос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ртистизм, костюмы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ение регламента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4. Жюри  формируется учредителем конкурса из представителей Администрации Шелеховского муниципального района, Администраций поселений Шелеховского района, муниципальных учреждений культуры Шелеховского района, представителей общественности и утверждается приказом отдела культуры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 Выступления участников конкурса оцениваются членами жюри по 5-ти балльной системе. В результате суммирования баллов, выставленных  членами жюри по каждому из критериев, формируется рейтинговый список конкурсантов, начиная от наибольшего к наименьшему количеству баллов. В результате суммирования баллов, выставленными членами жюри по каждому  из критериев, определяются  победители в каждой номинации в категории - солисты и в категории - творческие коллективы. Победители конкурса награждаются дипломами победителя. Участники  награждаются дипломами участника конкурса.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6. В целях  обеспечения объективной работы жюри конкурса, участники конкурса   представляют тексты конкурсных частушек  в  МАУК «ЦТД «Родники», по адресу:  Иркутская область, г. Шелехов, ул. Орловских комсомольцев, 15, тел. 4-15-50, 5-93-44 в период с 23 сентября по 7 октября 2016 года. 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ru-RU"/>
        </w:rPr>
        <w:t>. Заключительные положения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7. Все расходы, связанные с доставкой участников к месту проведения  конкурса и обратно обеспечивает направляющая стор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начальника отдела культуры                                                    Е.А.Лукова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 о проведении районн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а «Звени, частушка русская!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участие в конкурсе частуш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ени, частушка русская!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звание коллектива, Ф.И.О (при наличии) участников конкурс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Номинация: ______________________________________________________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) Ф.И.О (при наличии) руководителя коллектива, участника:   __________________________________________________________________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4) Контактный телефон:</w:t>
      </w:r>
      <w:r>
        <w:rPr>
          <w:b/>
          <w:bCs/>
          <w:sz w:val="28"/>
          <w:szCs w:val="28"/>
          <w:lang w:val="ru-RU"/>
        </w:rPr>
        <w:t xml:space="preserve"> 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5) Территория, учреждение: __________________________________________________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6) Музыкальное сопровождение: указать носитель, музыкальный инструмент, количество необходимых микрофонов: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7) Приложение: текст конкурсных частушек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та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16:00Z</dcterms:created>
  <dc:creator>brol</dc:creator>
  <dc:description/>
  <dc:language>en-US</dc:language>
  <cp:lastModifiedBy>Свиридова Влада Дмитриевна</cp:lastModifiedBy>
  <dcterms:modified xsi:type="dcterms:W3CDTF">2016-09-22T04:16:00Z</dcterms:modified>
  <cp:revision>2</cp:revision>
  <dc:subject/>
  <dc:title/>
</cp:coreProperties>
</file>