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7 </w:t>
      </w:r>
      <w:r>
        <w:rPr>
          <w:b/>
          <w:sz w:val="28"/>
          <w:szCs w:val="28"/>
        </w:rPr>
        <w:t>сентября 2016 года № 23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«РАЗВИТИЕ СФЕРЫ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» НА 2015-2017 ГОД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корректировки объемов финансирования мероприятий муниципальной программы «Развитие сферы культуры Шелеховского района» на 2015-2017 годы» на 2016 год,</w:t>
      </w:r>
      <w:r>
        <w:rPr>
          <w:color w:val="000000"/>
          <w:sz w:val="28"/>
          <w:szCs w:val="28"/>
        </w:rPr>
        <w:t xml:space="preserve"> руководствуясь</w:t>
      </w:r>
      <w:r>
        <w:rPr>
          <w:sz w:val="28"/>
          <w:szCs w:val="28"/>
        </w:rPr>
        <w:t xml:space="preserve"> ст.ст. 7, 15 Федерального закона от 06.10.2003 № 131-ФЗ «Об общих принципах организации местного самоуправления в Российской Федерации», ст.ст. 30, 31, 34, 35 Устава Шелеховского района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Администрация Шелех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ести прилагаемые изменения в муниципальную программу «Развитие сферы культуры Шелеховского района» на 2015-2017 годы», утвержденную постановлением Администрации Шелеховского муниципального района от 14.11.2014 № 1183-па «Об утверждении муниципальной программы «Развитие сферы культуры Шелеховского района» на 2015-2017 годы».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Л.В. Пенюшкин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М.Н. Модин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27 сентября 2016 года № 23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«Развитие сферы культуры Шелеховского района» на 2015-2017 годы, утвержденн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Шелеховского муниципального района от 14.11.2014 № 1183-па «Об утвер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сферы культуры Шелеховского района» на 2015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ab/>
        <w:tab/>
        <w:t>1. Строку «Ресурсное обеспечение Программы. Объемы и источники финансирования» в разделе 1 «Паспорт муниципальной программы «Развитие сферы культуры Шелеховского района на 2015-2017 годы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700" w:type="pct"/>
        <w:jc w:val="left"/>
        <w:tblInd w:w="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17"/>
        <w:gridCol w:w="7406"/>
      </w:tblGrid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       </w:t>
            </w:r>
          </w:p>
          <w:p>
            <w:pPr>
              <w:pStyle w:val="ConsPlusCel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Программы составляет  208 324,14 тыс. руб., 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бюджета Шелеховского района –  208 258,54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33,3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федерального бюджета – 32,3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64 922,0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64 630,95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78 771,19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бюджета Шелеховского район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64 898,8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64 612,75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78 746,99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12,1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9,1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12,1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11,1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9,1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12,10 тыс. руб.</w:t>
            </w:r>
          </w:p>
        </w:tc>
      </w:tr>
    </w:tbl>
    <w:p>
      <w:pPr>
        <w:pStyle w:val="Normal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»;</w:t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sz w:val="28"/>
        </w:rPr>
        <w:t xml:space="preserve">2. Строку «Ресурсное обеспечение подпрограммы»  раздела 1 «Паспорт подпрограммы «Создание условий для повышения эффективности  культурно-досуговой, библиотечной, музейно-выставочной деятельности и дополнительного образования детей в сфере культуры на территории Шелеховского района» на 2015-2017 годы муниципальной программы «Развитие культуры Шелеховского района» на 2015-2017 годы» </w:t>
      </w:r>
      <w:r>
        <w:rPr>
          <w:color w:val="000000"/>
          <w:sz w:val="28"/>
        </w:rPr>
        <w:t xml:space="preserve">Приложения 1 к Программе  </w:t>
      </w:r>
      <w:r>
        <w:rPr>
          <w:sz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«</w:t>
      </w:r>
    </w:p>
    <w:tbl>
      <w:tblPr>
        <w:tblW w:w="4700" w:type="pct"/>
        <w:jc w:val="left"/>
        <w:tblInd w:w="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2"/>
        <w:gridCol w:w="8851"/>
      </w:tblGrid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Финансирование подпрограммы осуществляется за счет средств бюджета Шелеховского  района. Общий объем финансирования мероприятий подпрограммы составляет  199 725,63 тыс. руб.,  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62 380,55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61 097,4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76 247,62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</w:rPr>
        <w:t xml:space="preserve">3. Строку «Ресурсное обеспечение подпрограммы»  раздела 1 «Паспорт подпрограммы </w:t>
      </w:r>
      <w:r>
        <w:rPr>
          <w:sz w:val="28"/>
          <w:szCs w:val="28"/>
        </w:rPr>
        <w:t>«Совершенствование муниципального управления в  сфере культуры Шелеховского района» на 2015-2017 годы»</w:t>
      </w:r>
      <w:r>
        <w:rPr>
          <w:sz w:val="28"/>
        </w:rPr>
        <w:t xml:space="preserve"> муниципальной программы «Развитие культуры Шелеховского района» на 2015-2017 годы» Приложения 2 к Программе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700" w:type="pct"/>
        <w:jc w:val="left"/>
        <w:tblInd w:w="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3"/>
        <w:gridCol w:w="8870"/>
      </w:tblGrid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подпрограммы составляет  8 598,51 тыс. руб.,  из них: за счет средств бюджета Шелеховского района –  8 532,91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- 33,30 тыс. руб., за счет средств федерального бюджета – 32,30 тыс. руб.; 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2 541,45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3 533,49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2 523,57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бюджета Шелеховского район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2 518,25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3 515,29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2 499,37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12,1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9,1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12,1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11,1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9,1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highlight w:val="yellow"/>
              </w:rPr>
            </w:pPr>
            <w:r>
              <w:rPr/>
              <w:t xml:space="preserve">2017 год – 12,10 тыс. руб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right"/>
        <w:outlineLvl w:val="2"/>
        <w:rPr/>
      </w:pPr>
      <w:r>
        <w:rPr>
          <w:sz w:val="28"/>
          <w:szCs w:val="28"/>
        </w:rPr>
        <w:tab/>
        <w:tab/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4. Приложение 3 к Программе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«Развитие сферы культуры Шелех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района» на 2015-2017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Перечень основных мероприятий, планируемых целевых индикатор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оказателей результативност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467"/>
        <w:gridCol w:w="1857"/>
        <w:gridCol w:w="1752"/>
        <w:gridCol w:w="1370"/>
        <w:gridCol w:w="928"/>
        <w:gridCol w:w="929"/>
        <w:gridCol w:w="1348"/>
        <w:gridCol w:w="929"/>
        <w:gridCol w:w="2407"/>
        <w:gridCol w:w="904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и, задачи, мероприятия Программы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 мероприятия Программы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й Программы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ые индикаторы, показатели результативности Программы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ые средства, всего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ое значение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СФЕРЫ КУЛЬТУРЫ ШЕЛЕХОВСКОГО РАЙОНА» на 2015-2017 годы</w:t>
            </w:r>
          </w:p>
        </w:tc>
      </w:tr>
      <w:tr>
        <w:trPr/>
        <w:tc>
          <w:tcPr>
            <w:tcW w:w="15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Создание условий для повышения эффективности культурно-досуговой, библиотечной, музейно-выставочной деятельности и дополнительного образования детей в сфере культуры на территории Шелеховского района» на 2015-2017 годы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единого культурного пространства на территории Шелеховского района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, МКОУК ДОД «ЦТРиГО», МКОУК ДОД «ДХШ», РМКУК «ШМЦБ, МКУК «Городской муз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 725,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 725,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Количество посещений учреждений культуры Шелеховского района (тыс. 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довлетворенность населения качеством предоставления муниципальных услуг в сфере культуры (% от числа опрошенных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8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380,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380,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5,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097,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097,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6,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247,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247,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,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32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Создан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словий для организации досуга и просвещения жителе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елеховского района, поддержка народно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249,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249,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количества участников культурно-досуговых и просветительских мероприятий МАУК «ЦТиД «Родники»; количества участников клубных формирований, самодеятельных коллективов муниципальных учреждений культуры Шелехов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5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0,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0,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0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5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муниципальных услуг «Проведение культурно – массовых мероприятий», «Организация досуга населения» (субсидия на выполнение муниципального задания МАУК «ЦТиД «Родники»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ШМР, МАУК «ЦТД «Родники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249,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249,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0,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0,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Обеспечение деятельности и развитие учреждений культуры дополнительного образования детей Шелеховского района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ОУК ДОД «ЦТРиГО», МКОУК ДОД «ДХШ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 780,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 780,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 xml:space="preserve">Увеличение доли детей, охваченных образовательны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программами дополнительного образования детей, в общей численности детей и молодежи ШР 5 - 18 ле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величение доли детей, привлекаемых к участию в творческих мероприятиях, проводимых УК ДОД ШР  в сравнении с предыдущим год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46,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46,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 608,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 608,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 025,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 025,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муниципальной услуги «Предоставление дополнительного образования детям в сфере культуры» (смет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 780,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 780,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46,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46,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 608,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 608,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 025,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 025,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3. Обеспечение деятельности и развитие МКУК «Городск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зей Г.И. Шелехова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УК «Городской музе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771,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771,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инамика посещений музея  в сравнении с предыдущим годом (%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величение количества представленных предметов ОФ (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величение количества предметов, представленных в ходе выездных мероприятий (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узейных предметов размещенных на сайте музея (ед.)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4,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4,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1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1,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5,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5,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муниципальной услуги «Публичное представление музейных экспонатов» (смета)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771,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771,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4,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4,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1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1,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5,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5,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Обеспечение деятельности и развитие РМКУК «ШМЦБ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РМКУК «ШМЦБ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293,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293,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инамика посещений РМКУК «ШМЦБ» с учетом посещений сайта учреждения в сравнении с предыдущим годом (%)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инамика книговыдач РМКУК «ШМЦБ» в сравнении с предыдущим годом (%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 наименований библиографических записей в сводном  каталоге в электронной форм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,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9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90,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90,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9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1,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1,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9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муниципальной услуги «Библиотечное обслуживание населения» (смета)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293,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293,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,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90,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90,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1,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1,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5. Создание условий для выявления и развития одаренных детей и талантливой молодежи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ОУК ДОД «ЦТРиГО», МКОУК ДОД «ДХШ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9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9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инамика участников фестивалей и конкурсов различного уровня из числа обучающихся УК ДОД (%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бедителей фестивалей и конкурсов различного уровня из числа участников - обучающихся УК ДОД (%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,7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4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4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, направленные на выявление и поддержку одаренных детей и талантливой молодежи (пожертвования, платные услуги, гранты УК ДОД)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9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9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6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6. Укрепление и развитие материально-технической базы учреждений культуры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ОУК ДОД «ЦТРиГО», МКОУК ДОД «ДХШ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40,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40,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довлетворенность населения качеством предоставления муниципальных услу</w:t>
            </w:r>
            <w:bookmarkStart w:id="0" w:name="_GoBack"/>
            <w:bookmarkEnd w:id="0"/>
            <w:r>
              <w:rPr>
                <w:sz w:val="22"/>
                <w:szCs w:val="22"/>
              </w:rPr>
              <w:t>г в сфере культуры (% от числа опрошенных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, направленные на развитие муниципальных учреждений культуры дополнительного образования детей Шелеховского района (пожертвования, платные услуги, гранты УК ДОД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02,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02,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3,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3,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ые на развитие муниципальных учреждений культуры Шелеховского района (пожертвования, платные услуги, гранты УК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РМКУК «ШМЦБ», МКУК «Городской музе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38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38,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384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5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Совершенствование муниципального управления в сфере культуры Шелеховского района» на 2015-2017 годы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ышение эффективности управления сферой культуры Шелеховского района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ОУК ДОД «ЦТРиГО», МКОУК ДОД «ДХШ», РМКУК «ШМЦБ, МКУК «Городской музей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98,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32,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Количество посещений учреждений культуры Шелеховского района (тыс. 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предоставления муниципальных услуг в сфере культуры (% от числа опрошенных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5,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3,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5,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6,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,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1. Обеспечение исполнения муниципальных функций в сфере культуры, повышение качества  их исполнен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98,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8 532,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3,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5,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отдела культуры Администрации Шелеховского  муниципального района (смет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736,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736,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Соотношение средней заработной платы работников учреждений культуры Шелеховского района и средней заработной платы в Иркутской области к 2017 году составит 91,2% (без учета  корректирующего коэффициен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соотношение средней заработной платы работников учреждений культуры дополнительного образования детей Шелеховского района и средней заработной платы в Иркутской области к 2017 году составит 94,8% (без учета корректирующего коэффициен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лений Шелеховского района, органам местного самоуправления которых оказывается содействие  в обеспечении предоставления, подведомственными им учреждениями, услуг в сфере культуры (ед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2 494,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4,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, направленные на обеспечение пожарной безопасности и антитеррористической защищенности муниципальных учреждений культуры Шелеховского района (приложение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ОУК ДОД «ЦТРиГО», МКОУК ДОД «ДХШ», РМКУК «ШМЦБ, МКУК «Городской музей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90,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90,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инансирования, направленная на обеспечение пожарной безопасности и антитеррористической защищенности муниципальных учреждений культуры, от общей суммы финансирования муниципальных казенных учреждений культуры (%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, направленные на развитие сферы культуры Шелеховского района (сохранение культурного наследия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ОУК ДОД «ЦТРиГО», МКОУК ДОД «ДХШ», РМКУК «ШМЦБ, МКУК «Городской музей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оля финансирования, направленная на развитие сфе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ы, от общей суммы финансирования отрасли в бюджете Шелеховского района (%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, направленные на повышение эффективности муниципального управления в сфере культуры (стипендии, премии Мэра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ОУК ДОД «ЦТРиГО», МКОУК ДОД «ДХШ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 муниципальной поддержки ОМС ШР на конкурсной основе (ед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по Программе: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 324,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 258,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922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898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630,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612,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771,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746,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ind w:left="900" w:hanging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57" w:right="818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 начальника отдела культуры </w:t>
        <w:tab/>
        <w:t xml:space="preserve">                     Е.А. Луковая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???????? ????? ? ????????"/>
    <w:basedOn w:val="Normal"/>
    <w:qFormat/>
    <w:pPr>
      <w:overflowPunct w:val="false"/>
      <w:autoSpaceDE w:val="false"/>
      <w:ind w:firstLine="900"/>
      <w:jc w:val="both"/>
    </w:pPr>
    <w:rPr>
      <w:rFonts w:ascii="Tahoma" w:hAnsi="Tahoma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список с точками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12:00Z</dcterms:created>
  <dc:creator>filippova</dc:creator>
  <dc:description/>
  <dc:language>en-US</dc:language>
  <cp:lastModifiedBy>Дарья Беспарточная</cp:lastModifiedBy>
  <cp:lastPrinted>2015-11-06T12:50:00Z</cp:lastPrinted>
  <dcterms:modified xsi:type="dcterms:W3CDTF">2016-09-27T06:12:00Z</dcterms:modified>
  <cp:revision>2</cp:revision>
  <dc:subject/>
  <dc:title>Российская Федерация</dc:title>
</cp:coreProperties>
</file>