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октября 2016 года № 12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общества с ограниченной ответственностью «Сибирский стандарт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Магазин, расположенный по адресу: Иркутская область, г. Шелехов, 4 микрорайон, в районе жилых домов № 89, № 90», расположенному по адресу: Иркутская область, г. Шелехов, 4 микрорайон, в районе жилых домов № 89, № 90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я является </w:t>
      </w:r>
      <w:r>
        <w:rPr>
          <w:sz w:val="28"/>
          <w:szCs w:val="28"/>
        </w:rPr>
        <w:t>общество с ограниченной ответственностью «Сибирский стандарт»</w:t>
      </w:r>
      <w:r>
        <w:rPr>
          <w:spacing w:val="2"/>
          <w:sz w:val="28"/>
          <w:szCs w:val="28"/>
        </w:rPr>
        <w:t xml:space="preserve"> (далее – ООО «Сибирский стандарт»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22.11.2016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9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48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pacing w:val="2"/>
          <w:sz w:val="28"/>
          <w:szCs w:val="28"/>
        </w:rPr>
        <w:t>ООО «Сибирский стандарт»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81, г. Иркутск, ул. Красноказачья, дом. 115, офис 221, а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 не позднее 03.11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02.12.2016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3.11.2016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02.12.2016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 Н. Модин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5:00Z</dcterms:created>
  <dc:creator>saharovskaya</dc:creator>
  <dc:description/>
  <dc:language>en-US</dc:language>
  <cp:lastModifiedBy>Дарья Беспарточная</cp:lastModifiedBy>
  <cp:lastPrinted>2016-10-17T14:20:00Z</cp:lastPrinted>
  <dcterms:modified xsi:type="dcterms:W3CDTF">2016-10-31T03:05:00Z</dcterms:modified>
  <cp:revision>2</cp:revision>
  <dc:subject/>
  <dc:title>Российская Федерация</dc:title>
</cp:coreProperties>
</file>