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октября 2016 года № 16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, ПРИЗНАНИИ УТРАТИВШИМИ СИЛУ ОТДЕЛЬНЫХ МУНИЦИПАЛЬНЫХ ПРАВОВЫХ АКТОВ ШЕЛЕХОВСКОГО РАЙОНА</w:t>
      </w:r>
    </w:p>
    <w:p>
      <w:pPr>
        <w:pStyle w:val="Normal"/>
        <w:ind w:right="4252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Шелеховского района в соответствие с действующим законодательством, руководствуясь статьями 7, 15, 37 Федерального закона от 06.10.2003  № 131-ФЗ «Об общих принципах организации местного самоуправления в Российской Федерации», статьями  30, 31 Устава Шелеховского района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распоряжение Администрации Шелеховского муниципального района от 28.03.2012 №51-ра «Об утверждении Положения о правовом управлении Администрации Шелеховского муниципального район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20 пункта 6 раздела 3 Положения о правовом управлении Администрации Шелеховского муниципального района, слова «общественного Совета по антикоррупционной экспертизе при администрации Шелеховского муниципального района» исключи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18 Приложения к Положению о правовом управлении Администрации Шелеховского муниципального района «Распределение функций между сотрудниками правового управления Администрации Шелеховского муниципального района» признать утратившей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Шелеховского муниципального района от 11.06.2015 72-ра «Об утверждении Положения об отделе нормативно-правового обеспечения правового управлени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подпункте 25 пункта 7 раздела 3 Положения об отделе нормативно-правового обеспечения правового управления Администрации Шелеховского муниципального района, слова «обеспечивает деятельность общественного Совета по антикоррупционной экспертизе при Администрации района» исключи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ку 25 Приложения к Положению об отделе нормативно-правового обеспечения правового управления «Распределение функций между сотрудниками в отделе нормативно-правового обеспечения» признать утратившей си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распоряжения Администрации Шелеховского муниципальн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1.03.2011 № 40-ра «О формировании состава Общественного совета по антикоррупционной экспертизе при администрации Шелеховского муниципального района на 2011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08.04.2011 № 52-ра «О внесении изменений в состав общественного совета по антикоррупционной экспертизе при администрации Шелеховского муниципального района на 2011 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-1"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3.04.2012№68-ра «</w:t>
      </w:r>
      <w:r>
        <w:rPr>
          <w:sz w:val="28"/>
          <w:szCs w:val="28"/>
        </w:rPr>
        <w:t>Об утверждении  состава общественного Совета по антикоррупционной экспертизе при Администрации Шелеховск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3.11.2013 №166-ра «О внесении изменения в распоряжение Администрации Шелеховского муниципального района от 23.04.2012 №68-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9.08.2013 №121-ра «О внесении изменений в распоряжение администрации Шелеховского муниципального района от 23.04.2012 №68-р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-1"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т 12.03.2013 № 31-ра «О внесении изменений в состав общественного Совета по антикоррупционной экспертизе при администрации Шелеховского муниципального район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right="-1" w:firstLine="54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одлежит официальному опубликованию в газете 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>М.Н. Модин</w:t>
      </w:r>
    </w:p>
    <w:p>
      <w:pPr>
        <w:pStyle w:val="Normal"/>
        <w:tabs>
          <w:tab w:val="clear" w:pos="708"/>
          <w:tab w:val="left" w:pos="504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1:46:00Z</dcterms:created>
  <dc:creator>tarasova</dc:creator>
  <dc:description/>
  <dc:language>en-US</dc:language>
  <cp:lastModifiedBy>Дарья Беспарточная</cp:lastModifiedBy>
  <cp:lastPrinted>2016-10-03T10:31:00Z</cp:lastPrinted>
  <dcterms:modified xsi:type="dcterms:W3CDTF">2016-10-07T01:46:00Z</dcterms:modified>
  <cp:revision>2</cp:revision>
  <dc:subject/>
  <dc:title>Российская Федерация</dc:title>
</cp:coreProperties>
</file>