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 xml:space="preserve"> октября 2016 года № 234-па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3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3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ДЕТЕЙ ДОШКОЛЬНОГО ВОЗРАСТА МЕСТАМИ В ОБРАЗОВАТЕЛЬНЫХ ОРГАНИЗАЦИЯХ ШЕЛЕХОВСКОГО РАЙОНА» НА 2015-2017 ГОД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увеличением объемов финансирования мероприятий</w:t>
      </w:r>
      <w:r>
        <w:rPr>
          <w:color w:val="000000"/>
          <w:sz w:val="28"/>
          <w:szCs w:val="28"/>
        </w:rPr>
        <w:t xml:space="preserve"> ведомственной целевой программы «Обеспечение детей дошкольного возраста местами в образовательных организациях Шелеховского района» на 2015-2017 годы» в 2016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  <w:lang w:val="en-US"/>
        </w:rPr>
      </w:pPr>
      <w:r>
        <w:rPr>
          <w:rFonts w:cs="Times New Roman"/>
          <w:color w:val="000000"/>
          <w:spacing w:val="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Обеспечение детей дошкольного возраста местами в образовательных организациях Шелеховского района» на 2015-2017 годы», утвержденную постановлением Администрации    Шелеховского    муниципального  района  от  18.12.2014  № 1381-па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оку «Ресурсное обеспечение Программы. Объемы и источники финансирования» 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.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Финансирование Программы осуществляется за счет бюджета Шелеховского райо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щий объем финансирования мероприятий Программы 6 656,87 тыс. руб., в том числе: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 770,0 тыс. руб.;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3 486,87 тыс. руб.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7 год – 1 400,0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2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6 451,43» заменить цифрами «6 656,87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3 281,43»  заменить цифрами «3 486,87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Таблицу 1 «Перечень мероприятий Программы, планируемых целевых индикаторов, показателей результативности реализации Программы» Приложения 1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33"/>
        <w:gridCol w:w="1955"/>
        <w:gridCol w:w="1480"/>
        <w:gridCol w:w="1182"/>
        <w:gridCol w:w="817"/>
        <w:gridCol w:w="1107"/>
        <w:gridCol w:w="2794"/>
        <w:gridCol w:w="1051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Программ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о-вые средства, всег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ано-вое знач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доступности и качества дошкольного образования для населения Шелеховского райо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87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87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ст для детей дошкольного возраст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87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87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, текущего ремонта, перепланировки помещений муниципальных образовательных организаций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1,7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 Приобретение мебели, оборудования, инвентаря, расходных материал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97,17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4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7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и реконструкция переданных зданий дошкольных образовательных учреждений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2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-экономической эффективности функционирования системы дошкольного образования на территории Шелеховского райо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групп организованных индивидуальными предпринимателями и организаций, оказывающих услуги в сфере дошкольного образования/ количество детей дошкольного возраста, посещающих группы в организациях, организованных индивидуальными предпринимател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/75</w:t>
            </w:r>
          </w:p>
        </w:tc>
      </w:tr>
      <w:tr>
        <w:trPr>
          <w:trHeight w:val="9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формационно-консультативной поддержки  предпринимателей, оказывающих услуги в сфере дошкольного образован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дивидуальных предпринима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рганизаций, оказывающих услуги в сфере дошкольного образования/ количество детей дошкольного возраста, посещающих группы полного дня в организациях, организованных индивидуальными предпринимател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5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</w:tr>
      <w:tr>
        <w:trPr>
          <w:trHeight w:val="4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</w:tr>
      <w:tr>
        <w:trPr>
          <w:trHeight w:val="4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</w:tr>
      <w:tr>
        <w:trPr>
          <w:trHeight w:val="5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убличных мероприятий, направленных на популяризацию и развитие деятельности индивидуальных предпринимателей, оказывающих услуги в сфере дошкольного образован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, мастер-классов для предпринимателей, оказывающих услуги в сфере дошкольного образова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рограмме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8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8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160" w:right="-456" w:firstLine="15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4) Таблицу 2 «Основные мероприятия Программы» Приложения 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  <w:t>«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3"/>
        <w:gridCol w:w="2552"/>
        <w:gridCol w:w="736"/>
        <w:gridCol w:w="114"/>
        <w:gridCol w:w="992"/>
        <w:gridCol w:w="73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зовательная организация, населенный пункт, в котором оно расположено или реализуется мероприят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средств по источникам 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5 год 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ШР «Детский сад № 16 «Ручеёк»</w:t>
            </w:r>
            <w:r>
              <w:rPr>
                <w:bCs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КДОУ ШР «Детский сад №  2 «Колосок» 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 Шелех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ебели, оборудования, инвентаря, расходных материа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2015 год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70,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ШР «Детский сад № 16 «Ручеёк»</w:t>
            </w:r>
            <w:r>
              <w:rPr>
                <w:bCs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ебели, оборудования, инвентаря, расходных материа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2,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ебели, оборудования, инвентаря, расход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ШР «Детский сад № 3 «Сказка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ольшой луг, ул. Центральная, д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1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1,43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2016 год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486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486,87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и реконструкция переданных зданий дошко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Шелехов, 1 м-он,   д. 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текущий ремонт, перепланировка помещений муниципа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Ш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ШДС № 4» -г. Шелех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2017 году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 400,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 400,0 </w:t>
            </w:r>
          </w:p>
        </w:tc>
      </w:tr>
      <w:tr>
        <w:trPr>
          <w:trHeight w:val="117" w:hRule="atLeast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6 656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6 656,87</w:t>
            </w:r>
          </w:p>
        </w:tc>
      </w:tr>
    </w:tbl>
    <w:p>
      <w:pPr>
        <w:pStyle w:val="Normal"/>
        <w:autoSpaceDE w:val="false"/>
        <w:ind w:left="8496" w:right="-314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39:00Z</dcterms:created>
  <dc:creator>aushinova</dc:creator>
  <dc:description/>
  <dc:language>en-US</dc:language>
  <cp:lastModifiedBy>Дарья Беспарточная</cp:lastModifiedBy>
  <cp:lastPrinted>2016-02-12T15:06:00Z</cp:lastPrinted>
  <dcterms:modified xsi:type="dcterms:W3CDTF">2016-10-03T03:39:00Z</dcterms:modified>
  <cp:revision>2</cp:revision>
  <dc:subject/>
  <dc:title>Российская Федерация</dc:title>
</cp:coreProperties>
</file>