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3 </w:t>
      </w:r>
      <w:r>
        <w:rPr>
          <w:b/>
          <w:sz w:val="28"/>
          <w:szCs w:val="28"/>
        </w:rPr>
        <w:t>октября 2016 года № 23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ЙОННОМ КОНКУРСЕ «ЛУЧШИЙ УЧАСТКОВЫЙ УПОЛНОМОЧЕННЫЙ ПОЛИЦИИ ОМВД РОССИИ ПО ШЕЛЕХОВСКОМУ РАЙОНУ 2016 ГОДА»</w:t>
      </w:r>
    </w:p>
    <w:p>
      <w:pPr>
        <w:pStyle w:val="Normal"/>
        <w:tabs>
          <w:tab w:val="clear" w:pos="708"/>
          <w:tab w:val="lef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овышения эффективности деятельности службы участковых уполномоченных полиции по охране общественного порядка и профилактики правонарушений, защите интересов граждан и государства, укрепления авторитета участковых уполномоченных полиции, стимулирования их труда, в соответствии с п. 3.1.5  Подпрограммы 3 «Профилактика правонарушений в Шелеховском районе, включая развитие центров медиации при образовательных учреждениях на 2016-2017 годы» </w:t>
      </w:r>
      <w:r>
        <w:rPr>
          <w:rFonts w:eastAsia="Calibri"/>
          <w:sz w:val="28"/>
          <w:szCs w:val="28"/>
        </w:rPr>
        <w:t>Перечня мероприятий муниципальной Программы, планируемых целевых индикаторов, показателей результативности реализации муниципальной Программы «Обеспечение комплексных мер безопасности на территории Шелеховского района на 2016-2019 годы», утвержденной постановлением Администрации Шелеховского муниципального района от 12.12.2014 № 1305-па</w:t>
      </w:r>
      <w:r>
        <w:rPr>
          <w:sz w:val="28"/>
          <w:szCs w:val="28"/>
        </w:rPr>
        <w:t xml:space="preserve">, приказом Министерства внутренних дел Российской Федерации от 31.12.2012 №1166 «Вопросы организации деятельности участковых уполномоченных полиции», руководствуясь ст.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овести до 28.10.2016 районный конкурс «Лучший участковый уполномоченный полиции ОМВД России по Шелеховскому району 2016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 районном конкурсе «Лучший участковый уполномоченный полиции ОМВД России по Шелеховскому району 2016 год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остав конкурсной комиссии по организации и проведению районного конкурса «Лучший участковый уполномоченный полиции ОМВД России по Шелеховскому району 2016 го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едложить ОМВД России по Шелеховскому району (Богоутдинов Д.З.) направить в срок до 21.10.2016 в Администрацию Шелеховского муниципального района документы на участковых уполномоченных полиции в соответствии с условиями, определенными Положением о районном конкурсе «Лучший участковый уполномоченный полиции ОМВД России по Шелеховскому району 2016 года», утвержденным пп.1 п.2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связям с общественностью и СМИ (Шастина О.А.) обеспечить информирование населения о проведении конкурс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rFonts w:eastAsia="Arial Unicode MS"/>
          <w:spacing w:val="2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 муниципального района  </w:t>
      </w:r>
    </w:p>
    <w:p>
      <w:pPr>
        <w:pStyle w:val="Normal"/>
        <w:tabs>
          <w:tab w:val="clear" w:pos="708"/>
          <w:tab w:val="left" w:pos="9072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октября 2016 года № 236-па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йонном конкурсе «Лучший участковый уполномоченный полиции ОМВД России по Шелеховскому району 2016 год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Настоящее Положение определяет порядок проведения районного конкурса «Лучший участковый уполномоченный полиции ОМВД России по Шелеховскому району 2016 года» по итогам работы участковых уполномоченных полиции ОМВД России по Шелеховскому району (далее – конкурс участковых уполномоченных полиции) за 9 месяцев 2016 года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курс участковых уполномоченных полиции проводится в целях: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повышения эффективности работы службы участковых уполномоченных полиции по защите жизни, здоровья, прав и свобод граждан, собственности, интересов общества и государства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овершенствования профессионального мастерства участковых уполномоченных полиции и повышения  их авторитета среди населения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активного участия участковых уполномоченных полиции в профилактике правонарушений и борьбе с преступностью, в раскрытии совершенных преступлений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лучшения взаимодействия участковых уполномоченных полиции с населением на обслуживаемом участке, трудовыми коллективами, школами и учебными заведениями, общественными организациями и объединениями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создания добровольных формирований для участия их в охране общественного порядка в населенных пунктах Шелеховского района;</w:t>
      </w:r>
    </w:p>
    <w:p>
      <w:pPr>
        <w:pStyle w:val="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выявления наиболее квалифицированных, профессионально подготовленных участковых уполномоченных полиции, распространения опыта их работы, воспитания и обучения на их примере молодых сотрудников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Организацию и проведение конкурса участковых уполномоченных полиции, содействие проведению конкурса в ОМВД России по Шелеховскому району, определение победителей и призеров конкурса, представление Мэру Шелеховского муниципального района кандидатов для награждения, взаимодействие со средствами массовой информации по вопросам пропаганды деятельности участковых уполномоченных полиции, изучение мнения населения о работе и поведении участковых уполномоченных полиции осуществляет Конкурсная комиссия. </w:t>
      </w:r>
    </w:p>
    <w:p>
      <w:pPr>
        <w:pStyle w:val="3"/>
        <w:jc w:val="both"/>
        <w:rPr/>
      </w:pPr>
      <w:r>
        <w:rPr/>
        <w:t xml:space="preserve">          </w:t>
      </w:r>
    </w:p>
    <w:p>
      <w:pPr>
        <w:pStyle w:val="3"/>
        <w:jc w:val="center"/>
        <w:rPr/>
      </w:pPr>
      <w:r>
        <w:rPr/>
        <w:t>2. ПОРЯДОК ПОДВЕДЕНИЯ ИТОГОВ КОНКУРСА</w:t>
      </w:r>
    </w:p>
    <w:p>
      <w:pPr>
        <w:pStyle w:val="3"/>
        <w:jc w:val="both"/>
        <w:rPr/>
      </w:pPr>
      <w:r>
        <w:rPr/>
        <w:t xml:space="preserve">   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Организаторами конкурса являются правовое управление Администрации Шелеховского муниципального района и ОМВД России по Шелеховскому району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В срок до 21.10.2016 ОМВД России по Шелеховскому району представляет в Конкурсную комиссию сводную ведомость результатов работы участковых уполномоченных полиции по форме согласно приложению 2 к настоящему Положению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На основании представленной сводной ведомости Конкурсная комиссия оценивает по балльной системе результаты деятельности участковых уполномоченных полиции в соответствии с критериями, установленными приложением 1 к настоящему Положению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>Победитель определяется путем суммирования баллов. При равенстве баллов победитель определяется на основании критерия «количество раскрытых преступлений с участием участкового уполномоченного полиции»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Решение Конкурсной комиссии оформляется протоколом и направляется Мэру Шелеховского муниципального района. Итоги конкурса  оформляются постановлением Администрации Шелеховского муниципального района.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620" w:leader="none"/>
        </w:tabs>
        <w:ind w:left="0" w:firstLine="540"/>
        <w:jc w:val="both"/>
        <w:rPr/>
      </w:pPr>
      <w:r>
        <w:rPr/>
        <w:t xml:space="preserve">На основании решения </w:t>
      </w:r>
      <w:bookmarkStart w:id="0" w:name="C25"/>
      <w:bookmarkEnd w:id="0"/>
      <w:r>
        <w:rPr/>
        <w:t xml:space="preserve">Конкурсной комиссии победителям </w:t>
      </w:r>
      <w:bookmarkStart w:id="1" w:name="C26"/>
      <w:bookmarkEnd w:id="1"/>
      <w:r>
        <w:rPr/>
        <w:t>конкурса присуждаются 1, 2 и 3 места.</w:t>
      </w:r>
    </w:p>
    <w:p>
      <w:pPr>
        <w:pStyle w:val="14"/>
        <w:tabs>
          <w:tab w:val="clear" w:pos="708"/>
          <w:tab w:val="left" w:pos="900" w:leader="none"/>
        </w:tabs>
        <w:ind w:firstLine="540"/>
        <w:rPr/>
      </w:pPr>
      <w:r>
        <w:rPr/>
      </w:r>
    </w:p>
    <w:p>
      <w:pPr>
        <w:pStyle w:val="14"/>
        <w:jc w:val="center"/>
        <w:rPr/>
      </w:pPr>
      <w:r>
        <w:rPr/>
        <w:t>3. НАГРАЖДЕНИЕ ПОБЕДИТЕЛЕЙ</w:t>
      </w:r>
    </w:p>
    <w:p>
      <w:pPr>
        <w:pStyle w:val="14"/>
        <w:rPr/>
      </w:pPr>
      <w:r>
        <w:rPr/>
        <w:t xml:space="preserve">  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Участковый уполномоченный полиции, признанный победителем конкурса, награждается дипломом 1 степени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Участковый уполномоченный полиции, занявший в конкурсе второе место, награждается дипломом 2 степени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Участковый уполномоченный полиции, занявший в конкурсе третье место, награждается дипломом 3 степени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Награждение победителей конкурса проходит в торжественной обстановке.</w:t>
      </w:r>
    </w:p>
    <w:p>
      <w:pPr>
        <w:pStyle w:val="14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Информация о результатах конкурса, дате и месте вручения победителям конкурса дипломов публикуется в газете «Шелеховский вестник» и размещается на официальном сайте Администрации Шелеховского муниципального района</w:t>
      </w:r>
      <w:r>
        <w:rPr>
          <w:rFonts w:eastAsia="Arial Unicode MS"/>
          <w:spacing w:val="2"/>
        </w:rPr>
        <w:t xml:space="preserve"> в информационно-телекоммуникационной сети «Интернет».</w:t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14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TextBody"/>
        <w:tabs>
          <w:tab w:val="clear" w:pos="9072"/>
          <w:tab w:val="left" w:pos="4678" w:leader="none"/>
        </w:tabs>
        <w:ind w:left="4678" w:right="9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tabs>
          <w:tab w:val="clear" w:pos="9072"/>
          <w:tab w:val="left" w:pos="4680" w:leader="none"/>
        </w:tabs>
        <w:ind w:left="4680" w:right="9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Шелеховского муниципального района </w:t>
      </w:r>
    </w:p>
    <w:p>
      <w:pPr>
        <w:pStyle w:val="TextBody"/>
        <w:tabs>
          <w:tab w:val="clear" w:pos="9072"/>
          <w:tab w:val="left" w:pos="4680" w:leader="none"/>
          <w:tab w:val="left" w:pos="5040" w:leader="none"/>
        </w:tabs>
        <w:ind w:left="4680" w:right="97" w:hanging="0"/>
        <w:rPr>
          <w:sz w:val="28"/>
          <w:szCs w:val="28"/>
        </w:rPr>
      </w:pPr>
      <w:r>
        <w:rPr>
          <w:sz w:val="28"/>
          <w:szCs w:val="28"/>
        </w:rPr>
        <w:t>от «03»октября 2016 года № 236-па</w:t>
      </w:r>
    </w:p>
    <w:p>
      <w:pPr>
        <w:pStyle w:val="TextBody"/>
        <w:tabs>
          <w:tab w:val="clear" w:pos="9072"/>
          <w:tab w:val="left" w:pos="77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НКУРСНОЙ КОМИССИИ</w:t>
      </w:r>
    </w:p>
    <w:p>
      <w:pPr>
        <w:pStyle w:val="TextBody"/>
        <w:tabs>
          <w:tab w:val="clear" w:pos="9072"/>
          <w:tab w:val="left" w:pos="7727" w:leader="none"/>
        </w:tabs>
        <w:jc w:val="center"/>
        <w:rPr/>
      </w:pPr>
      <w:r>
        <w:rPr>
          <w:sz w:val="28"/>
          <w:szCs w:val="28"/>
        </w:rPr>
        <w:t>по организации и проведению районного конкурса «Лучший участковый  уполномоченный полиции ОМВД России по Шелеховскому району 2016 года»</w:t>
      </w:r>
    </w:p>
    <w:p>
      <w:pPr>
        <w:pStyle w:val="TextBody"/>
        <w:tabs>
          <w:tab w:val="clear" w:pos="9072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ова Татьяна Валер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/>
            </w:pPr>
            <w:r>
              <w:rPr>
                <w:sz w:val="28"/>
                <w:szCs w:val="28"/>
              </w:rPr>
              <w:t>Начальник правового управления, председатель комиссии;</w:t>
            </w:r>
          </w:p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син Юрий Александр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Шелехова (по согласованию);</w:t>
            </w:r>
          </w:p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Нинель Анатол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нормативно-правового обеспечения правового управления, секретарь  комиссии;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утдинов Дмитрий Зиятдин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/>
            </w:pPr>
            <w:r>
              <w:rPr>
                <w:sz w:val="28"/>
                <w:szCs w:val="28"/>
              </w:rPr>
              <w:t>Исполняющий обязанности начальника полиции ОМВД России по Шелеховскому району (по согласованию);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Татьяна Валерье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частковых уполномоченных полиции ОМВД России по Шелеховскому району (по согласованию);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Сергей Николае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лугского городского поселения (по согласованию);</w:t>
            </w:r>
          </w:p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Владислав Валентин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540" w:leader="none"/>
                <w:tab w:val="left" w:pos="4860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лхинского сельского  </w:t>
            </w:r>
          </w:p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(по согласованию);</w:t>
            </w:r>
          </w:p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ов Сергей Борисович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аманского сельского поселения  (по согласованию);</w:t>
            </w:r>
          </w:p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77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а Дарья Александ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072"/>
                <w:tab w:val="left" w:pos="540" w:leader="none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каменского сельского поселения (по согласованию).</w:t>
            </w:r>
          </w:p>
          <w:p>
            <w:pPr>
              <w:pStyle w:val="TextBody"/>
              <w:tabs>
                <w:tab w:val="clear" w:pos="9072"/>
                <w:tab w:val="left" w:pos="540" w:leader="none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304" w:right="851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9072"/>
          <w:tab w:val="left" w:pos="77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9900" w:hanging="0"/>
        <w:rPr/>
      </w:pPr>
      <w:r>
        <w:rPr>
          <w:sz w:val="28"/>
          <w:szCs w:val="28"/>
        </w:rPr>
        <w:t>к Положению о районном конкурсе «Лучший участковый уполномоченный полиции ОМВД России по Шелеховскому району 2016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Критерии оценки деятельности участковых уполномоченных полиции</w:t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468"/>
        <w:gridCol w:w="338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Cs/>
              </w:rPr>
              <w:t>Критерии оценки деятельности участковых уполномоченных полиции в сравнении с показателями за 9 месяцев 2016 года (в сравнении с 9 месяцами 2015 года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уровень преступности на обслуживаемом  участк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сте – 0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нижении -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уровень преступности несовершеннолетних на обслуживаемом участк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сте – 0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нижении -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процент раскрытых преступлений из числа  совершенных на обслуживаемом участке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0" w:leader="none"/>
              </w:tabs>
              <w:rPr/>
            </w:pPr>
            <w:r>
              <w:rPr/>
              <w:t>% раскрываемости: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rPr/>
            </w:pPr>
            <w:r>
              <w:rPr/>
              <w:t>до 50%  - 0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% -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количество раскрытых преступлений с участием участкового уполномоченного полици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сте – 1 балл;</w:t>
            </w:r>
          </w:p>
          <w:p>
            <w:pPr>
              <w:pStyle w:val="3"/>
              <w:tabs>
                <w:tab w:val="clear" w:pos="708"/>
                <w:tab w:val="left" w:pos="0" w:leader="none"/>
              </w:tabs>
              <w:rPr/>
            </w:pPr>
            <w:r>
              <w:rPr/>
              <w:t>при снижении – 0 балло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количество материалов, по которым участковым уполномоченным полиции принято правовое решение, от общего числа поступивших материал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50% – 0 балл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ыше 50% -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количество преступлений, совершенных на обслуживаемом участке лицами, имеющими судимост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сте – 0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нижении -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количество несовершеннолетних, состоявших на учетах, в том числе ранее судимых, получивших меру наказания, не связанную с лишением свободы, и совершивших вновь преступл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осте – 0 бал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нижении -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color w:val="FF0000"/>
              </w:rPr>
            </w:pPr>
            <w:r>
              <w:rPr/>
              <w:t>количество выявленных участковым уполномоченным полиции правонарушений и преступлений, связанных с незаконным оборотом спиртосодержащей продукции, нарушений Закона Иркутской области от 5.03.2010 № 7-оз «Об отдельных мерах по защите детей от факторов, негативно влияющих на их физическое, интеллектуальное, психическое, духовное и нравственное развитие, в Иркутской области»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величении –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нижении - 0 балло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количество встреч и отчетов участкового уполномоченного полиции перед населением и трудовыми коллективами на обслуживаемом участк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каждое мероприят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стаж работы в должности участкового уполномоченного полиции на обслуживаемом участк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 – 1 бал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– 10 лет – 2 балла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соблюдение законности участковым уполномоченным полиции при исполнении служебных обязанносте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каждо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ыскание – минус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 </w:t>
            </w:r>
            <w:r>
              <w:rPr/>
              <w:t>наличие жалоб граждан на работу участкового уполномоченного полиции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жалобу минус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наличие  повторных жалоб граждан на работу участкового уполномоченного полиции и качество принятых по ним решени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жалобу минус 1 балл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жалобы главы поселения на работу участкового уполномоченного полиции</w:t>
            </w:r>
          </w:p>
          <w:p>
            <w:pPr>
              <w:pStyle w:val="3"/>
              <w:jc w:val="both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жалобу минус 1 балл.</w:t>
            </w:r>
          </w:p>
        </w:tc>
      </w:tr>
    </w:tbl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60" w:hanging="0"/>
        <w:rPr/>
      </w:pPr>
      <w:r>
        <w:rPr>
          <w:sz w:val="28"/>
          <w:szCs w:val="28"/>
        </w:rPr>
        <w:t>Приложение 2 к Положению о районном конкурсе на звание «Лучший участковый уполномоченный полиции ОМВД России по Шелеховскому району 2016 года»</w:t>
      </w:r>
    </w:p>
    <w:p>
      <w:pPr>
        <w:pStyle w:val="TextBody"/>
        <w:tabs>
          <w:tab w:val="clear" w:pos="9072"/>
          <w:tab w:val="left" w:pos="5040" w:leader="none"/>
        </w:tabs>
        <w:ind w:left="9720" w:right="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зультатов работы участковых уполномоченных </w:t>
      </w:r>
      <w:r>
        <w:rPr/>
        <w:t>полици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09"/>
        <w:gridCol w:w="770"/>
        <w:gridCol w:w="512"/>
        <w:gridCol w:w="664"/>
        <w:gridCol w:w="1591"/>
        <w:gridCol w:w="886"/>
        <w:gridCol w:w="1061"/>
        <w:gridCol w:w="1591"/>
        <w:gridCol w:w="533"/>
        <w:gridCol w:w="708"/>
        <w:gridCol w:w="1064"/>
        <w:gridCol w:w="930"/>
        <w:gridCol w:w="1035"/>
      </w:tblGrid>
      <w:tr>
        <w:trPr>
          <w:trHeight w:val="3710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кового уполномоченного поли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ровень преступ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ровень преступности несовершеннолетни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% раскрытых преступ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преступлений раскрытых УУ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материалов, по которым участковым уполномоченным принято правовое решение, от общего числа поступивших материал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-во преступлений совершенных ранее судимым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несовершеннолетних вновь совершивших преступл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выявленных  правонарушений в сфере незаконного оборота спиртосодержащей продукции, нарушений закона 7-о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встреч  с насе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аж работы в должности УУ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личие дисциплинарного взыск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жалобы граждан на работу участкового уполномоченного полиции / в том числе повторны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 главы поселения на работу участкового уполномоченного полиции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9072"/>
          <w:tab w:val="left" w:pos="7727" w:leader="none"/>
        </w:tabs>
        <w:ind w:right="10106" w:hanging="0"/>
        <w:jc w:val="left"/>
        <w:rPr/>
      </w:pPr>
      <w:r>
        <w:rPr/>
        <w:t>Начальник отделения участковых уполномоченных полиции ОМВД России по Шелеховскому району</w:t>
        <w:tab/>
        <w:tab/>
        <w:tab/>
        <w:tab/>
        <w:tab/>
        <w:tab/>
        <w:tab/>
        <w:tab/>
        <w:t>Т.В. Шишкина</w:t>
      </w:r>
    </w:p>
    <w:p>
      <w:pPr>
        <w:pStyle w:val="Normal"/>
        <w:ind w:right="10106" w:hanging="0"/>
        <w:rPr/>
      </w:pPr>
      <w:r>
        <w:rPr/>
      </w:r>
    </w:p>
    <w:sectPr>
      <w:headerReference w:type="default" r:id="rId5"/>
      <w:type w:val="nextPage"/>
      <w:pgSz w:orient="landscape" w:w="16838" w:h="11906"/>
      <w:pgMar w:left="102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95"/>
      </w:pPr>
      <w:rPr/>
    </w:lvl>
    <w:lvl w:ilvl="1">
      <w:start w:val="1"/>
      <w:numFmt w:val="decimal"/>
      <w:lvlText w:val="%2)"/>
      <w:lvlJc w:val="left"/>
      <w:pPr>
        <w:tabs>
          <w:tab w:val="num" w:pos="1605"/>
        </w:tabs>
        <w:ind w:left="16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5"/>
        </w:tabs>
        <w:ind w:left="2325" w:hanging="1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360"/>
      </w:pPr>
    </w:lvl>
    <w:lvl w:ilvl="4">
      <w:start w:val="1"/>
      <w:numFmt w:val="lowerLetter"/>
      <w:lvlText w:val="%5."/>
      <w:lvlJc w:val="left"/>
      <w:pPr>
        <w:tabs>
          <w:tab w:val="num" w:pos="3765"/>
        </w:tabs>
        <w:ind w:left="3765" w:hanging="360"/>
      </w:pPr>
    </w:lvl>
    <w:lvl w:ilvl="5">
      <w:start w:val="1"/>
      <w:numFmt w:val="lowerRoman"/>
      <w:lvlText w:val="%6."/>
      <w:lvlJc w:val="right"/>
      <w:pPr>
        <w:tabs>
          <w:tab w:val="num" w:pos="4485"/>
        </w:tabs>
        <w:ind w:left="4485" w:hanging="180"/>
      </w:pPr>
    </w:lvl>
    <w:lvl w:ilvl="6">
      <w:start w:val="1"/>
      <w:numFmt w:val="decimal"/>
      <w:lvlText w:val="%7."/>
      <w:lvlJc w:val="left"/>
      <w:pPr>
        <w:tabs>
          <w:tab w:val="num" w:pos="5205"/>
        </w:tabs>
        <w:ind w:left="5205" w:hanging="360"/>
      </w:pPr>
    </w:lvl>
    <w:lvl w:ilvl="7">
      <w:start w:val="1"/>
      <w:numFmt w:val="lowerLetter"/>
      <w:lvlText w:val="%8."/>
      <w:lvlJc w:val="left"/>
      <w:pPr>
        <w:tabs>
          <w:tab w:val="num" w:pos="5925"/>
        </w:tabs>
        <w:ind w:left="5925" w:hanging="360"/>
      </w:pPr>
    </w:lvl>
    <w:lvl w:ilvl="8">
      <w:start w:val="1"/>
      <w:numFmt w:val="lowerRoman"/>
      <w:lvlText w:val="%9."/>
      <w:lvlJc w:val="right"/>
      <w:pPr>
        <w:tabs>
          <w:tab w:val="num" w:pos="6645"/>
        </w:tabs>
        <w:ind w:left="66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центру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27:00Z</dcterms:created>
  <dc:creator>tarasova</dc:creator>
  <dc:description/>
  <dc:language>en-US</dc:language>
  <cp:lastModifiedBy>Дарья Беспарточная</cp:lastModifiedBy>
  <cp:lastPrinted>2016-09-27T15:23:00Z</cp:lastPrinted>
  <dcterms:modified xsi:type="dcterms:W3CDTF">2016-10-03T04:27:00Z</dcterms:modified>
  <cp:revision>2</cp:revision>
  <dc:subject/>
  <dc:title>Российская Федерация</dc:title>
</cp:coreProperties>
</file>