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октября 2016 года № 23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РЯДОК ПРИНЯТИЯ РЕШЕНИЙ О ПОДГОТОВКЕ И РЕАЛИЗАЦИИ БЮДЖЕТНЫХ ИНВЕСТИЦИЙ ИЛИ ПРЕДОСТАВЛЕНИИ СУБСИДИЙ НА ОСУЩЕСТВЛЕНИЕ КАПИТАЛЬНЫХ ВЛОЖЕНИЙ В ОБЪЕКТЫ МУНИЦИПАЛЬНОЙ СОБСТВЕННОСТИ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оведением организационно-штатных мероприятий, в соответствии со статьями 79 и 79.1 Бюджетного кодекса Российской Федерации, статьями 15, 51 Федерального закона от 06.10.2003 №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10.10.2014 №1037-па «Об утверждении Порядка осуществления капитальных вложений в объекты муниципальной собственности Шелеховского района», руководствуясь статьями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принятия решений о подготовке и реализации бюджетных инвестиций или о предоставлении субсидий на осуществление капитальных вложений в объекты муниципальной собственности Шелеховского района, утвержденный постановлением Администрации Шелеховского муниципального района от 23 декабря 2014 года №1392-па изменение, заменив в пункте 5 слова «Отдел по градостроительной деятельности» словами «Управление по распоряжению муниципальным имуществ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03:00Z</dcterms:created>
  <dc:creator>malikova</dc:creator>
  <dc:description/>
  <dc:language>en-US</dc:language>
  <cp:lastModifiedBy>Дарья Беспарточная</cp:lastModifiedBy>
  <cp:lastPrinted>2012-02-06T12:29:00Z</cp:lastPrinted>
  <dcterms:modified xsi:type="dcterms:W3CDTF">2016-10-05T04:0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