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октября 2016 года № 243-па</w:t>
      </w:r>
    </w:p>
    <w:p>
      <w:pPr>
        <w:pStyle w:val="Normal"/>
        <w:ind w:right="49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ШЕНИЯ О ПОДГОТОВКЕ И РЕАЛИЗАЦИИ БЮДЖЕТНЫХ ИНВЕСТИЦИЙ НА ОСУЩЕСТВЛЕНИЕ КАПИТАЛЬНЫХ ВЛОЖЕНИЙ В ОБЪЕКТЫ МУНИЦИПАЛЬНОЙ СОБСТВЕННОСТИ ШЕЛЕХОВСКОГО РАЙОНА НА 2016 ГОД</w:t>
      </w:r>
    </w:p>
    <w:p>
      <w:pPr>
        <w:pStyle w:val="Normal"/>
        <w:ind w:right="45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тбора объектов муниципальной собственности Шелеховского района для осуществления капитальных вложений в соответствии со статьями  78.2 и 79  Бюджетного кодекса Российской Федерации, статьями 15, 51 Федерального закона от 06.10.2003 № 131-ФЗ «Об общих принципах организации местного самоуправления в Российской Федерации», п. 2 Порядка осуществления капитальных вложений в объекты муниципальной собственности Шелеховского района, утвержденного постановлением Администрации Шелеховского муниципального района от 10.10.2014 №1037-па, п. 9 Порядка принятия решений о подготовке и реализации бюджетных инвестиций или предоставлении субсидий на осуществление капитальных вложений в объекты муниципальной собственности Шелеховского района, утвержденного постановлением Администрации Шелеховского муниципального района от 23.12.2014 №1392-па, руководствуясь статьями 30, 31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решение о подготовке и реализации бюджетных инвестиций на осуществление капитальных вложений в объекты муниципальной собственности Шелеховского района на 2016 год в соответствии с при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М.Н. Мод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7» октября 2016 года № 243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о подготовке и реализации бюджет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стиций на осуществление капитальных вложений в объек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Шелеховского района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425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инвестиций, адре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из бюджета Шелеховского района (тыс. 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для детей предшкольного (старшего дошкольного) возраста на 98 мест, адрес: Иркутская область, Шелеховский район, р. п. Большой Луг, ул. Центральная,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споряжению муниципальным имуществом Администрации Шелеховского муниципального райо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246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619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07:00Z</dcterms:created>
  <dc:creator>malikova</dc:creator>
  <dc:description/>
  <dc:language>en-US</dc:language>
  <cp:lastModifiedBy>Дарья Беспарточная</cp:lastModifiedBy>
  <cp:lastPrinted>2016-10-06T14:34:00Z</cp:lastPrinted>
  <dcterms:modified xsi:type="dcterms:W3CDTF">2016-10-13T03:0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