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16 года № 24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ЕРЕХОДА МБОУ ДО ШР ДЮСШ «ЮНОСТЬ» НА РЕАЛИЗАЦИЮ ПРОГРАММ СПОРТИВНОЙ ПОДГОТО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истемы подготовки спортивного резерва на территории Шелеховского района, в соответствии с Федеральным законом от 06.10.2003       № 131-ФЗ «Об общих принципах организации местного самоуправления в Российской Федерации», с пунктом 6.2 статьи 9 Федерального закона от 04.12.2007 № 329-ФЗ «О физической культуре и спорте в Российской Федерации», Федерального закона от 29.12.2012 № 273-ФЗ «Об образовании в Российской Федерации», приказом министерства по физической культуре, спорту и молодёжной политике Иркутской области от 17.12.2015 № 153-мпр «О переходе образовательных организаций дополнительного образования физкультурно-спортивной направленности на реализацию программ спортивной подготовки», руководствуясь ст.ст. 7, 30, 31, 34, 35 Устава Шелеховского райо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муниципальное бюджетное образовательное учреждение дополнительного образования Шелеховского района детско-юношеская спортивная школа «Юность» (далее – МБОУ ДО ШР ДЮСШ «Юность») с 1 января 2017 года переходит на реализацию программ спортивной подгото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/>
      </w:pPr>
      <w:r>
        <w:rPr>
          <w:sz w:val="28"/>
          <w:szCs w:val="28"/>
        </w:rPr>
        <w:tab/>
        <w:t>2. Утвердить прилагаемый план мероприятий («дорожную карту») о переходе МБОУ ДО ШР ДЮСШ «Юность» на реализацию программ спортивной подготовки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6199" w:leader="none"/>
        </w:tabs>
        <w:jc w:val="both"/>
        <w:rPr/>
      </w:pPr>
      <w:r>
        <w:rPr>
          <w:sz w:val="28"/>
          <w:szCs w:val="28"/>
        </w:rPr>
        <w:tab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</w:t>
        <w:tab/>
        <w:tab/>
        <w:t xml:space="preserve">    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7» октября 2016 № 244-па</w:t>
      </w:r>
    </w:p>
    <w:p>
      <w:pPr>
        <w:pStyle w:val="Normal"/>
        <w:tabs>
          <w:tab w:val="clear" w:pos="708"/>
          <w:tab w:val="left" w:pos="9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ереходу МБОУ ДО ШР ДЮСШ «Юность» на реализацию программ спортивной подгото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89"/>
        <w:gridCol w:w="4966"/>
        <w:gridCol w:w="4391"/>
        <w:gridCol w:w="15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работа по переходу МБОУ ДО ШР ДЮСШ «Юность» на реализацию программ спортивной подготовк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аспоряжение Администрации Шелеховского муниципального района от 20.09.2016 № 160-ра «О создании рабочей группы по вопросам реализации в МБОУ ДО ДЮСШ «Юность» программ спортивной подготовки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 xml:space="preserve">Отдел по молодежной политики и спорту Управления образования, молодежной политики  и спорта Администрации Шелеховского муниципального района (Масловская М.С.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(далее – отде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 xml:space="preserve">10.10.2016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3" w:leader="none"/>
              </w:tabs>
              <w:jc w:val="both"/>
              <w:rPr/>
            </w:pPr>
            <w:r>
              <w:rPr>
                <w:lang w:eastAsia="en-US"/>
              </w:rPr>
              <w:t xml:space="preserve">Внесение </w:t>
            </w:r>
            <w:r>
              <w:rPr/>
              <w:t>изменений в структуру муниципальных программ Шелеховского района на 2017 г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lang w:eastAsia="en-US"/>
              </w:rPr>
            </w:pPr>
            <w:r>
              <w:rPr/>
              <w:t>У</w:t>
            </w:r>
            <w:r>
              <w:rPr>
                <w:lang w:eastAsia="en-US"/>
              </w:rPr>
              <w:t xml:space="preserve">правление по экономике Администрации Шелеховского муниципального района (Станицкая К.И.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лее – управление по экономик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14.10.2016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несение изменений в ведомственный перечень муниципальных услуг и рабо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/>
              <w:t xml:space="preserve"> Правительства РФ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17.10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тверждение муниципальной программы «Развитие физическая  культуры и системы спортивной подготовки   в Шелеховском районе на 2017-2020 годы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>
                <w:bCs/>
                <w:lang w:eastAsia="en-US"/>
              </w:rPr>
              <w:t>Федеральный закон от 04.12.2007 № 329-ФЗ «О физической культуре и спорте в Российской Федераци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.11.201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авовых актов об оплате труда руководителей и работников МБОУ ДО ШР ДЮСШ «Юност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12.2007 № 329-ФЗ «О физической культуре и спорте в Российской Федерации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тандарты спортивной подготов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Профессиональные стандарты «Тренер», «Спортсмен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 xml:space="preserve">Управление по экономи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финансового обеспечения муниципального задания на оказание муниципальной услуги в сфере физической культуры и спорта - подготовка спортивного резерва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Федеральные стандарты  спортивной подготовки</w:t>
            </w:r>
          </w:p>
          <w:p>
            <w:pPr>
              <w:pStyle w:val="Normal"/>
              <w:ind w:left="-91" w:firstLine="91"/>
              <w:jc w:val="center"/>
              <w:rPr/>
            </w:pPr>
            <w:r>
              <w:rPr/>
              <w:t xml:space="preserve">Бюджетный кодекс Российской Федер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Приказ Министерства спорта РФ от 22.05.2015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Учреждением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 xml:space="preserve">Муниципальное казенное учреждение «Централизованная бухгалтерия муниципальных учреждений» (Артамонова Е.В.) (далее – МКУ «ЦБМУ»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муниципального задания для МБОУ ДО ШР ДЮСШ «Юность» с учетом перехода на программы спортивной подготовки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 xml:space="preserve">МКУ «ЦБМУ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ОУ ДО ШР ДЮСШ «Юность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закон от 04.12.2007 № 329-ФЗ «О физической культуре и спорте в Российской Федераци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Домнич Ю.Д., директор  МБОУ ДО ШР ДЮСШ «Юность» (далее – руководитель учреждения),  управление образования, управление по распоряжению муниципальным имуществом Администрации Шелеховского муниципального района (Орноев Р.В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организационные структуры, штатное расписание МБОУ ДО ШР ДЮСШ «Юность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закон от 04.12.2007 № 329-ФЗ «О физической культуре и спорте в Российской Федераци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11.2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актов МБОУ ДО ШР ДЮСШ «Юность» в соответствие с новыми видами  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закон от 04.12.2007 № 329-ФЗ «О физической культуре и спорте в Российской Федераци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01.20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качества оказания муниципальных услуг в сфере спортивной подготов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спорта Иркутской области от  22 .09. 2016  №  26-мпр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Стандартов качества оказани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услуг, предоставляемых учреждениями, подведомственными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у спорта Иркутской област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01.20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6199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рограмм спортивной подготовки. Утверждение планов комплектования групп с учетом программ спортивной подготовк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4.12.2007 № 329-ФЗ «О физической культуре и спорте в Российской Федераци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е стандарты спортивной подготов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99" w:leader="none"/>
              </w:tabs>
              <w:jc w:val="center"/>
              <w:rPr/>
            </w:pPr>
            <w:r>
              <w:rPr/>
              <w:t>01.01.201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501710.0/" TargetMode="External"/><Relationship Id="rId5" Type="http://schemas.openxmlformats.org/officeDocument/2006/relationships/hyperlink" Target="garantf1://12057560.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6:00Z</dcterms:created>
  <dc:creator>malikova</dc:creator>
  <dc:description/>
  <dc:language>en-US</dc:language>
  <cp:lastModifiedBy>Дарья Беспарточная</cp:lastModifiedBy>
  <cp:lastPrinted>2016-10-05T09:30:00Z</cp:lastPrinted>
  <dcterms:modified xsi:type="dcterms:W3CDTF">2016-10-13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