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/>
      </w:pPr>
      <w:r>
        <w:rPr/>
        <w:t>Российская Федерация</w:t>
      </w:r>
    </w:p>
    <w:p>
      <w:pPr>
        <w:pStyle w:val="Normal"/>
        <w:spacing w:lineRule="auto" w:line="228"/>
        <w:jc w:val="center"/>
        <w:rPr/>
      </w:pPr>
      <w:r>
        <w:rPr/>
        <w:t>Иркутская область</w:t>
      </w:r>
    </w:p>
    <w:p>
      <w:pPr>
        <w:pStyle w:val="Heading2"/>
        <w:spacing w:lineRule="auto" w:line="228"/>
        <w:rPr/>
      </w:pPr>
      <w:r>
        <w:rPr>
          <w:sz w:val="8"/>
          <w:szCs w:val="8"/>
        </w:rPr>
        <w:t xml:space="preserve">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spacing w:lineRule="auto" w:line="228"/>
        <w:rPr/>
      </w:pPr>
      <w:r>
        <w:rPr/>
        <w:t>П О С Т А Н О В Л Е Н И Е</w:t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октября 2016 года № 248-па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040" w:leader="none"/>
          <w:tab w:val="left" w:pos="5387" w:leader="none"/>
          <w:tab w:val="left" w:pos="6521" w:leader="none"/>
          <w:tab w:val="left" w:pos="9360" w:leader="none"/>
        </w:tabs>
        <w:ind w:right="-2" w:hanging="0"/>
        <w:jc w:val="center"/>
        <w:rPr>
          <w:b/>
          <w:b/>
        </w:rPr>
      </w:pPr>
      <w:r>
        <w:rPr>
          <w:b/>
        </w:rPr>
        <w:t>О ВНЕСЕНИИ ИЗМЕНЕНИЙ В МУНИЦИПАЛЬНУЮ ПРОГРАММУ «РАЗВИТИЕ КОНКУРЕНТНО-СПОСОБНОЙ ЭКОНОМИКИ ШЕЛЕХОВСКОГО РАЙОНА НА 2015-2020 ГОДЫ», УТВЕРЖДЕННУЮ ПОСТАНОВЛЕНИЕМ АДМИНИСТРАЦИИ ШЕЛЕХОВСКОГО МУНИЦИПАЛЬНОГО РАЙОНА ОТ 15.12.2014 № 1340-ПА</w:t>
      </w:r>
    </w:p>
    <w:p>
      <w:pPr>
        <w:pStyle w:val="TextBody"/>
        <w:ind w:right="46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ind w:right="46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мероприятий и объема бюджетных ассигнований муниципальной </w:t>
      </w:r>
      <w:hyperlink r:id="rId2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 xml:space="preserve">ы «Развитие конкурентно-способной экономики Шелеховского района на 2015-2020 годы», утвержденной постановлением Администрации Шелеховского муниципального района от 15.12.2014 № 1340-па, в соответствии с пунктом 8.2 части 1 статьи 17 Федерального закона от 06.10.2003 № 131-ФЗ «Об общих принципах организации местного самоуправления в Российской Федерации», статьей 8 Федерального закона от 23.11.2009 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Правительства Иркутской области от 24.10.2013 № 446-пп «Об утверждении государственной программы Иркутской области «Развитие жилищно-коммунального хозяйства Иркутской области» на 2014-2018 годы», руководствуясь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статьями 30, 31, 34, 35 Устава Шелеховского района, Администрация Шелехо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left="-36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«Развитие конкурентно-способной экономики Шелеховского района на 2015-2020 годы», утвержденную постановлением Администрации Шелеховского муниципального района от 15.12.2014 № 1340-па «Об утверждении муниципальной программы «Развитие конкурентно-способной экономики Шелеховского района на 2015-2020 годы» (далее – Программа), следующие </w:t>
      </w:r>
      <w:r>
        <w:rPr>
          <w:bCs/>
          <w:sz w:val="28"/>
          <w:szCs w:val="28"/>
        </w:rPr>
        <w:t>изменения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8"/>
          <w:szCs w:val="28"/>
        </w:rPr>
        <w:t>1) строку «Ресурсное обеспечение муниципальной программы. Объемы и источники финансирования» раздела 1 «Паспорт муниципаль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«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5"/>
        <w:gridCol w:w="7196"/>
      </w:tblGrid>
      <w:tr>
        <w:trPr>
          <w:trHeight w:val="1320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составит 31 800,0 тыс. рублей:</w:t>
            </w:r>
          </w:p>
          <w:p>
            <w:pPr>
              <w:pStyle w:val="ConsPlusCel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7 352,0 тыс. руб.,</w:t>
            </w:r>
          </w:p>
          <w:p>
            <w:pPr>
              <w:pStyle w:val="ConsPlusCel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4 918,4 тыс. руб.,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2 800,0 тыс. руб.,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7 992,8 тыс. руб.,</w:t>
            </w:r>
          </w:p>
          <w:p>
            <w:pPr>
              <w:pStyle w:val="ConsPlusCel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5 981,8 тыс. руб.,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2 755,0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бъем финансирования из бюджета Шелеховского района составит 20 520,5 тыс. рублей:</w:t>
            </w:r>
          </w:p>
          <w:p>
            <w:pPr>
              <w:pStyle w:val="ConsPlusCel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   374,9 тыс. руб.,</w:t>
            </w:r>
          </w:p>
          <w:p>
            <w:pPr>
              <w:pStyle w:val="ConsPlusCel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   616,0 тыс. руб.,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2 800,0 тыс. руб.,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7 992,8 тыс. руб.,</w:t>
            </w:r>
          </w:p>
          <w:p>
            <w:pPr>
              <w:pStyle w:val="ConsPlusCel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5 981,8 тыс. руб.,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2 755,0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бъем финансирования из федерального и областного бюджета составит 11 279,5 тыс. рублей: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6 977,1 тыс. руб.,</w:t>
            </w:r>
          </w:p>
          <w:p>
            <w:pPr>
              <w:pStyle w:val="ConsPlusCel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4 302,4 тыс. руб.,</w:t>
            </w:r>
          </w:p>
          <w:p>
            <w:pPr>
              <w:pStyle w:val="ConsPlusCel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       0,0 тыс. руб.,</w:t>
            </w:r>
          </w:p>
          <w:p>
            <w:pPr>
              <w:pStyle w:val="ConsPlusCel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       0,0 тыс. руб.,</w:t>
            </w:r>
          </w:p>
          <w:p>
            <w:pPr>
              <w:pStyle w:val="ConsPlusCel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       0,0 тыс. руб.,</w:t>
            </w:r>
          </w:p>
          <w:p>
            <w:pPr>
              <w:pStyle w:val="ConsPlusCel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       0,0 тыс.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) в разделе 4 «Перечень и описание программных мероприятий, обоснование ресурсного обеспечения, сроки и этапы ее реализации, объемы финансирования, целевые индикаторы, показатели результативности реализации муниципальной программы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цифры «30 000,2» заменить цифрами «31 800,0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ифры «3 118,6» заменить цифрами «4 918,4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цифры «20 304,5» заменить цифрами «20 520,5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цифры «400,0» заменить цифрами «616,0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цифры «9 695,7» заменить цифрами «11 279,5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ифры «2 718,6» заменить цифрами «4 302,4»;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/>
      </w:pPr>
      <w:r>
        <w:rPr>
          <w:sz w:val="28"/>
          <w:szCs w:val="28"/>
        </w:rPr>
        <w:t>3) в приложении 5 к Программе «Подпрограмма 5 «Энергосбережение и повышение энергетической эффективности объектов Шелеховского района на 2015-2020 годы» муниципальной программы «Развитие конкурентно-способной экономики Шелеховского района на 2015-2020 годы»: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/>
      </w:pPr>
      <w:r>
        <w:rPr>
          <w:sz w:val="28"/>
          <w:szCs w:val="28"/>
        </w:rPr>
        <w:t>а) строку «Ресурсное обеспечение Подпрограммы 5. Объемы и источники финансирования» раздела 1 «Паспорт подпрограммы 5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27"/>
        <w:gridCol w:w="7194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5 Объемы и источники финансирования               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составит 26 740,4 тыс. рублей, в том числе:</w:t>
            </w:r>
          </w:p>
          <w:p>
            <w:pPr>
              <w:pStyle w:val="ConsPlusCel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5 661,0 тыс. руб.,</w:t>
            </w:r>
          </w:p>
          <w:p>
            <w:pPr>
              <w:pStyle w:val="ConsPlusCel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3 849,8 тыс. руб.,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2 600,0 тыс. руб.,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7 292,8 тыс. руб.,</w:t>
            </w:r>
          </w:p>
          <w:p>
            <w:pPr>
              <w:pStyle w:val="ConsPlusCel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5 281,9 тыс. руб.,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2 055,0 тыс. руб.</w:t>
            </w:r>
          </w:p>
          <w:p>
            <w:pPr>
              <w:pStyle w:val="ConsPlusCel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из бюджета Шелеховского района составит 18 025,5 тыс. рублей, в том числе:</w:t>
            </w:r>
          </w:p>
          <w:p>
            <w:pPr>
              <w:pStyle w:val="ConsPlusCel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   289,9 тыс. руб.,</w:t>
            </w:r>
          </w:p>
          <w:p>
            <w:pPr>
              <w:pStyle w:val="ConsPlusCel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   506,0 тыс. руб.,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2 600,0 тыс. руб.,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7 292,8 тыс. руб.,</w:t>
            </w:r>
          </w:p>
          <w:p>
            <w:pPr>
              <w:pStyle w:val="ConsPlusCel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5 281,9 тыс. руб.,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2 055,0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из областного бюджета составит 8 714,9 тыс. рублей, в том числе:</w:t>
            </w:r>
          </w:p>
          <w:p>
            <w:pPr>
              <w:pStyle w:val="ConsPlusCel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5 371,1 тыс. руб.</w:t>
            </w:r>
          </w:p>
          <w:p>
            <w:pPr>
              <w:pStyle w:val="ConsPlusCel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3 343,8 тыс. руб.,</w:t>
            </w:r>
          </w:p>
          <w:p>
            <w:pPr>
              <w:pStyle w:val="ConsPlusCel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       0,0 тыс. руб.,</w:t>
            </w:r>
          </w:p>
          <w:p>
            <w:pPr>
              <w:pStyle w:val="ConsPlusCel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       0,0 тыс. руб.,</w:t>
            </w:r>
          </w:p>
          <w:p>
            <w:pPr>
              <w:pStyle w:val="ConsPlusCel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       0,0 тыс. руб.,</w:t>
            </w:r>
          </w:p>
          <w:p>
            <w:pPr>
              <w:pStyle w:val="ConsPlusCel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       0,0 тыс.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right"/>
        <w:outlineLvl w:val="0"/>
        <w:rPr/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б) в разделе 4 «Перечень и описание программных мероприятий, обоснование ресурсного обеспечения, сроки и этапы ее реализации, объемы финансирования, целевые индикаторы, показатели результативности реализации Подпрограммы 5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цифры «25 603,1» заменить цифрами «26 740,4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цифры «2 050,0» заменить цифрами «3 849,8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цифры «17 809,5» заменить цифрами «18 025,5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цифры «290,0» заменить цифрами «506,0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цифры «7 131,1» заменить цифрами «8 714,9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цифры «1 760,0» заменить цифрами «3 343,8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) в приложении 6 к Программе «Перечень мероприятий Муниципальной программы, финансирование и планируемые целевые индикаторы реализации Муниципальной программы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раздел «Муниципальная программа «Развитие конкурентно-способной экономики Шелеховского района на 2015-2020 год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832"/>
        <w:gridCol w:w="555"/>
        <w:gridCol w:w="972"/>
        <w:gridCol w:w="832"/>
        <w:gridCol w:w="832"/>
        <w:gridCol w:w="971"/>
        <w:gridCol w:w="277"/>
        <w:gridCol w:w="1943"/>
        <w:gridCol w:w="1214"/>
      </w:tblGrid>
      <w:tr>
        <w:trPr>
          <w:trHeight w:val="493" w:hRule="atLeast"/>
        </w:trPr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онкурентно-способной экономики Шелеховского района на 2015-2020 годы»</w:t>
            </w:r>
          </w:p>
        </w:tc>
      </w:tr>
      <w:tr>
        <w:trPr>
          <w:trHeight w:val="255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экономики, производства конкурентоспособных товаров и услуг и обеспечении благоприятных условий жизни населения, максимально благоприятных условий для предпринимательской инициативы, повышения инвестиционной привлекательности территории, расширения способностей бизнеса к работе в условиях жесткой конкуренции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, отдел по развитию потребительского рынка, УМИ, УОМПиС, ОК, АХО, отдел бухгалтерии, АНО «ШАРБ», ИРО ШТО «ОПОРА России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800,0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71,9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907,6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520,5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1. Увеличение объема инвестиций в основной капитал </w:t>
              <w:br/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. Количество СМП (без учета микропредприятий),</w:t>
              <w:br/>
              <w:t>количество ИП.</w:t>
              <w:br/>
              <w:t>3. Индекс производства продукции сельского хозяйства в хозяйствах всех категорий (в сопоставимых ценах)</w:t>
              <w:br/>
              <w:t>4.Обеспеченность населения:</w:t>
              <w:br/>
              <w:t>- торговыми площадями,</w:t>
              <w:br/>
              <w:t>- услугами предприятий общественного питания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. Сохранение расходов энергетических ресурсов муниципальных учреждений, ОМСУ Шелеховского района в сопоставимых условиях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1200 млн. руб. на </w:t>
            </w:r>
            <w:r>
              <w:rPr>
                <w:spacing w:val="-2"/>
                <w:sz w:val="22"/>
                <w:szCs w:val="22"/>
              </w:rPr>
              <w:t>конец 2020 г</w:t>
            </w: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менее 70 ед. СМП,</w:t>
              <w:br/>
              <w:t>не менее 1900 ед.ИП</w:t>
              <w:br/>
              <w:t>101,2%</w:t>
              <w:br/>
              <w:br/>
              <w:br/>
              <w:br/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менее 800 кв. м. на 1000 жителей,</w:t>
              <w:br/>
              <w:t>не менее 60 посадочных мест на 1000 жителей.</w:t>
              <w:br/>
              <w:t>-15% от фактического уровня потребления в 2009 году</w:t>
            </w:r>
          </w:p>
        </w:tc>
      </w:tr>
      <w:tr>
        <w:trPr>
          <w:trHeight w:val="31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352,0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13,3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563,8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4,9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18,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58,6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43,8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16,0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800,0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800,0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992,8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992,8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981,8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981,8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755,0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755,0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540"/>
        <w:jc w:val="both"/>
        <w:outlineLvl w:val="0"/>
        <w:rPr/>
      </w:pPr>
      <w:r>
        <w:rPr>
          <w:sz w:val="28"/>
          <w:szCs w:val="28"/>
        </w:rPr>
        <w:t>б) в разделе «Подпрограмма 5 «Энергосбережение и повышение энергетической эффективности объектов в Шелеховском районе на 2015 год»: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року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540"/>
        <w:jc w:val="both"/>
        <w:outlineLvl w:val="0"/>
        <w:rPr/>
      </w:pPr>
      <w:r>
        <w:rPr/>
        <w:t>«</w:t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"/>
        <w:gridCol w:w="1407"/>
        <w:gridCol w:w="845"/>
        <w:gridCol w:w="563"/>
        <w:gridCol w:w="985"/>
        <w:gridCol w:w="421"/>
        <w:gridCol w:w="845"/>
        <w:gridCol w:w="985"/>
        <w:gridCol w:w="422"/>
        <w:gridCol w:w="1971"/>
        <w:gridCol w:w="1267"/>
      </w:tblGrid>
      <w:tr>
        <w:trPr>
          <w:trHeight w:val="23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энергосбережения и повышение энергетической эффективности экономики Шелеховского район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740,4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714,9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025,5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Сохранение расходов энергетических ресурсов муниципальных учреждений, органов местного самоуправления в сопоставимых условиях</w:t>
              <w:br/>
              <w:t xml:space="preserve">  2. Повышение уровня оснащенности муниципальных организаций приборами учета используемых энергетических ресурсов на конец 2014 года:</w:t>
              <w:br/>
              <w:t xml:space="preserve"> - холодной воды,</w:t>
              <w:b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горячей воды,</w:t>
              <w:br/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тепловой энергии,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ической энергии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ведение мероприятий, утвержденных энергоаудитом зданий, строений, сооружений, находящихся в муниципальной собственности Шелеховского района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15% от фактического уровня потребления в 2009 году</w:t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 85,3% до 95,0%,</w:t>
              <w:br/>
              <w:t>с 89,3% до 95,0%,</w:t>
              <w:br/>
              <w:t>с 54,4% до 75,0%,</w:t>
              <w:br/>
              <w:t>с 90,6% до 96,5%.</w:t>
              <w:br/>
              <w:t>100%</w:t>
            </w:r>
          </w:p>
        </w:tc>
      </w:tr>
      <w:tr>
        <w:trPr>
          <w:trHeight w:val="23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661,0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71,1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9,9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849,8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43,8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6,0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600,0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600,0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292,8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292,8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281,8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281,8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55,0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55,0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роки 5.7-5.7.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268"/>
        <w:gridCol w:w="567"/>
        <w:gridCol w:w="567"/>
        <w:gridCol w:w="851"/>
        <w:gridCol w:w="425"/>
        <w:gridCol w:w="851"/>
        <w:gridCol w:w="708"/>
        <w:gridCol w:w="506"/>
        <w:gridCol w:w="1134"/>
        <w:gridCol w:w="1701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и технологические мероприятия по энергосбережению и повышению энергетической эффективности систем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10,9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714,9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96,0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еребойная работа систем коммунальной инфраструк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611,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71,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0,0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99,8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43,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56,0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приобретение котельного и котельно-вспомогательного оборудования в котельные объектов социальной сферы (субсидия из областного бюджета по подпрограмме "Модернизация объектов коммунальной инфраструктуры Иркутской области" на 2014-2018 годы государственной программы Иркутской области "Развитие жилищно-коммунального хозяйства Иркутской области на 2014-2018 г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611,1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611,1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установленного котельного и котельно-вспомогательного оборудования в котельные, ед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насоса</w:t>
              <w:br/>
              <w:t xml:space="preserve">2 безнакипных отопительных водогрейных секционных котла с дополнительной комплектацией </w:t>
              <w:br/>
              <w:t>1 блок модульной котельной установки</w:t>
            </w:r>
          </w:p>
        </w:tc>
      </w:tr>
      <w:tr>
        <w:trPr>
          <w:trHeight w:val="18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00,0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60,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0,0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водогрейных котла</w:t>
              <w:br/>
              <w:t>3 дымососа</w:t>
              <w:br/>
              <w:t xml:space="preserve">3 преобразователя частоты </w:t>
              <w:br/>
              <w:t>5 насосных станций</w:t>
              <w:br/>
              <w:t>7 баков мембранных универсальных</w:t>
              <w:br/>
              <w:t>20 колб фильтра для улавливания взвешенных частиц</w:t>
              <w:br/>
              <w:t>4 аппарата магнитной обработки</w:t>
            </w:r>
          </w:p>
        </w:tc>
      </w:tr>
      <w:tr>
        <w:trPr>
          <w:trHeight w:val="18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 000,0 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60,0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,0  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ка 2 водогрейных котлов.</w:t>
              <w:br/>
              <w:t>Замена теплотрассы с использованием теплоизолированных труб в ППУ оболочке (380 м в с.Подкаменная, 330 м в с.Введенщина).</w:t>
            </w:r>
          </w:p>
        </w:tc>
      </w:tr>
      <w:tr>
        <w:trPr>
          <w:trHeight w:val="15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99,8 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3,8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16,0  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итальный ремонт котельной, котельного и котельно-вспомогательного оборудования в котельной п. Чистые Ключ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28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540"/>
        <w:jc w:val="both"/>
        <w:outlineLvl w:val="0"/>
        <w:rPr/>
      </w:pPr>
      <w:r>
        <w:rPr>
          <w:sz w:val="28"/>
          <w:szCs w:val="28"/>
        </w:rPr>
        <w:t>строку 5.7.2 исключить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Мэр Шелеховского муниципального района                                            М.Н. Мод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i w:val="false"/>
      <w:iCs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49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ind w:left="5236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1;n=44510;fld=134;dst=10001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2:58:00Z</dcterms:created>
  <dc:creator>Рженева Ольга</dc:creator>
  <dc:description/>
  <dc:language>en-US</dc:language>
  <cp:lastModifiedBy>Дарья Беспарточная</cp:lastModifiedBy>
  <cp:lastPrinted>2016-02-12T09:16:00Z</cp:lastPrinted>
  <dcterms:modified xsi:type="dcterms:W3CDTF">2016-10-18T02:58:00Z</dcterms:modified>
  <cp:revision>2</cp:revision>
  <dc:subject/>
  <dc:title>Российская Федерация</dc:title>
</cp:coreProperties>
</file>