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октября 2016 года № 255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ШЕЛЕХОВСКОГО РАЙОНА «СОВЕРШЕНСТВОВАНИЕ МЕХАНИЗМОВ УПРАВЛЕНИЯ РАЗВИТИЕМ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объема субвенции на осуществление областных государственных полномочий по предоставлению гражданам субсидий на оплату жилых помещений и коммунальных услуг, 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Шелеховского района «Совершенствование механизмов управления развитием Шелеховского района на 2015-2017 годы», утвержденную постановлением Администрации Шелеховского муниципального района от 12 декабря 2014 года №1304-па «Об утверждении муниципальной программы «Совершенствование механизмов управления развитием Шелеховского района на 2015-2017 годы»,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440 230,4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51 913,4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46 502,4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41 814,6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372 329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25 996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26 56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19 773,4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областного бюджета – 67 881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9 923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22 041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абзацы с пятого по восьмой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440 230,4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151 913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46 502,4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41 814,6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с тринадцатого по шестнадцатый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из областного бюджета составит 67 881,6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5 916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9 923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 041,2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3 «Подпрограмма «Обеспечение деятельности Администрации Шелеховского муниципального района» муниципальной программы «Совершенствование механизмов управления развитием Шелеховского района на 2015-2017 год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Ресурсное обеспечение Подпрограммы. 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238 717,5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86 055,7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76 011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76 650,3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174 667,0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0 13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59 919,1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54 609,1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областного бюджета – 64 031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6 073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22 041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.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бзацы с четвертого по седьмой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238 717,5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86 055,7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76 011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6 650,3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с двенадцатого по пятнадцатый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из областного бюджета (на исполнение переданных государственных полномочий) составит 64 031,6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5 916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6 073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 041,2 тыс. рублей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 в приложении 4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«Муниципальная программа «Совершенствование механизмов управления развитием Шелеховского района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7"/>
        <w:gridCol w:w="402"/>
        <w:gridCol w:w="776"/>
        <w:gridCol w:w="1090"/>
        <w:gridCol w:w="567"/>
        <w:gridCol w:w="1016"/>
        <w:gridCol w:w="1158"/>
        <w:gridCol w:w="567"/>
        <w:gridCol w:w="1512"/>
        <w:gridCol w:w="992"/>
      </w:tblGrid>
      <w:tr>
        <w:trPr>
          <w:trHeight w:val="23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: «Повышение качества управления муниципальными финансами»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 2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8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 3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рочен-ная креди-торская задолжен-ность муни-ципальных учреждений по заработ-ной пл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91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99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мика налоговых и неналого-вых доходо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%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5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92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5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8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7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объем му-ниципаль-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-ние сбалан-сированности и устой-чивости районного бюджета»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5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5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Повыше-ние эффек-тивности бюджет-ных расхо-дов»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7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«К</w:t>
            </w:r>
            <w:r>
              <w:rPr>
                <w:color w:val="000000"/>
              </w:rPr>
              <w:t>омплекс-ное обеспе-чение дея-тельности Админи-страции Шелехов-ского му-ниципаль-ного райо-на по вы-полнению муници-пальных функций и передан-ных госу-дарствен-ных полно-мочий»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 7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03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7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Подпрограмма «Обеспечение деятельности Администрации Шелеховского муниципального района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 «Цель Подпрограммы: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992"/>
        <w:gridCol w:w="850"/>
        <w:gridCol w:w="1134"/>
        <w:gridCol w:w="567"/>
        <w:gridCol w:w="993"/>
        <w:gridCol w:w="1134"/>
        <w:gridCol w:w="567"/>
        <w:gridCol w:w="1276"/>
        <w:gridCol w:w="709"/>
      </w:tblGrid>
      <w:tr>
        <w:trPr>
          <w:trHeight w:val="13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Цель Подпро-граммы: «Обеспе-чение деятель-ности Админи-страции Шелехов-ского му-ници-пального района по выполне-нию му-ници-пальных функций и пере-данных государ-ственных полномо-ч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Архив-ный отдел, Отдел БУ и ХД, Отдел ИТ, Отдел СПН, Отдел УП, УЭ, ПУ, КДН, Отдел МП, ГО и ЧС, Отдел КМЗ, Отдел РПР, Отдел РПО, Отдел СМИ, Отдел 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 71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0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-полнен-ных пол-номочий Админи-страции Шелехов-ского му-ниципального рай-она без наруше-ний к об-щему ко-личеству полномо-ч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-во выяв-ленных и зафикси-рованных контроль-но-над-зорными органами наруше-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же-годно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троку 3.2 «Задача: Обеспечение деятельности Администрации Шелеховского муниципального района по выполнению переданных государственных полномочий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1"/>
        <w:gridCol w:w="992"/>
        <w:gridCol w:w="851"/>
        <w:gridCol w:w="992"/>
        <w:gridCol w:w="567"/>
        <w:gridCol w:w="992"/>
        <w:gridCol w:w="567"/>
        <w:gridCol w:w="567"/>
        <w:gridCol w:w="851"/>
        <w:gridCol w:w="851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беспечение деятельности Администрации Шелеховского муниципального района по выполнению переданных государственных полномоч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 и ХД, Архив-ный отдел, УЭ, КДН, ПУ, Отдел СП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05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03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.2.5 «Мероприятие: «Полномочия по предоставлению гражданам субсидий на оплату жилых помещений и коммунальных услуг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59"/>
        <w:gridCol w:w="709"/>
        <w:gridCol w:w="851"/>
        <w:gridCol w:w="992"/>
        <w:gridCol w:w="567"/>
        <w:gridCol w:w="992"/>
        <w:gridCol w:w="567"/>
        <w:gridCol w:w="567"/>
        <w:gridCol w:w="1276"/>
        <w:gridCol w:w="850"/>
      </w:tblGrid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-тие: «Полно-мочия по пре-доставлению гражданам субсидий на оплату жи-лых помеще-ний и комму-нальных услуг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5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5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-ных суб-венций по передан-ным пол-номоч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95% еже-годно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3:00Z</dcterms:created>
  <dc:creator>malikova</dc:creator>
  <dc:description/>
  <dc:language>en-US</dc:language>
  <cp:lastModifiedBy>Дарья Беспарточная</cp:lastModifiedBy>
  <cp:lastPrinted>2016-08-08T14:41:00Z</cp:lastPrinted>
  <dcterms:modified xsi:type="dcterms:W3CDTF">2016-10-27T02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