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6 года № 2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 w:before="0" w:after="0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ПОСЕЩАЮЩИМИ ГРУППЫ КРАТКОВРЕМЕННОГО ПРЕБЫВАНИЯ В МУНИЦИПАЛЬНЫХ ОБРАЗОВАТЕЛЬНЫХ ОРГАНИЗАЦИЯХ ШЕЛЕХОВСКОГО РАЙОНА, ОСУЩЕСТВЛЯЮЩИХ ОБРАЗОВАТЕЛЬНУЮ ДЕЯТЕЛЬНОСТЬ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присмотра и ухода за детьми,</w:t>
      </w:r>
      <w:r>
        <w:rPr/>
        <w:t xml:space="preserve"> </w:t>
      </w:r>
      <w:r>
        <w:rPr>
          <w:sz w:val="28"/>
          <w:szCs w:val="28"/>
        </w:rPr>
        <w:t>посещающими группы кратковременного пребывания в муниципальных образовательных организациях Шелеховского района, осуществляющих образовательную деятельность, в соответствии со статьями 7, 15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Правительства Иркутской области от 30.09.2015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Установить размер платы в день на одного ребенка в возрасте до трех лет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 в группах с 5-часовым пребыванием и 2-х разовым питанием - 34,00 руб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2:00Z</dcterms:created>
  <dc:creator>malikova</dc:creator>
  <dc:description/>
  <dc:language>en-US</dc:language>
  <cp:lastModifiedBy>Дарья Беспарточная</cp:lastModifiedBy>
  <cp:lastPrinted>2014-07-28T09:44:00Z</cp:lastPrinted>
  <dcterms:modified xsi:type="dcterms:W3CDTF">2016-10-27T02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