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октября 2016 года № 259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ru-RU"/>
        </w:rPr>
        <w:t xml:space="preserve"> ФЕСТИВАЛЯ ПЕСЕ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ТВА «ПЕСЕННАЯ РОСС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вести 4 ноября 2016 года с 13.00 до 17.00 часов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фестиваль песенного творчества «Песенная Россия», по адресу: Иркутская область, Шелеховский район, с. Шаманка, ул. Советская, 23, МКУ «Шаманский центр культуры и благоустройств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прилагаемое  Положение о проведении на территории Шелеховского района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фестиваля песенного творчества «Песенная Росси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отделу Министерства внутренних дел России по Шелеховскому району (Леденеву А.Н.) организовать работу по обеспечению общественного порядка и безопасности граждан при проведении районного фестиваля песенного творчества «Песенная Росси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областному государственному бюджетному учреждению здравоохранения «Шелеховская районная больница» (Т.Л.Турлаков) организовать дежурство машины скорой медицинской помощи при проведении фестив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Рекомендовать главе Шаманского сельского поселения Данилову С.Б. оказать содействие Администрации Шелеховского муниципального района   в организации и проведении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фестиваля песенного творчества «Песенная Россия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Рекомендовать главам поселений Шелеховского района:  Десятову В.А., Колесникову С.Н., Кошкину В.В., Бархатовой Д.А., Карманову Д.И., организовать участие коллективов художественной самодеятельности, солистов учреждений культуры поселений в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фестивале песенного творчества «Песенная Россия». 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е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7 октября 2016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259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XV</w:t>
      </w:r>
      <w:r>
        <w:rPr>
          <w:b/>
          <w:bCs/>
          <w:sz w:val="28"/>
          <w:szCs w:val="28"/>
          <w:lang w:val="ru-RU"/>
        </w:rPr>
        <w:t xml:space="preserve"> фестиваля песенного творчества «Песенная Росс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Настоящее Положение определяет порядок и условия проведения на территории Шелеховского района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фестиваля песенного творчества «Песенная Россия» (далее - фестиваль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естиваль  проводится в целях пропаганды вокального творчества, сохранения и развития 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фестиваля: Администрации Шелеховского муниципального района, в лице своего структурного подразделения – отдела культу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фестиваля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Шам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  директор МАУК «ЦТД «Родники», тел. 4-21-31, 4-15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 район, с. Шаманка, ул. Советская, 23, муниципальное казенное учреждение «Шаманский центр культуры и благоустройства», 4 ноября 201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с 13.00 часов до 17.00 ча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Условия и порядок проведения фестива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фестивале принимают участие любительские  вокальные коллективы  Шелеховского района, солисты. Возраст участников  от 18 лет и стар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. Заявки на  участие в фестивале  принимаются  в срок до 3 ноября 201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да в  МАУК «ЦТД «Родники», по адресу:  Иркутская область, г. Шелехов, ул. Орловских комсомольцев, 15, тел. 5-32-93, 4-15-50.  Форма заявки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ыступление  участников фестиваля  предполагает  исполнение 1-ой (для солиста), 2-х (для творческого коллектива) песен лирико-патриотической направленности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 Все участники фестиваля награждаются </w:t>
      </w:r>
      <w:r>
        <w:rPr>
          <w:sz w:val="28"/>
          <w:szCs w:val="28"/>
          <w:lang w:val="ru-RU"/>
        </w:rPr>
        <w:t xml:space="preserve">дипломами участников районного фестиваля </w:t>
      </w:r>
      <w:bookmarkStart w:id="1" w:name="C22"/>
      <w:bookmarkEnd w:id="1"/>
      <w:r>
        <w:rPr>
          <w:sz w:val="28"/>
          <w:szCs w:val="28"/>
          <w:lang w:val="ru-RU"/>
        </w:rPr>
        <w:t>песенного творчества «</w:t>
      </w:r>
      <w:bookmarkStart w:id="2" w:name="C23"/>
      <w:bookmarkEnd w:id="2"/>
      <w:r>
        <w:rPr>
          <w:sz w:val="28"/>
          <w:szCs w:val="28"/>
          <w:lang w:val="ru-RU"/>
        </w:rPr>
        <w:t>Песенная</w:t>
      </w:r>
      <w:bookmarkStart w:id="3" w:name="C24"/>
      <w:bookmarkEnd w:id="3"/>
      <w:r>
        <w:rPr>
          <w:sz w:val="28"/>
          <w:szCs w:val="28"/>
          <w:lang w:val="ru-RU"/>
        </w:rPr>
        <w:t xml:space="preserve"> Россия»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Заключительны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Все расходы, связанные с доставкой участников к месту проведения  фестиваля и обратно обеспечивает направляющая стор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культуры                                                      Н.М.Пошерст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ложению о проведении на территории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Шелеховского района районного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естиваля песенного творчества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есенна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участие в </w:t>
      </w:r>
      <w:r>
        <w:rPr>
          <w:b/>
          <w:bCs/>
          <w:sz w:val="28"/>
          <w:szCs w:val="28"/>
        </w:rPr>
        <w:t>XV</w:t>
      </w:r>
      <w:r>
        <w:rPr>
          <w:b/>
          <w:bCs/>
          <w:sz w:val="28"/>
          <w:szCs w:val="28"/>
          <w:lang w:val="ru-RU"/>
        </w:rPr>
        <w:t xml:space="preserve"> фестивале песенного творче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есенная Росс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ллектива, количество участников / Ф.И.О. солиста: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: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, учреждение участник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песен / время звучания каждой из ни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ое сопровождение (указать носитель, музыкальный инструмент, кол-во необходимых микрофонов):____________________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0:00Z</dcterms:created>
  <dc:creator>brol</dc:creator>
  <dc:description/>
  <dc:language>en-US</dc:language>
  <cp:lastModifiedBy>Дарья Беспарточная</cp:lastModifiedBy>
  <cp:lastPrinted>2016-10-18T11:44:00Z</cp:lastPrinted>
  <dcterms:modified xsi:type="dcterms:W3CDTF">2016-10-27T04:50:00Z</dcterms:modified>
  <cp:revision>2</cp:revision>
  <dc:subject/>
  <dc:title/>
</cp:coreProperties>
</file>