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6 года № 20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1.08.2014 № 124-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ми, в соответствии со ст. ст. 7, 15 Федерального закона от 06.10.2003 № 131-ФЗ «Об общих принципах организации местного самоуправления в Российской Федерации»,  ст. ст. 30, 31, 34, 35 Устава Шелех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аспоряжение Администрации Шелеховского муниципального района от 01.08.2014 № 124-ра «О подготовке схемы размещения нестационарных торговых объектов на территории Шелеховского района»,  изложив пункт  2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Утвердить  рабочую группу по подготовке схемы размещения нестационарных торговых объектов на территории Шелеховского района (далее – рабочая группа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пина Светлана Владимировна – первый заместитель Мэра района, председатель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, заместитель председателя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Светлана Евгеньевна – консультант по потребительскому рынку отдела по развитию потребительского рынка, секретарь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ианов Юрий Валерьевич – председатель Шелеховского отделения ИРО общественной организации «Опора России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хатова Дарья Александровна – глава Подкаме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 Сергей Борисович – глава Шама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ятов Валерий Алексеевич – глава города Шелехов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а Елена Александровна – депутат Думы Шелех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манов Дмитрий Иннокентьевич – и.о. главы Баклаши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Сергей Николаевич – глава Большелугского город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ин Владислав Валентинович – глава Олхи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ноев Роман Владимирович – начальник Управления по распоряжению муниципальным имуществом.».</w:t>
      </w:r>
    </w:p>
    <w:p>
      <w:pPr>
        <w:pStyle w:val="Normal"/>
        <w:numPr>
          <w:ilvl w:val="0"/>
          <w:numId w:val="2"/>
        </w:numPr>
        <w:ind w:left="0" w:firstLine="784"/>
        <w:jc w:val="both"/>
        <w:rPr/>
      </w:pPr>
      <w:r>
        <w:rPr>
          <w:sz w:val="28"/>
          <w:szCs w:val="28"/>
        </w:rPr>
        <w:t xml:space="preserve"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Heading2"/>
        <w:jc w:val="left"/>
        <w:rPr/>
      </w:pPr>
      <w:r>
        <w:rPr>
          <w:b w:val="false"/>
        </w:rPr>
        <w:t xml:space="preserve">муниципального района </w:t>
        <w:tab/>
        <w:t xml:space="preserve">                                             М.Н. Модин</w:t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8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6-11-28T06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