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ноября 2016 года № 2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И ОСНОВНЫХ НА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 ПОЛИТИКИ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2, 184.2 Бюджетного кодекса Российской Федерации, ст. 15, 52 Федерального закона от 06.10.2003 № 131-ФЗ «Об общих принципах  организации местного самоуправления в Российской Федерации», статьями 30, 31, 34, 35 Устава Шелеховского района, решениями Думы Шелеховского муниципального района  от 28 апреля 2011 года № 19-рд «О бюджетном процессе в Шелеховском районе», от 27 октября 2016 года № 27-рд «Об особенностях составления и утверждения проекта бюджета Шелеховского района на 2017 год и плановый период 2018 и 2019 годов», Администрация Шелеховского муниципальн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налоговой политики Шелеховского района на 2017 год и плановый период 2018 и 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Основные направления бюджетной политики Шелеховского района на 2017 год и плановый период 2018 и 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«25» ноября 2016 года № 289-па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 НАЛОГОВОЙ ПОЛИТИКИ ШЕЛЕХОВСКОГО РАЙОНА НА 2017 ГОД  И ПЛАНОВЫЙ ПЕРИОД 2018 и 2019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налоговой политики Шелеховского района на 2017 год и  плановый период 2018 и 2019 г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в предыдущие годы, является обеспечение устойчивости и увеличения  доходной базы бюджета Шелеховского райо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Шелеховского района реализуется посредством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на территории Шелеховского района системы налогообложения в виде единого налога на вмененный доход в части установления видов предпринимательской деятельности, значений корректирующих коэффициентов, учитывающих особенности деятельности субъектов малого и среднего предпринимательства, применяющих систему налогообложения в виде единого налога на вмененный доход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мплекса мероприятий, способствующих  увеличению доходной части бюджета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ланируется продолжить реализацию 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оверного планирования администраторами доходов бюджета Шелеховского района доходов, являющихся источниками финансового обеспечения расходных обязательств в целях снижения рисков, связанных с неисполнением утвержденных плановых назначений по доходам. Совершенствование системы администрирования в части обеспечения полноты и своевременности поступления администрируемых платежей в бюджет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работы по взысканию недоимки  по платежам, подлежащим зачислению в консолидированный бюджет Шелеховского района, а также проведение мероприятий, способствующих мобилизации доходов в консолидированный бюджет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менение механизмов государственно-частного партнерства, способствующих снижению финансовой нагрузки на бюджет Шелеховского района, в целях привлечения дополнительных доходных источников для реализации социально - значимых проектов в Шелех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оведение мероприятий, способствующих эффективному использованию муниципальной собственности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Создание благоприятных условий для осуществления инвестиционной деятельности на территории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казание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 Осуществление взаимодействия  с органами государственной власти Иркутской области по увеличению объемов межбюджетных трансфертов, направляемых на финансовое обеспечение вопросов местного значения района, в том числе по участию в государственных программах Российской Федерации,  государственных программах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О.А. Ив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«25» ноября 2016 года № 289-па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 НАПРАВЛЕНИЯ БЮДЖЕТНОЙ ПОЛИТИКИ НА 2017 ГОД И ПЛАНОВЫЙ ПЕРИОД 2018 И 2019 ГОД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словиях сложной экономической ситуации основной целью бюджетной политики Шелеховского района в 2017 году и плановом периоде 2018 и 2019 годов по-прежнему остается обеспечение устойчивости функционирования и  поддержание сбалансированности бюдж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периоде будет сохранена преемственность бюджетной политики, реализуемой Администрацией Шелеховского муниципального района в предыдущие год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мероприятиями,  планируемыми к проведению в трехлетний период в целях обеспечения сбалансированности бюджета района,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овершенствование 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законодательством составление бюджета на очередной год планируется осуществить на трехлетний период.</w:t>
      </w:r>
      <w:r>
        <w:rPr/>
        <w:t xml:space="preserve"> </w:t>
      </w:r>
      <w:r>
        <w:rPr>
          <w:sz w:val="28"/>
          <w:szCs w:val="28"/>
        </w:rPr>
        <w:t>Начиная с 2015 года формирование и исполнение бюджета Шелеховского района  осуществляется  на основе муниципальных программ, что позволяет осуществлять взаимосвязь бюджетного процесса с поставленными задачами и целями социально – экономического развития Шелеховского района. В соответствии с Положением о бюджетном процессе в Шелеховском районе, утвержденным решением Думы Шелеховского муниципального района от 28.04.2011 № 19-рд одновременно с формированием проекта бюджета Шелеховского района на 2017 год и плановый период 2018 и 2019 годов будет формироваться бюджетный прогноз Шелеховского района на 2017- 2022 годы в порядке, утвержденном постановлением Администрации Шелеховского муниципального района от 15.11.2016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. Разработка бюджетного прогноза позволит определить финансовые возможности для реализации муниципальных программ в долгосрочной перспективе,  оценить бюджетные риски и принять своевременные решения по их предотвращению и миним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тимизация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реализуемой бюджетной политики в 2017 году и плановом периоде 2018 и 2019 годов является обеспечение расходных обязательств Шелеховского района необходимыми финансовыми ресур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приоритетными направлениями финансирования будут являться   первоочередные и социально-значимые расходы бюджета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должны быть достигнуты целевые показатели уровня средней заработной платы, установленные отдельным категориям работников бюджетной сферы (Указы Президента Российской Федерации от 7 мая 2012 года 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2017 годы»). В связи с этим финансовые ресурсы должны быть сосредоточены на достижении эти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и стимулов для сокращения внутренних издержек муниципальных учреждений и привлечения внебюджетных средств, а также снижения финансовой нагрузки бюджета, в 2017-2019 годах будет продолжена работа по изменению типа существующ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величении действующих расходных обязательств, либо введении новых видов расходных обязательств, наряду с возможностями бюджета Шелеховского района, необходимо учитывать их эффективность и соответствие целям и задачам социально-экономического развития Шелеховского района, а также полноту финансового обеспечения социально-значимых и первоочередных расходов бюджета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частии в государственных программах Российской Федерации, Иркутской области необходимо учитывать реальную потребность в осуществлении  данных бюджетных расходов и минимально - возможную дополнительную нагрузку на бюджет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роведение взвешенной долгов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целях обеспечения устойчивости бюджета Шелеховского района в 2017 году и плановом периоде 2018 – 2019 основной задачей является обеспечение снижения расходов на обслуживание долговых обязательств и сдерживание объема муниципального дол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этой цели планируется на протяжении трехлетнего периода ограничение дефицита бюджета Шелеховского района на уровне не более 7,5 % от  утвержденного  общего годового объема доходов бюджета района без учета 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снижения долговой нагрузки необходимо обеспечить направление  дополнительных  доходов и (или) экономии расходов при исполнении бюджета на снижение объема муниципального долга, а не на увеличение расход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Обеспечение прозрачности и открытости информации о муниципальных финансах, повышение доступности информации о бюджете дл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реализации данного направления будет продолжено регулярное  размещение установленной законодательством информации о муниципальных финансах и</w:t>
      </w:r>
      <w:r>
        <w:rPr/>
        <w:t xml:space="preserve"> </w:t>
      </w:r>
      <w:r>
        <w:rPr>
          <w:sz w:val="28"/>
        </w:rPr>
        <w:t>дополнительных информационно – разъяснительных материалов в доступной для граждан форме на официальном сайте Администрации Шелеховского муниципального района в информационной- телекоммуникационной сети «Интернет» в разделе «Бюджет Шелех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О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0:00Z</dcterms:created>
  <dc:creator>malikova</dc:creator>
  <dc:description/>
  <dc:language>en-US</dc:language>
  <cp:lastModifiedBy>Дарья Беспарточная</cp:lastModifiedBy>
  <cp:lastPrinted>2016-11-18T17:30:00Z</cp:lastPrinted>
  <dcterms:modified xsi:type="dcterms:W3CDTF">2016-11-28T04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