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декабря 2016 года № 153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изменением структуры Администрации Шелеховского муниципального района, изменением наименования отделов и должностей муниципальной службы, согласно решения Думы Шелеховского муниципального района от 24.11.2016 № 33-рд «О внесении изменений в решение Думы Шелеховского муниципального района от 29.11.2007 № 47-рд», повлекшими изменения штатного расписания Администрации Шелеховского муниципального района,  руководствуясь статьями 30, 31  Устава Шелеховского района, постановлением Мэра Шелеховского муниципального района от 29.03.2013 № 35-пм «О перечне должностей муниципальной службы Шелеховского района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 01.01.2017 года в Перечень должностей муниципальной службы Шелеховского района (далее - Перечень) утвержденный постановлением Мэра Шелеховского муниципального района от 29.03.2013 № 35-пм, изменения, изложив Перечень в следующей редакции: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>«Утвержден постановлением Мэр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«29 »марта 2013 года № 35-пм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 Шелех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ысшие должности муниципальной служб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 палаты Шелех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Главные должности муниципальной служб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ый заместитель Мэра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Мэра района по правовой и административ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ь Мэра района по управлению социальной сфе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финанс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чальник управления образования, молодежной политики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чальник отдела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чальник управления по распоряжению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чальник прав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чальник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управления по вопросам социальной сф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начальник отдела мобилизационной подготовки, ГО 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чальник отдела бухгалте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чальник отдела по развитию потребительского ры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начальник отдела жилищно- коммунального хозяйства и эколо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чальник отдела управления персон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чальник отдела по контролю и делопроизвод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чальник отдела по работе с представительными органами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начальник отдела по работе с общественностью и средствами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начальник архив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 начальник отдела по контролю в сфере муниципальных закупок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0) аудитор контрольно-ревизионной палаты Шелеховского района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едущи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) заместитель начальника финансового управления - начальник  отдела до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чальник отдела бухгалтерского учета и сметы  финансового управления - главный бухгалт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 контрольно-ревизионного отдела финанс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бюджетного отдела  финансового управления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5) заместитель начальника управления по распоряжению муниципальным имуще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чальник отдела муниципальной собственности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начальник отдела экономического развития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чальник отдела по труду и социальному партнерству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заместитель начальника управления  образования, молодежной политики и спорта - начальник отдела по дошкольному, общему и дополнительному образ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 начальник отдела по молодежной политике и спорту управления образования, молодежной политики и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заместитель начальника правового управления - начальник отдела нормативно-правового обеспе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чальник отдела правового обеспечения прав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спектор Контрольно-ревизионной палаты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чальник отдела по градостроительной деятельности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заместитель начальника управления образования, молодежной политики и спорта по правов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2"/>
          <w:szCs w:val="22"/>
        </w:rPr>
        <w:t xml:space="preserve">) </w:t>
      </w:r>
      <w:r>
        <w:rPr>
          <w:sz w:val="28"/>
          <w:szCs w:val="28"/>
        </w:rPr>
        <w:t>заместитель начальника отдела бухгалтерии - заместитель главного бухгал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начальник отдела по социальной поддержке населения управления по вопросам социальной сф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начальник отдела по организации деятельности комиссии по делам несовершеннолетних и защите их прав (далее КДНиЗП) - ответственный секретарь КДНиЗП управления по вопросам социаль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начальник отдела по предоставлению гражданам субсидий  по оплате за жилое помещение и коммунальные услуги управления по  вопросам социаль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заместитель начальника отдела мобилизационной подготовки, ГОиЧС по вопросам ГОи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таршие должности муниципальной службы</w:t>
      </w:r>
    </w:p>
    <w:p>
      <w:pPr>
        <w:pStyle w:val="Heading4"/>
        <w:rPr/>
      </w:pPr>
      <w:r>
        <w:rPr/>
        <w:t xml:space="preserve">       </w:t>
      </w:r>
      <w:r>
        <w:rPr>
          <w:b w:val="false"/>
          <w:bCs w:val="false"/>
        </w:rPr>
        <w:t>1) консультант по ГО и ЧС отдела мобилизационной подготовки, ГО и Ч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нсультант по мобилизационной подготовке отдела мобилизационной подготовки, Го 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ант отдела управления персон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нсультант отдела по работе с общественностью и средствами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консультант архив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консультант отдела по градострои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онсультант отдела нормативно-правового 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консультант отдела 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онсультант по планированию отдела экономической политики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консультант по потребительскому рынку отдела по развитию потребительского ры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консультант отдела по  социальной поддержке населения управления по  вопросам социальной сф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консультант по межбюджетным отношениям бюджетного отдела финансового упр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консультант контрольно-ревизионного отдел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консультант по казначейскому исполнению бюджет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) консультант отдела муниципальной собственности управления по распоряжению муниципальным имуще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 консультант по молодежной политике отдела по  молодежной политике  и спорту управления образования, молодежной политики и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консультант отдела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консультант по общему образованию отдела по дошкольному, общему и дополнительному образованию управления образования, молодежной политики и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 консультант по дошкольному образованию отдела по дошкольному, общему и дополнительному образованию управления образования, молодежной политики и спорта;</w:t>
      </w:r>
    </w:p>
    <w:p>
      <w:pPr>
        <w:pStyle w:val="Normal"/>
        <w:ind w:firstLine="540"/>
        <w:rPr/>
      </w:pPr>
      <w:r>
        <w:rPr>
          <w:sz w:val="28"/>
          <w:szCs w:val="28"/>
        </w:rPr>
        <w:t>20) консультант отдела нормативно-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) консультант по трудовым отношениям  отдела по труду и социальному партнерству управления по эконом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) консультант отдела экономического развития управления по эконом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) консультант отдела бухгалтерского учета и сметы финансового 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)  консультант отдела мобилизационной подготовки, ГОиЧ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) заведующий сектором муниципального жилищного контроля отдела жилищно-коммунального хозяйства и эколо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) заведующий сектором закупок отдела правового обеспечения правового управления;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ладшие должности муниципальной службы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 Главные специалис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лавный специалист по делам ГО и ЧС отдела мобилизационной подготовки, ГО 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главный специалист архив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главный специалист информационной системы обеспечения градостроительной деятельности отдела по градостроительной деятельности управления по распоряжения муниципальным имуще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главный специалист отдела жилищно-коммунального хозяйства и эколо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главный специалист отдела нормативно-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 главный специалист отдела правового обеспечения - ответственный секретарь административ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главный специалист отдела по предоставлению гражданам субсидий на оплату жилого помещения и коммунальные услуги управления по вопросам социальной сф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главный специалист отдела по социальной поддержке населения управления по вопросам социальной сф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главный специалист по учету нуждающихся малоимущих граждан и учету и предоставлению жилья нуждающимся малоимущим гражданам отдела по социальной поддержке населения управления по вопросам социальной сф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главный специалист отдела по работе с представительными органами в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главный специалист бюджетного отдел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главный специалист отдела бухгалтерского учета и сметы 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главный специалист по общим вопросам отдела по дошкольному, общему и дополнительному образованию управления образования, молодежной политике и спо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главный специалист по развитию массового  спорта и организации физкультурно-оздоровительных мероприятий отдела по молодежной  политике и спорту управления по образованию, молодежной политике и спо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главный специалист 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 образования, молодежной политики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главный специалист сектора закупок отдела правового обеспечения прав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главный специалист отдела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</w:t>
      </w:r>
      <w:r>
        <w:rPr>
          <w:b/>
        </w:rPr>
        <w:t xml:space="preserve"> </w:t>
      </w:r>
      <w:r>
        <w:rPr>
          <w:sz w:val="28"/>
          <w:szCs w:val="28"/>
        </w:rPr>
        <w:t>главный специалист отдела муниципального имущества управления по распоряжению муниципальным имущество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2. Ведущие специалис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едущий специалист по сельскому хозяйству отдела по развитию потребительского ры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ущий специалист  отдела по предоставлению гражданам субсидий на оплату жилого помещений и коммунальных услуг управления по вопросам социальной сф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дущий специалист бюджетного отдел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 ведущий специалист отдела доходов финансового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ущий  специалист -  инспектор КДНиЗП отдела по организации деятельности КДНиЗП управления по вопросам социальной сф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едущий специалист отдела муниципальной собственности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едущий специалист отдела жилищно-коммунального хозяйства и экологии.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правовой и административной  работе  Л.В.Пенюшкин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М.Н.Модин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2:00Z</dcterms:created>
  <dc:creator>leonova</dc:creator>
  <dc:description/>
  <dc:language>en-US</dc:language>
  <cp:lastModifiedBy>Дарья Беспарточная</cp:lastModifiedBy>
  <cp:lastPrinted>2016-12-24T13:40:00Z</cp:lastPrinted>
  <dcterms:modified xsi:type="dcterms:W3CDTF">2016-12-27T03:42:00Z</dcterms:modified>
  <cp:revision>2</cp:revision>
  <dc:subject/>
  <dc:title>Российская Федерация</dc:title>
</cp:coreProperties>
</file>