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декабря 2016 года № 15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бщества с ограниченной ответственностью «Проектная компания», действующего по доверенности от имени общества с ограниченной ответственностью «Шелеховский асфальто-бетонный завод» от 09.12.2016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Группа многквартирных жилых домов со встроенными нежилыми помещениями и подземной парковкой в 5-м квартале г. Шелехов»», расположенному по адресу: Иркутская область, г. Шелехов, 5 кварта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spacing w:val="2"/>
          <w:sz w:val="28"/>
          <w:szCs w:val="28"/>
        </w:rPr>
        <w:t xml:space="preserve"> «Шелеховский асфальто-бетонный завод» (далее – ООО «Шелеховский АБЗ»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2"/>
      <w:bookmarkStart w:id="2" w:name="sub_6"/>
      <w:bookmarkEnd w:id="1"/>
      <w:r>
        <w:rPr>
          <w:spacing w:val="2"/>
          <w:sz w:val="28"/>
          <w:szCs w:val="28"/>
        </w:rPr>
        <w:t xml:space="preserve">3. </w:t>
      </w:r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11.01.2017 в 14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9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9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48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/>
      </w:pPr>
      <w:bookmarkStart w:id="5" w:name="sub_3"/>
      <w:bookmarkStart w:id="6" w:name="sub_12"/>
      <w:bookmarkEnd w:id="5"/>
      <w:bookmarkEnd w:id="6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7" w:name="sub_12"/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pacing w:val="2"/>
          <w:sz w:val="28"/>
          <w:szCs w:val="28"/>
        </w:rPr>
        <w:t>ООО «Шелеховский АБЗ» 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6037, г. Шелехов, ул. Известковая, 9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 настоящего постановления не позднее 30.12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30.12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. Н. Модин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27:00Z</dcterms:created>
  <dc:creator>Сахаровская Ирина Сергеевна</dc:creator>
  <dc:description/>
  <dc:language>en-US</dc:language>
  <cp:lastModifiedBy>Дарья Беспарточная</cp:lastModifiedBy>
  <cp:lastPrinted>2016-05-25T16:36:00Z</cp:lastPrinted>
  <dcterms:modified xsi:type="dcterms:W3CDTF">2016-12-30T03:27:00Z</dcterms:modified>
  <cp:revision>2</cp:revision>
  <dc:subject/>
  <dc:title>Российская Федерация</dc:title>
</cp:coreProperties>
</file>