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30 </w:t>
      </w:r>
      <w:r>
        <w:rPr>
          <w:b/>
          <w:sz w:val="28"/>
          <w:szCs w:val="28"/>
        </w:rPr>
        <w:t>ноября 2016 года № 208-ра</w:t>
      </w:r>
    </w:p>
    <w:p>
      <w:pPr>
        <w:pStyle w:val="Normal"/>
        <w:ind w:right="4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АСПОРЯЖЕНИЕ АДМИНИСТРАЦИИ ШЕЛЕХОВСКОГО МУНИЦИПАЛЬНОГО РАЙОНА ОТ 11.01.2016 № 2-РА</w:t>
      </w:r>
    </w:p>
    <w:p>
      <w:pPr>
        <w:pStyle w:val="Normal"/>
        <w:ind w:right="45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срока разработки муниципального правового акта Шелеховского района, в соответствии с письмом Администрации Шелеховского муниципального района от 17.10.2016 № 3558/2016-исх, руководствуясь статьями 30, 31, 34, 35 Устава Шелехов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Внести в План подготовки проектов муниципальных правовых актов Шелеховского района на 2016 год, утвержденный распоряжением Администрации Шелеховского муниципального района от 11.01.2016 № 2-ра «О подготовке проектов муниципальных правовых актов Шелеховского района на 2016 год» изменение, заменив в графе «Сроки принятия муниципального правового акта Шелеховского района» пункта 19 слово «Ноябрь» словом «Декабрь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подлежит размещению на официальном сайте Администрации Шелеховского муниципального района </w:t>
      </w:r>
      <w:r>
        <w:rPr>
          <w:color w:val="000000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М.Н.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39:00Z</dcterms:created>
  <dc:creator>malikova</dc:creator>
  <dc:description/>
  <dc:language>en-US</dc:language>
  <cp:lastModifiedBy>Дарья Беспарточная</cp:lastModifiedBy>
  <cp:lastPrinted>2016-11-28T14:40:00Z</cp:lastPrinted>
  <dcterms:modified xsi:type="dcterms:W3CDTF">2016-12-02T01:3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