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9 </w:t>
      </w:r>
      <w:r>
        <w:rPr>
          <w:b/>
          <w:sz w:val="28"/>
          <w:szCs w:val="28"/>
        </w:rPr>
        <w:t>декабря 2016 года № 23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ИНФОРМАЦИОННО-КОНСУЛЬТАЦИОННОЙ РАБОТЫ ЦЕНТРА СОЦИАЛЬНО-ПРАВОВОЙ ИНФОРМАЦИИ НА 2017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авовых знаний жителей Шелеховского района, оказания информационно-консультационного содействия в реализации их законных прав и интересов, руководствуясь ст. ст. 7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информационно-консультационной работы 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Предложить ОГБУЗ </w:t>
      </w:r>
      <w:r>
        <w:rPr>
          <w:sz w:val="28"/>
          <w:szCs w:val="28"/>
        </w:rPr>
        <w:t xml:space="preserve">«Шелеховская районная больница» (Турлаков Т.Л.), Военному комиссариату (города  Шелехова Иркутской области) (Мазанов В.И.), Министерству труда и занятости Иркутской области (Воронцова Н.В.), Управлению Пенсионного фонда Российской Федерации в Шелеховском районе Иркутской области (Юнг В.Ю.), Государственной инспекции труда в Иркутской области (Коноплев С.И.), Шелеховскому филиалу государственного учреждения «Территориальный фонд обязательного медицинского страхования граждан Иркутской области» (Зеленовская А.И.), ОГБУСО «Комплексный центр социального обслуживания населения Иркутского и Шелеховского районов» (Искоростинская О.Б.), </w:t>
      </w:r>
      <w:r>
        <w:rPr>
          <w:sz w:val="28"/>
          <w:szCs w:val="28"/>
          <w:shd w:fill="FFFFFF" w:val="clear"/>
        </w:rPr>
        <w:t>ОГИБДД ОМВД России по Шелеховскому району (Мартынов Е.Н.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Шелеховской территориальной избирательной комиссии (Лола Н.А.)</w:t>
      </w:r>
      <w:r>
        <w:rPr>
          <w:sz w:val="28"/>
          <w:szCs w:val="28"/>
        </w:rPr>
        <w:t xml:space="preserve">, ОГКУ «Управление социальной защиты населения по Шелеховскому району» (Мирошникова М.А.), Администрации Шелеховского городского поселения (Десятов В.А.) </w:t>
      </w:r>
      <w:r>
        <w:rPr>
          <w:sz w:val="28"/>
          <w:szCs w:val="28"/>
          <w:shd w:fill="FFFFFF" w:val="clear"/>
        </w:rPr>
        <w:t>принять участие в информационно-консультационных встречах с населением Шелеховского района в соответствии с Планом, утвержденным пунктом 1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Шелеховского муниципального района, ответственным за проведение информационно-консультационных встреч с населением Шелеховского район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благовременное информирование населения Шелеховского района о времени и месте проведения информационно-консультационных встреч, в том числе через газету «Шелеховский вестник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обеспечить участие своих представителей в информационно-консультационных встречах с населением Шелех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авовому управлению (Краснопёрова Т.В.) обеспечить контроль за своевременным выполнением Плана, утвержденного пунктом 1 распоря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распоряжения возложить на заместителя Мэра района по правовой и административной работе Л.В. Пенюшкин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М.Н. Модин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 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29» декабря 2016 года № 230-р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нформационно-консультацион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73"/>
        <w:gridCol w:w="2835"/>
        <w:gridCol w:w="311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оциальной поддержке семей, имеющих детей, в виде бесплатного обеспечения специальными молочными продуктами детск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айонная больница»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ыв граждан на воен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(города  Шелехова Иркутской област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сновные изменения трудового законодательства в 2017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эконом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нистерство труда и занятости Иркутской области; Управление Пенсионного фонда Российской Федерации в Шелеховском районе Иркутской области; Государственная инспекция труда в Иркут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Шелеховский филиал государственного учреждения «Территориальный фонд обязательного медицинского страхования граждан Иркутской области»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оступная среда для детей с ограниченными возможностями здоровья и детей-инвалидов в общеобразовательных организациях Шелеховского район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оциальных услуг семьям, имеющим детей-инвалидов, на 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, 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рганизация и подготовка к государственной итоговой аттестации обучающихся 9-х, 11-х классов в 201</w:t>
            </w:r>
            <w:r>
              <w:rPr/>
              <w:t>7</w:t>
            </w:r>
            <w:r>
              <w:rPr>
                <w:rFonts w:eastAsia="Calibri"/>
              </w:rPr>
              <w:t xml:space="preserve"> году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образования, молодежной политики и 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обилизационной подготовки, ГО и Ч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циального обслуживания граждан пожилого возраста и инвалидов на территории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СО «Комплексный центр социального обслуживания населения Иркутского и Шелеховского районов»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лектование муниципальных дошкольных образовательных организаций на 2017-2018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недвижи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распоряжению муниципальным имуществом, прав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ЮН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зменения в законодательстве, касающиеся </w:t>
            </w:r>
            <w:hyperlink r:id="rId2">
              <w:r>
                <w:rPr>
                  <w:rStyle w:val="InternetLink"/>
                </w:rPr>
                <w:t>Правил</w:t>
              </w:r>
            </w:hyperlink>
            <w:r>
              <w:rPr/>
              <w:t xml:space="preserve"> дорожного движения и административной ответственности в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ГИБДД ОМВД России по Шелеховскому району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е предоставление земельных участков в собственность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распоряжению муниципальным имуще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глав и депутатов представительных органов муниципальных образований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представительными органами совместно с правов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ая территориальная избирательная комиссия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, проживающих на территории сельских поселений Шелеховского района, в качестве нуждающихся в жилых помещ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ядок наследования (по завещанию, по закон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, предоставляемые пенсионерам, инвали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Управление социальной защиты населения по Шелеховскому району»</w:t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ая ответственность в сфере благоустройства и охраны общественного по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целевом обучении выпускников 11-х классов Шелех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, молодежной политики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Cfs"/>
              </w:rPr>
            </w:pPr>
            <w:r>
              <w:rPr>
                <w:rStyle w:val="Cfs"/>
              </w:rPr>
              <w:t>Формы устройства детей-сирот и детей, оставшихся без попечения родителей, в семьи граждан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граждан по Шелеховскому району</w:t>
            </w:r>
          </w:p>
        </w:tc>
      </w:tr>
      <w:tr>
        <w:trPr/>
        <w:tc>
          <w:tcPr>
            <w:tcW w:w="10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е гарантии оказания медицинских услуг в рамках программы обязательного медицинского страхования, контроль качества оказания медицински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по вопросам социальной сфе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еховский филиал государственного учреждения «Территориальный фонд обязательного медицинского страхования граждан Иркутской област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тарифов на жилищно-коммун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и Шелеховского городского поселения, МУП «РК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B6D7841DD21C7500172DCEC10CBA6983F60340BC747A632FDFC5D6E26C1A0B84CA6F6CE7A5E8A0BCAF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1:00Z</dcterms:created>
  <dc:creator>kotenok</dc:creator>
  <dc:description/>
  <dc:language>en-US</dc:language>
  <cp:lastModifiedBy>Дарья Беспарточная</cp:lastModifiedBy>
  <cp:lastPrinted>2016-12-21T16:14:00Z</cp:lastPrinted>
  <dcterms:modified xsi:type="dcterms:W3CDTF">2016-12-29T08:31:00Z</dcterms:modified>
  <cp:revision>2</cp:revision>
  <dc:subject/>
  <dc:title>Российская Федерация</dc:title>
</cp:coreProperties>
</file>