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ноября 2016 года № 29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исполнения муниципальной функции «Осуществление контроля за деятельностью муниципальных учреждений  Шелеховского района», в соответствии со ст. 7, п. 11 ч. 1 ст. 15, ст.ст.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 постановлением Администрации Шелеховского района от 06.08.2013 № 1467-па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,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лан 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Администрации Шелеховского муниципального района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ёжной политики и спорта Администрации Шелеховского муниципального района (И.Ю. Шишко) обеспечить исполнение муниципальной функции осуществления контроля за деятельностью образовательных организаций Шелеховского района в соответствии с Планом, утверждённым пунктом 1 постановления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 Модин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97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0 ноября 2016 года № 297-па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Администрации Шелеховского муниципального района в 2017 году</w:t>
      </w:r>
    </w:p>
    <w:p>
      <w:pPr>
        <w:pStyle w:val="Normal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8"/>
        <w:gridCol w:w="1134"/>
        <w:gridCol w:w="708"/>
        <w:gridCol w:w="709"/>
        <w:gridCol w:w="2268"/>
        <w:gridCol w:w="1134"/>
        <w:gridCol w:w="1789"/>
        <w:gridCol w:w="904"/>
        <w:gridCol w:w="939"/>
        <w:gridCol w:w="621"/>
        <w:gridCol w:w="1134"/>
      </w:tblGrid>
      <w:tr>
        <w:trPr>
          <w:trHeight w:val="13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(филиала, представительства, обособленного структурного подразделения) (ЮЛ), деятельность которого подлежит проверке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19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 фактического осуществления деятельности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/>
              <w:t>дата государственной регистрации Ю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дошкольное образовательное учреждение Шелеховского района «Детский сад  № 16 «Руче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5, Иркутская область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 xml:space="preserve">г. Шелехов, 1 микрорайон, д. 25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5, Иркутская область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 xml:space="preserve">г. Шелехов, 1 микрорайон, д. 25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5, Иркутская область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 xml:space="preserve">г. Шелехов, 1 микрорайон, д. 25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3850043434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810060564 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нтроль  условий орган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10.2015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1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22, Иркутская область, Шелеховский район, д. Олха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улица Луговая, 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22, Иркутская область, Шелеховский район, д. Олха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улица Луговая,  дом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22, Иркутская область, Шелеховский район, д. Олха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улица Луговая,  дом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3850013349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0056575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 условий  организ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.03.2015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6, Иркутская область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г. Шелехов, 4 микрорайон, дом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6, Иркутская область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bCs/>
              </w:rPr>
            </w:pPr>
            <w:r>
              <w:rPr/>
              <w:t>г. Шелехов, 4 микрорайон, дом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6, Иркутская область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bCs/>
              </w:rPr>
            </w:pPr>
            <w:r>
              <w:rPr/>
              <w:t>г. Шелехов, 4 микрорайон, дом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3380225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создания условий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рганизации </w:t>
            </w:r>
            <w:r>
              <w:rPr/>
              <w:t xml:space="preserve">профилактической рабо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предупреждению безнадзорности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онарушений  несовершеннолетних и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нарком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Комиссия  по делам несовершеннолетних и защите их прав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в Шелеховском районе</w:t>
            </w:r>
          </w:p>
        </w:tc>
      </w:tr>
      <w:tr>
        <w:trPr>
          <w:trHeight w:val="4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ниципальное казенное общеоб</w:t>
              <w:softHyphen/>
              <w:t>разовательное учреждение Шелеховского района «Средняя общеобразовательная школ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23802256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нтроль создания условий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ганизации </w:t>
            </w:r>
            <w:r>
              <w:rPr/>
              <w:t xml:space="preserve">профилактической работ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предупреждению безнадзорности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вонарушений  несовершеннолетних и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11.07.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Комиссия  по делам несовершеннолетних и защите их прав в Шелеховском районе</w:t>
            </w:r>
          </w:p>
        </w:tc>
      </w:tr>
      <w:tr>
        <w:trPr>
          <w:trHeight w:val="4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 (Структурное подразделение МБОУ ШР «Шелеховский лицей» - «СОШ с. Баклаши им. А.П. Белобородо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66032  Иркутская область, г.Шелехов,  квартал 18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Cs/>
              </w:rPr>
              <w:t>666032  Иркутская область, г.Шелехов,  квартал 18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bCs/>
              </w:rPr>
              <w:t>666021 Иркутская область,  Шелеховский район, с. Баклаши, ул. Ангарская, дом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3380225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создания условий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рганизации </w:t>
            </w:r>
            <w:r>
              <w:rPr/>
              <w:t xml:space="preserve">профилактической рабо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предупреждению безнадзорности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онарушений  несовершеннолетних и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10.03.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омиссия  по делам несовершеннолетних и защите их прав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 Шелеховском районе</w:t>
            </w:r>
          </w:p>
        </w:tc>
      </w:tr>
      <w:tr>
        <w:trPr>
          <w:trHeight w:val="37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</w:t>
              <w:softHyphen/>
              <w:t>разовательное учреждение Шелеховского района «Средняя общеобразова</w:t>
              <w:softHyphen/>
              <w:t>тельная школа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666026, Иркутская область, Шелеховский район, п.Чистые Ключи, военный городок № 2, 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666026, Иркутская область, Шелеховский район, п.Чистые Ключи, военный городок № 2, дом №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666026, Иркутская область, Шелеховский район, п.Чистые Ключи, военный городок № 2, дом №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3380225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 условий орган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0.03.2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 № 15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/>
              <w:t xml:space="preserve">666035, Иркутская область, город Шелехов, 1 микрорайон,  д. 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 xml:space="preserve">666035, Иркутская область, город Шелехов, 1 микрорайон,  д. 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 xml:space="preserve">666035, Иркутская область, город Шелехов, 1 микрорайон,  д. 1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3802255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1008750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 условий организаци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8.06.2000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024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,  п. Подкаменная, улица Вокзальн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6024, Иркутская область, Шелех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, п. Подкаменная, улица Вокзальная, дом 1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6024, Иркутская область, Шелеховски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, п. Подкаменная, улица Вокзальна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 1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33802255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создания условий для организаци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ведения лагеря  с дневным  пребывание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тей 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6.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66022, Иркутская область, Шелеховский район, д.Олха, ул.Школь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66022, Иркутская область, Шелеховский район, д.Олха, ул.Школьная, д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66022, Иркутская область, Шелеховский район, д.Олха, ул.Школьная, дом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380225431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21006390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нтроль создания условий для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ганизации и проведения лагер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  дневным  пребыванием  дете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04.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</w:t>
              <w:softHyphen/>
              <w:t>тельное учреждение Шелеховского района «Средняя общеобразова</w:t>
              <w:softHyphen/>
              <w:t>тельная школа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, село Шаманка, улица Советск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6025, Иркутская область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елеховский район, село Шаманк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ица Советская, дом 9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, село Шаманка, улица Советска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 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 9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802255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1006505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создания условий дл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рганизации и проведения лагер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 дневным  пребыванием  детей  в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.06.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</w:t>
              <w:softHyphen/>
              <w:t>разова</w:t>
              <w:softHyphen/>
              <w:t>тельное учреждение Шелеховского района «Средняя общеобразова</w:t>
              <w:softHyphen/>
              <w:t xml:space="preserve">тельная школа </w:t>
              <w:br/>
              <w:t>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, село Шаманка, улица Советская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 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, село Шаманка, улица Советска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 9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, село Шаманка, улица Советска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 9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802255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1006505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 условий организаци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тельного процес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.06.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</w:t>
              <w:softHyphen/>
              <w:t>образовательное учреждение Шелеховского района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</w:rPr>
              <w:t xml:space="preserve">666034,  Иркутская область,  г.Шелехов,  7 квартал, </w:t>
            </w:r>
          </w:p>
          <w:p>
            <w:pPr>
              <w:pStyle w:val="Normal"/>
              <w:shd w:fill="FFFFFF" w:val="clear"/>
              <w:ind w:left="113" w:right="113" w:hanging="0"/>
              <w:rPr>
                <w:bCs/>
              </w:rPr>
            </w:pPr>
            <w:r>
              <w:rPr>
                <w:bCs/>
              </w:rPr>
              <w:t>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</w:rPr>
              <w:t>666034,  Иркутская область,  г.Шелехов,  7 квартал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</w:rPr>
            </w:pPr>
            <w:r>
              <w:rPr>
                <w:bCs/>
              </w:rPr>
              <w:t>666034  Иркутская область,  г.Шелехов, 7 квартал, д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2380225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 условий организаци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.12.2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</w:t>
              <w:softHyphen/>
              <w:t xml:space="preserve">разовательное учреждение </w:t>
            </w:r>
          </w:p>
          <w:p>
            <w:pPr>
              <w:pStyle w:val="Normal"/>
              <w:rPr/>
            </w:pPr>
            <w:r>
              <w:rPr/>
              <w:t>Шелеховского района «Начальная школа - детский сад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80225442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 организации дополни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ния детей в образователь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режден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   </w:t>
            </w:r>
            <w:r>
              <w:rPr/>
              <w:t>04.02.19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20.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</w:t>
              <w:softHyphen/>
              <w:t>ванного вида № 10 «Топол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4, Иркутская область, город Шелехов, квартал 6,  д.3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4, Иркутская область, город Шелехов, квартал 6,  д.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4, Иркутская область, город Шелехов, квартал 6,  д.3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3850019402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48005957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 организации дополни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ния детей в образова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реждения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5.2012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20.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Шелеховский район «Детский сад комбинированного  вида № 19 «Малыш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6, Иркутская область, Шелеховский район, город Шелехов, 4 микрорайон,  д. 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6, Иркутская область, Шелеховский район, город Шелехов, 4 микрорайон,  д. 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66036, Иркутская область, Шелеховский район, город Шелехов, 4 микрорайон,  д. 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3802254408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1006865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организации дополни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ния детей в образова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реждениях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06.1995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20.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60585" cy="5257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05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5:00Z</dcterms:created>
  <dc:creator>Livanova</dc:creator>
  <dc:description/>
  <dc:language>en-US</dc:language>
  <cp:lastModifiedBy>Дарья Беспарточная</cp:lastModifiedBy>
  <cp:lastPrinted>2013-10-01T17:47:00Z</cp:lastPrinted>
  <dcterms:modified xsi:type="dcterms:W3CDTF">2016-12-02T02:05:00Z</dcterms:modified>
  <cp:revision>2</cp:revision>
  <dc:subject/>
  <dc:title>Российская Федерация</dc:title>
</cp:coreProperties>
</file>