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16 года № 310-па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right="359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right="359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245" w:leader="none"/>
          <w:tab w:val="left" w:pos="5760" w:leader="none"/>
          <w:tab w:val="left" w:pos="612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мероприятий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5-2017 годы» в 2017 году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», утвержденную постановлением Администрации Шелеховского муниципального района от 19.12.2014 № 1387-па (далее – Программа), следующие измен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строку «Ресурсное обеспечение Программы. Объемы и источники финансирования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33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.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.               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овых средств, необходимых для реализации Программы, составляет 25 227,74 тыс. рублей. Из них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областного бюджета – 18 087,30 тыс. руб.;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местного бюджета –  7 140,44 тыс. руб.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а Шелеховского района – 7 140,44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 рублей, в том числе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286,50 тыс. руб.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6 год  - 2 504,14 тыс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год 4 349,8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областного бюджета на условиях софинансирования - 18 087,30 тыс. руб. в том числе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0,00 тыс. руб.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6 год – 18 087,30 тыс. руб.;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0,00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в Разделе 4 «</w:t>
      </w:r>
      <w:r>
        <w:rPr>
          <w:bCs/>
          <w:sz w:val="28"/>
          <w:szCs w:val="28"/>
        </w:rPr>
        <w:t>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цифры «21 807,94» заменить цифрами «25 227,74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б) цифры «3 720,64»  заменить цифрами «7 140,44» по тексту;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цифры «930,0»  заменить цифрами «4 349,80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tLeast" w:line="360"/>
        <w:ind w:left="0" w:firstLine="851"/>
        <w:jc w:val="both"/>
        <w:textAlignment w:val="baseline"/>
        <w:rPr/>
      </w:pPr>
      <w:r>
        <w:rPr>
          <w:sz w:val="28"/>
          <w:szCs w:val="28"/>
        </w:rPr>
        <w:t xml:space="preserve">в Принятых сокращениях Программы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пункты 1-2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«1) МБОУ ШР «Шелеховский лицей» - СОШ с. Баклаши им. А.П. Белобородова  - муниципальное бюджетное общеобразовательное учреждение Шелеховского района «Шелеховский Лицей» - средняя общеобразовательная школа с. Баклаши им. А.П. Белобородова;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МКОУ ДО «ЦТ» - муниципальное казённое образовательное учреждение дополнительного образования Шелеховского района «Центр творчества»;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ункт 10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«10) МКОУ ШР «НШДС № 14» - муниципальное казенное образовательное учреждение  Шелеховского района «Начальная  школа - детский сад № 14»;»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)  дополнить пунктами 12-19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2) МКОУ ШР «ООШ № 11» - муниципальное казенное общеобразовательное учреждение Шелеховского района «Основная общеобразовательная школа № 11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) МКОУ ШР «СОШ № 12» - муниципальное казенное общеобразовательное учреждение Шелеховского района «Средняя общеобразовательная школа № 12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) МКДОУ «Детский сад комбинированного вида № 6 «Аленький цветочек» - муниципальное казённое дошкольное образовательное учреждение Шелеховского района  «Детский сад комбинированного вида № 6 «Аленький цветочек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5) МКДОУ ШР «Детский сад № 7 «Брусничка» - муниципальное казённое дошкольное образовательное учреждение Шелеховского района «Детский сад комбинированного вида № 7 «Брусничка»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) МКДОУ Шелеховского района Детский сад № 12 «Солнышко» - муниципальное казённое дошкольное образовательное учреждение Шелеховского района Детский сад комбинированного вида № 12 «Солнышко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) МКДОУ ШР «Детский сад № 14 «Алёнка» - муниципальное казенное дошкольное образовательное учреждение</w:t>
      </w:r>
      <w:r>
        <w:rPr/>
        <w:t xml:space="preserve"> </w:t>
      </w:r>
      <w:r>
        <w:rPr>
          <w:sz w:val="28"/>
          <w:szCs w:val="28"/>
        </w:rPr>
        <w:t xml:space="preserve">Шелеховского района «Детский сад № 14 «Алёнка»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) МКДОУ ШР  «Детский сад № 17 «Золотой ключик» - муниципальное казённое дошкольное образовательное учреждение Шелеховского района «Детский сад № 17 «Золотой ключик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) МКДОУ  ШР «Детский сад № 19 «Малышок» - муниципальное казённое дошкольное образовательное учреждение Шелеховского района «Детский сад комбинированного вида № 19 «Малышок».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4) Таблицу «Перечень мероприятий Программы» Приложения 1 к Программе изложить в следующей редакци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620"/>
        <w:gridCol w:w="1443"/>
        <w:gridCol w:w="1275"/>
        <w:gridCol w:w="1242"/>
        <w:gridCol w:w="1224"/>
        <w:gridCol w:w="709"/>
        <w:gridCol w:w="2216"/>
        <w:gridCol w:w="14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итель мероприятия Программ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 Программы, тыс. руб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-совые средства, всего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Наименовани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 227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 087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 14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количества образовательных организаций Шелеховского района, прошедших выборочный капитальный ремонт, от общего количества образовательных организаций Шелеховского района, с 21% до 44% к конц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591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 087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50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34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3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реконструкция, текущий и капитальный ремонт в муниципальных образовательных организациях Шелехов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 227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 087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 14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591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 087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50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34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3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переоборудование бассейна, ремонт спортзала (спортблок МБОУШР «СОШ №2») по адресу: Иркутская область, г. Шелехов, 4 микрорайон, дом 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39,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87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039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 087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для проведения выборочного капитального ремонта электропроводки в здании МКОУ ШР «СОШ № 5», по адресу: город Шелехов, квартал 6, дом 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истемы отопления, ремонт кровли  в  здании МКДОУ ШР «Детский сад № 19 «Малышок», по адресу: город Шелехов, 4 микрорайон, дом 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6,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5" w:leader="none"/>
                <w:tab w:val="center" w:pos="529" w:leader="none"/>
              </w:tabs>
              <w:autoSpaceDE w:val="false"/>
              <w:jc w:val="center"/>
              <w:outlineLvl w:val="2"/>
              <w:rPr/>
            </w:pPr>
            <w:r>
              <w:rPr/>
              <w:t>97,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деревянных полов в  здании МКОУ ШР «СОШ № 4», по адресу: город Шелехов, 1 микрорайон, дом 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2,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6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15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1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овли в  здании МКОУ ШР «СОШ № 1»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город Шелехов, 3 квартал, дом 16.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26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2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9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олов в  здании МКОУ ШР «СОШ № 1», </w:t>
            </w:r>
          </w:p>
          <w:p>
            <w:pPr>
              <w:pStyle w:val="Normal"/>
              <w:rPr/>
            </w:pPr>
            <w:r>
              <w:rPr/>
              <w:t xml:space="preserve">по адресу: город Шелехов, 3 квартал, дом 16.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75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7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75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7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еревянных полов в  здании МКОУ ШР «СОШ № 6» по адресу:  город Шелехов,  квартал 18, дом 3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5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5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экспертизы  о достоверности сметной стоимости выполнения работ по выборочному капитальному ремонту спортивного зала  в здании МКОУ ШР «СОШ № 6» по адресу:  город Шелехов,  квартал 18, дом 3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9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ремонтных работ, ремонт санитарных узлов в здании МКОУ ШР «ООШ № 11» по адресу: Шелеховский район, село Введенщина, ул. Мира, дом 20,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30,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3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30,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3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.</w:t>
            </w:r>
          </w:p>
          <w:p>
            <w:pPr>
              <w:pStyle w:val="Normal"/>
              <w:rPr/>
            </w:pPr>
            <w:r>
              <w:rPr/>
              <w:t>Ремонт инженерных сетей  в здании  МКДОУ ШР «Детский сад № 7 «Брусничка», по адресу: город Шелехов, микрорайон Привокзальный, дом 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, ремонт кровли в здании  МКОУ ШР  «НШДС № 4» по адресу: город Шелехов, квартал 1,  д.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2.</w:t>
            </w:r>
          </w:p>
          <w:p>
            <w:pPr>
              <w:pStyle w:val="Normal"/>
              <w:rPr/>
            </w:pPr>
            <w:r>
              <w:rPr/>
              <w:t xml:space="preserve">Приобретение материалов для ремонтных работ, ремонт помещений, ремонт отмосток  в здании МКОУ ШР «СОШ № 9» по адресу: поселок Чистые Ключи, дом 180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3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3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3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 для ремонтных работ, ремонт помещений в здании МКОУ ШР «СОШ № 5», по адресу: город Шелехов, квартал 6, дом 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4.</w:t>
            </w:r>
          </w:p>
          <w:p>
            <w:pPr>
              <w:pStyle w:val="Normal"/>
              <w:rPr/>
            </w:pPr>
            <w:r>
              <w:rPr/>
              <w:t>Приобретение материалов для ремонта кровли в здании структурного подразделения МБОУ ШР «Шелеховский лицей» - СОШ с. Баклаши им. А.П. Белобородова по адресу: Иркутская область, Шелеховский район, с. Баклаши, ул. Ангарская, № 10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5. </w:t>
            </w:r>
          </w:p>
          <w:p>
            <w:pPr>
              <w:pStyle w:val="Normal"/>
              <w:rPr/>
            </w:pPr>
            <w:r>
              <w:rPr/>
              <w:t>Прохождение экспертизы  о достоверности сметной стоимости выполнения работ по выборочному капитальному ремонту здания МКОУ ШР «СОШ № 12», по адресу: Шелеховский район, село Шаманка, улица Советская, дом 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6.</w:t>
            </w:r>
          </w:p>
          <w:p>
            <w:pPr>
              <w:pStyle w:val="Normal"/>
              <w:rPr/>
            </w:pPr>
            <w:r>
              <w:rPr/>
              <w:t>Ремонт инженерных сетей  в здании  МКДОУ "Детский сад комбинированного вида № 6 "Аленький цветочек", по адресу: город Шелехов, квартал 2, дом 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7.</w:t>
            </w:r>
          </w:p>
          <w:p>
            <w:pPr>
              <w:pStyle w:val="Normal"/>
              <w:rPr/>
            </w:pPr>
            <w:r>
              <w:rPr/>
              <w:t xml:space="preserve">Ремонт инженерных сетей  в здании  МКДОУ Шелеховского района Детский сад № 12 "Солнышко, по адресу: город Шелехов, квартал 6,  д.27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,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,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8.</w:t>
            </w:r>
          </w:p>
          <w:p>
            <w:pPr>
              <w:pStyle w:val="Normal"/>
              <w:rPr/>
            </w:pPr>
            <w:r>
              <w:rPr/>
              <w:t xml:space="preserve">Ремонт инженерных сетей  в здании  МКДОУ ШР «Детский сад № 14 «Аленка», по адресу: город Шелехов, квартал 7,  дом 7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7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9.</w:t>
            </w:r>
          </w:p>
          <w:p>
            <w:pPr>
              <w:pStyle w:val="Normal"/>
              <w:rPr/>
            </w:pPr>
            <w:r>
              <w:rPr/>
              <w:t>Ремонт инженерных сетей  в  МКОУ ДО  «ЦТ» в  здании клуба «Юный техник», по адресу: город Шелехов, квартал 9, дом 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0.</w:t>
            </w:r>
          </w:p>
          <w:p>
            <w:pPr>
              <w:pStyle w:val="Normal"/>
              <w:rPr/>
            </w:pPr>
            <w:r>
              <w:rPr/>
              <w:t>Ремонт кровли в  здании МКОУ</w:t>
            </w:r>
          </w:p>
          <w:p>
            <w:pPr>
              <w:pStyle w:val="Normal"/>
              <w:rPr/>
            </w:pPr>
            <w:r>
              <w:rPr/>
              <w:t xml:space="preserve">МКДОУ ШР «Детский 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«Золотой ключик», по адресу: город Шелехов, 4 микрорайон, дом 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1.</w:t>
            </w:r>
          </w:p>
          <w:p>
            <w:pPr>
              <w:pStyle w:val="Normal"/>
              <w:rPr/>
            </w:pPr>
            <w:r>
              <w:rPr/>
              <w:t>Устройство теневых навесов на территории МКДОУ ШР «Детский сад № 17 «Золотой ключик», по адресу: город Шелехов, 4 микрорайон, дом 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2.</w:t>
            </w:r>
          </w:p>
          <w:p>
            <w:pPr>
              <w:pStyle w:val="Normal"/>
              <w:rPr/>
            </w:pPr>
            <w:r>
              <w:rPr/>
              <w:t>Устройство теневых навесов на территории МКДОУ ШР «Детский сад № 19 «Малышок», по адресу: город Шелехов, 4 микрорайон, дом 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3.</w:t>
            </w:r>
          </w:p>
          <w:p>
            <w:pPr>
              <w:pStyle w:val="Normal"/>
              <w:rPr/>
            </w:pPr>
            <w:r>
              <w:rPr/>
              <w:t>Ремонт кровли в  здании МКОУ ШР  «НШДС № 14», по адресу: город Шелехов, 4 микрорайон,  д. 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 227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 087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 14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591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 087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50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34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3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»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5) Таблицу «Основные мероприятия Программы» Приложения 2 к Программе изложить в следующей редакции: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91"/>
        <w:gridCol w:w="1134"/>
        <w:gridCol w:w="851"/>
        <w:gridCol w:w="850"/>
        <w:gridCol w:w="875"/>
        <w:gridCol w:w="890"/>
        <w:gridCol w:w="922"/>
        <w:gridCol w:w="907"/>
        <w:gridCol w:w="766"/>
        <w:gridCol w:w="899"/>
        <w:gridCol w:w="890"/>
        <w:gridCol w:w="1011"/>
        <w:gridCol w:w="836"/>
        <w:gridCol w:w="1011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разовательной 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елех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-сиро-вания, 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выборочного капитального ремонт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ремонтных работ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ройство теневых навесов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5" w:leader="none"/>
              </w:tabs>
              <w:autoSpaceDE w:val="false"/>
              <w:snapToGrid w:val="false"/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»СО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</w:tabs>
              <w:autoSpaceDE w:val="false"/>
              <w:snapToGrid w:val="false"/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3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39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,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ОШ № 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СОШ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 «НШД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  <w:r>
              <w:rPr/>
              <w:t>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 «НШД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  <w:r>
              <w:rPr/>
              <w:t>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ное подразделение МБОУ ШР «Шелеховский лицей» - СОШ с. Баклаши им. А.П. Белоборо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Итого по общеобразо-вательным организац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3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 039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6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21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комбинированного вида № 6 «Аленький цвето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7 «Брусн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КДОУ ШР «Детский сад № 12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4 «Ал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7 «Золотой клю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9 «Малыш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ДО  «ЦТ» в  здании клуба «Юный тех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дошкольным образовательным организац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8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9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9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 22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 039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6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360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49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»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03"/>
        </w:tabs>
        <w:ind w:left="1603" w:hanging="10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38:00Z</dcterms:created>
  <dc:creator>aushinova</dc:creator>
  <dc:description/>
  <dc:language>en-US</dc:language>
  <cp:lastModifiedBy>Дарья Беспарточная</cp:lastModifiedBy>
  <cp:lastPrinted>2016-07-25T16:44:00Z</cp:lastPrinted>
  <dcterms:modified xsi:type="dcterms:W3CDTF">2016-12-16T02:38:00Z</dcterms:modified>
  <cp:revision>2</cp:revision>
  <dc:subject/>
  <dc:title>Российская Федерация</dc:title>
</cp:coreProperties>
</file>