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21 декабря 2016 года № 322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А НА ПЛАТНУЮ УСЛУГУ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УЮ МУНИЦИПАЛЬНЫМ БЮДЖЕТНЫМОБРАЗОВАТЕЛЬНЫМ УЧРЕЖДЕНИЕМ  ДОПОЛНИТЕЛЬНОГО ОБРАЗОВАНИЯ ШЕЛЕХОВСКОГО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ДЕТСКО-ЮНОШЕСКАЯ СПОРТИВНАЯ ШКОЛА «ЮНОСТЬ»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бюджетного образовательного учреждения  дополнительного образования Шелеховского района детско-юношеская спортивная школа «Юность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. Установить на период с 1 января 2017 года  до 1 января 2020 года тариф на платную услугу «Занятие в спортивно-оздоровительной группе», оказываемую муниципальным бюджетным образовательным учреждением  дополнительного образования Шелеховского района детско-юношеская спортивная школа «Юность», в размере 120 рублей с 1 человека за 1 занятие продолжительностью 1 час 15 мин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 Платная услуга, указанная в пункте первом постановления, оказывается за пределами образовательных программ, реализуемых муниципальным бюджетным образовательным учреждением  дополнительного образования Шелеховского района детско-юношеская спортивная школа «Юность», и федеральных государственных образовательных стандартов дополнительного образования и не может быть оказана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Шишко И.Ю.) обеспечить контроль за соблюдением прав обучающихся при оказании муниципальным бюджетным образовательным учреждением  дополнительного образования Шелеховского района детско-юношеская спортивная школа «Юность» плат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>4. П</w:t>
      </w:r>
      <w:r>
        <w:rPr>
          <w:sz w:val="28"/>
        </w:rPr>
        <w:t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первого заместителя Мэра района С.В.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Модин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;Times New Roman" w:hAnsi="Arial;Times New Roman" w:cs="Arial;Times New Roman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5:00Z</dcterms:created>
  <dc:creator>bolshedvorskaya</dc:creator>
  <dc:description/>
  <dc:language>en-US</dc:language>
  <cp:lastModifiedBy>Дарья Беспарточная</cp:lastModifiedBy>
  <cp:lastPrinted>2013-11-19T08:22:00Z</cp:lastPrinted>
  <dcterms:modified xsi:type="dcterms:W3CDTF">2016-12-21T08:3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