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6 года № 327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67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ЕЛЕХОВСКОГО РАЙОНА «СОВЕРШЕНСТВОВАНИЕ МЕХАНИЗМОВ УПРАВЛЕНИЯ РАЗВИТИЕМ ШЕЛЕХОВСКОГО РАЙОНА НА 2015-2020 ГОДЫ»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, 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в муниципальную программу Шелеховского района «Совершенствование механизмов управления развитием Шелеховского района на 2015-2020 годы», утвержденную постановлением Администрации Шелеховского муниципального района от 12.12.2014 </w:t>
        <w:br/>
        <w:t>№1304-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  <w:r>
        <w:br w:type="page"/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 № 327-п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Шелеховского района «Совершенствование механизмов управления развитием Шелеховского района на 2015-2020 годы», утвержденную постановлением Администрации Шелеховского муниципального района от 12.12.2014 №1304-п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888 289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51 913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49 751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54 916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42 938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44 385,4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44 385,4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бюджета Шелеховского района – 726 104,5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125 996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19 678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23 903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17 341,2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19 592,3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19 592,3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162 166,5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30 054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31 012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25 596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24 793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24 793,1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0,0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Абзацы с пятого по двадцать пя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888 289,9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151 913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49 751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4 916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2 938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44 385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144 385,4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726 104,5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5 996,5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19 678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3 903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17 341,2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9 592,3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9 592,3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областного бюджета составит 162 166,5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30 054,1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31 012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5 596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4 793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 793,1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Подпрограмма «Организация составления и исполнения бюджета Шелеховского района, управление муниципальными финансами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строку «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432 470,7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5 729,6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9 385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73 946,8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74 974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74 974,9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74 799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3 45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61 757,5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62 372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61 949,3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62 781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62 781,0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57 671,1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3 972,1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17 013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2 297,5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2 193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2 193,7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ы с пятого по двадцать пятый 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432 470,7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65 729,6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9 385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3 946,8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4 974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4 974,9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374 799,6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3 45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61 757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2 372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1 649,3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2 781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2 781,0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областного бюджета составит 57 671,1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3 972,1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7 013,7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12 297,5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 193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193,9 тыс. рублей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В приложении 2 к Программе «Подпрограмма «Повышение эффективности бюджетных расходов Шелеховского района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строку «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3 448,3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 398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 475,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 364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 385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 411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 411,9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9 598,3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 398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1 625,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 364,7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 385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 411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 411,9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областного бюджета – 3 850,0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3 85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абзацы с пятого по восемнадцатый 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13 448,3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398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5 475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64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85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411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411,9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9 598,3 тыс. рублей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398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1 625,0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64,7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85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411,9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411,9 тыс. рубле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 к Программе «Подпрограмма «Обеспечение деятельности Администрации Шелеховского муниципального района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строку «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442 370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86 055,7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78 547,1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74 165,6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67 605,3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9 год – 67 998,6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67 998,6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бюджета Шелеховского района – 341 706,6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60 13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56 296,2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60 166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54 306,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9 год – 55 399,4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20 год – 55 399,4 тыс. рублей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ъем средств областного бюджета – 100 645,4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5 год – 25 916,9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6 год – 22 232,0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7 год – 13 998,8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8 год – 13 299,3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19 год – 12 599,2 тыс.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2020 год – 12 599,2 тыс. рублей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 – 18,9 тыс. рублей, в том числе по годам: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18,9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абзацы с четвертого по двадцать четвертый раздела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бщий объем финансирования составит 442 370,9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86 055,7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78 547,1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74 165,6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67 605,3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67 998,6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67 998,6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бюджета Шелеховского района составит 341 706,6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60 13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56 296,2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60 166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54 306,0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55 399,4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20 год – 55 399,4 тыс. руб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ъем финансирования из областного бюджета составит 100 645,4 тыс. рублей, в том чис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5 год – 25 916,9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6 год – 22 232,0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7 год – 13 998,8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8 год – 13 299,3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19 год – 12 599,2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599,2 тыс. рублей.»;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4 к Программе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муниципальной программы, финансирование и планируемые целевые индикато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7"/>
        <w:gridCol w:w="1632"/>
        <w:gridCol w:w="992"/>
        <w:gridCol w:w="1247"/>
        <w:gridCol w:w="636"/>
        <w:gridCol w:w="1207"/>
        <w:gridCol w:w="1304"/>
        <w:gridCol w:w="595"/>
        <w:gridCol w:w="2167"/>
        <w:gridCol w:w="1275"/>
      </w:tblGrid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рок реали-зации меро-приятий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 289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1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 10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роченная кре-диторская задол-женность муници-пальных учрежде-ний по заработной пла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455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1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96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налого-вых и неналого-вых доходов район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%</w:t>
            </w:r>
          </w:p>
        </w:tc>
      </w:tr>
      <w:tr>
        <w:trPr>
          <w:trHeight w:val="405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751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5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678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38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6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4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</w:tr>
      <w:tr>
        <w:trPr>
          <w:trHeight w:val="487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 59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объем муници-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5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3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92,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сбалансированности и устойчивости районного бюджет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 4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67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 79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72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75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4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Повышение эффективности бюджетных расходов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8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98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7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«К</w:t>
            </w:r>
            <w:r>
              <w:rPr>
                <w:color w:val="000000"/>
              </w:rPr>
              <w:t>омплексное обеспечение деятельности Администрации Шелехов-ского муниципального района по выполнению муниципальных функций и переданных государствен-ных полномоч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37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64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706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54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3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296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6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«Обеспечение сбалансированности и устойчивости районного бюджет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 47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671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 799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асходов на обслуживание муниципального долга по отношению к отчетному год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72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972,1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757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4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649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8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эффективного управления муниципальными финанса-ми, составление и органи-зация исполнения районно-го бюджета, реализация возложенных на финансо-вое управление бюджетных полномоч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0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1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26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52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Обеспечение эффективно-го управления муниципаль-ными финансами, составле-ние и организация испол-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0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8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26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Повышение финансовой устойчивости бюджетов поселений Шелеховского район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98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285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6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2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1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8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1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1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равнивание бюджетной обеспеченности бюджетов поселений Шелеховского район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68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988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логовых доходов, направляемых на формирование РФФПП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5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5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9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9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логовых доходов, направ-ляемых на форми-рование дотаций на поддержку мер по обеспечению сбалансированности бюджетов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5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Управление муниципальным долгом и его обслуживание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6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Управление муниципаль-ным долгом и его обслуживание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6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веде-ния бухгалтерского учета, сдачи отчетности муници-пальных учреждений Ше-леховского района и опре-деления поставщиков (под-рядчиков, исполнителей) для муниципальных заказ-чиков и бюджетных учреж-дений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7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22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0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6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Обеспечение ведения бух-галтерского учета, сдачи отчетности муниципаль-ных учреждений Шелехов-ского района и определе-ния поставщиков (подряд-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 370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7,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223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09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7,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61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1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1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ь Подпрограммы: «По-вышение эффективности деятельности органов мест-ного самоуправления по выполнению их функций и обеспечению потребностей граждан в муниципальных услугах, создание условий для повышения открытости деятельности органов мест-ного самоуправления Ше-леховского района по вы-полнению муниципальных функц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8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98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7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про-зрачности и открытости деятельности органов мест-ного самоуправления райо-на, доступности информа-ции о муниципальных уч-реждениях Шелеховского района, повышение открытости бюджета и бюджетного процесс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Обеспечение прозрачнос-ти и открытости деятель-ности органов местного самоуправления района, доступности информации о муниципальных учрежде-ниях Шелеховского район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убликование в газете «Шелехов-ский вестник» и размещение в информационно-телекоммуникационной сети «Интернет» НПА Шелех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Повышение качества предоставления муниципальных функций и муниципальных услуг посредством повышения квалификации муниципальных служащих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валификации муниципальных служащих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, от общего числа подлежащих к обучению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птимизация сети муниципальных учреждений и расходов на их содержание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, муници-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6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6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спаривание кадастровой стоимости земельных участков, предоставленных муниципальным учреждениям в постоянное (бессрочное) пользование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расходов на уплату земельного н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6,5 раз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тимизация сети муниципальных учреждений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, муници-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е типа муниципальных учреждений в целях создания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учреж-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82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«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, Отдел ИТ, УСФ, Отдел УП, УЭ, ПУ, Отдел МП, ГО и ЧС, Отдел КМЗ, Отдел РПР, Отдел РПО, Отдел СМИ, Отдел ЖКХиЭ, 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37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6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70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color w:val="000000"/>
              </w:rPr>
              <w:t>Доля исполненных полномочий Ад-министрации Ше-леховского муни-ципального района без нарушений к общему количеству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5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5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29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6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ыяв-ленных и зафикси-рованных конт-рольно-надзор-ными органами нару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5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98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 56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8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706,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8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154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8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296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66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6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Мэра муниципального образования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, 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53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68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денежного содержания, взносов во внебюджет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2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плата пенсии за выслугу лет гражданам, замещавшим должности муниципальной службы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, Отдел 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1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10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пенс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, Отдел БУ, Отдел ИТ, УСФ, Отдел УП, УЭ, ПУ, Отдел МП, ГО и ЧС, Отдел КМЗ, Отдел РПР, Отдел РПО, Отдел СМИ, Отдел ЖКХиЭ, 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00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 42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явленных прокуратурой нарушений к общему количеству утвержденных нормативных правовых а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5,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00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3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26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2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2,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5,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Обеспечение деятельности Администрации Шелеховского муниципального района по выполнению переданных государственных полномоч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, Архивный отдел, УЭ, ПУ, УС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805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786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6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7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Полномо-чия по хранению, комплек-тованию, учету и использо-ванию архивных докумен-тов, относящихся к госу-дарственной собственности области и находящихся на территории Шелеховского район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в сфере труда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деятельности комиссии по делам несовершеннолетних и защите их прав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6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6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деятельности административной комисси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предоставлению гражданам субсидий на оплату жилых помещений и коммунальных услуг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115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11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5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5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Определе-ние перечня должностных лиц органов местного са-моуправления, уполномо-ченных составлять прото-колы об административных правонарушениях, преду-смотренных отдельными законами Иркутской облас-ти об административной ответственност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40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Составление (изменение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по обеспечению помещениями детей-сирот и детей, оставшихся без попечения родителе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«Обеспечение взаи-модействия Администра-ции Шелеховского муници-пального района с феде-ральными, региональными органами государственной власти, поселениями Шелеховского района, организаиями всех форм собственности, гражданами»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color w:val="000000"/>
              </w:rPr>
              <w:t>Архивный от-дел, Отдел БУ, Отдел ИТ, УСФ, Отдел УП, УЭ, ПУ, Отдел МП, ГО и ЧС, Отдел КМЗ, Отдел РПР, Отдел РПО, Отдел СМИ, Отдел ЖКХиЭ, 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«Обеспечение взаимо-действия Администрации Шелеховского муници-пального района с феде-ральными, региональными органами государственной власти, поселениями Шеле-ховского района, организа-циями всех форм собствен-ности, гражданам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color w:val="000000"/>
              </w:rPr>
              <w:t>Архивный от-дел, Отдел БУ, Отдел ИТ, От-дел УП, УЭ, Отдел КМЗ, Отдел МП, ГО и ЧС, УСФ, ПУ, Отдел РПР, Отдел РПО, Отдел СМИ, Отдел ЖКХиЭ, 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-просов федераль-ных, региональ-ных органов госу-дарственной влас-ти, поселений Ше-леховского райо-на, организаций всех форм собственности,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7,5% исполненных в срок запросов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type w:val="nextPage"/>
      <w:pgSz w:orient="landscape" w:w="16838" w:h="11906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3:00Z</dcterms:created>
  <dc:creator>malikova</dc:creator>
  <dc:description/>
  <dc:language>en-US</dc:language>
  <cp:lastModifiedBy>Дарья Беспарточная</cp:lastModifiedBy>
  <cp:lastPrinted>2016-12-19T12:53:00Z</cp:lastPrinted>
  <dcterms:modified xsi:type="dcterms:W3CDTF">2016-12-26T07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