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6 </w:t>
      </w:r>
      <w:r>
        <w:rPr>
          <w:b/>
          <w:sz w:val="28"/>
          <w:szCs w:val="28"/>
        </w:rPr>
        <w:t>декабря 2016 года № 32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РАЗВИТИЕ СФЕРЫ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» НА 2015-2020 ГОД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мероприятий муниципальной программы «Развитие сферы культуры Шелеховского района» на 2015-2020 годы» на 2016 год,</w:t>
      </w:r>
      <w:r>
        <w:rPr>
          <w:color w:val="000000"/>
          <w:sz w:val="28"/>
          <w:szCs w:val="28"/>
        </w:rPr>
        <w:t xml:space="preserve"> руководствуясь</w:t>
      </w:r>
      <w:r>
        <w:rPr>
          <w:sz w:val="28"/>
          <w:szCs w:val="28"/>
        </w:rPr>
        <w:t xml:space="preserve"> ст.ст. 7, 15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Администрация Шелех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прилагаемые изменения в муниципальную программу «Развитие сферы культуры Шелеховского района» на 2015-2020 годы», утвержденную постановлением Администрации Шелеховского муниципального района от 14.11.2014 № 1183-па «Об утверждении муниципальной программы «Развитие сферы культуры Шелеховского района» на 2015-2020 годы»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6 декабря 2016 года № 32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«Развитие сферы культуры Шелеховского района» на 2015-2020 годы, утвержден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леховского муниципального района от 14.11.2014 № 1183-па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сферы культуры Шелеховского района» 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1. Строку «Объемы и источники финансирования» раздела 1 «Паспорт муниципальной программы «Развитие сферы культуры Шелеховского района на 2015-2020 год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7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2"/>
        <w:gridCol w:w="8901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       </w:t>
            </w:r>
          </w:p>
          <w:p>
            <w:pPr>
              <w:pStyle w:val="ConsPlusCell1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рограммы составляет  385 173,22 тыс. руб., 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 –  377 315,02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7 839,2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19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4 922,8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68 468,8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61 671,13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59 272,38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60 634,9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70 204,01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4 898,8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60 633,8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61 671,13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59 272,38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60 634,9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70 204,01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2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7 827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1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7,9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0 тыс. руб.</w:t>
            </w:r>
          </w:p>
        </w:tc>
      </w:tr>
    </w:tbl>
    <w:p>
      <w:pPr>
        <w:pStyle w:val="Normal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»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Строку «Объемы и источники финансирования»  раздела 1 «Паспорт подпрограммы «Создание условий для повышения эффективности 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20 годы муниципальной программы «Развитие культуры Шелеховского района» на 2015-2020 годы» </w:t>
      </w:r>
      <w:r>
        <w:rPr>
          <w:color w:val="000000"/>
          <w:sz w:val="28"/>
        </w:rPr>
        <w:t xml:space="preserve">Приложения 1 к Программе  </w:t>
      </w:r>
      <w:r>
        <w:rPr>
          <w:sz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«</w:t>
      </w:r>
    </w:p>
    <w:tbl>
      <w:tblPr>
        <w:tblW w:w="47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2"/>
        <w:gridCol w:w="8851"/>
      </w:tblGrid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подпрограммы составляет  354 415,99 тыс. руб., 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 –  346 830,59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7 585,4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5 год – 62 380,55 тыс. руб.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6 год – 64 831,94 тыс. руб.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7 год – 57 159,6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8 год – 55 962,1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9 год – 57 040,9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57 040,90 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: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5 год – 62 380,55 тыс. руб.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6 год – 57 246,54 тыс. руб.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7 год – 57 159,6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8 год – 55 962,1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9 год – 57 040,9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57 040,90 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0,0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7 585,4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</w:rPr>
        <w:t xml:space="preserve">3. Строку «Объемы и источники финансирования»  раздела 1 «Паспорт подпрограммы </w:t>
      </w:r>
      <w:r>
        <w:rPr>
          <w:sz w:val="28"/>
          <w:szCs w:val="28"/>
        </w:rPr>
        <w:t>«Совершенствование муниципального управления в  сфере культуры Шелеховского района» на 2015-2020 годы»</w:t>
      </w:r>
      <w:r>
        <w:rPr>
          <w:sz w:val="28"/>
        </w:rPr>
        <w:t xml:space="preserve"> муниципальной программы «Развитие культуры Шелеховского района» на 2015-2020 годы» Приложения 2 к Программе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7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3"/>
        <w:gridCol w:w="8870"/>
      </w:tblGrid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 xml:space="preserve">Общий объем финансирования мероприятий подпрограммы составляет  30 757,23 тыс. руб.,  из них: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 –  30 484,43 тыс. руб.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253,80 тыс. руб., за счет средств федерального бюджета – 19,00 тыс. руб.;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5 год – 2 541,45 тыс. руб.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6 год – 3 636,86 тыс. руб.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7 год – 4 511,53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8 год – 3 310,28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9 год – 3 594,0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20 год – 13 163,11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: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5 год – 2 518,25 тыс. руб.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6 год – 3 387,26 тыс. руб.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7 год – 4 511,53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8 год – 3 310,28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9 год – 3 594,0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20 год – 13 163,11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5 год – 12,10 тыс. руб.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6 год – 241,70 тыс. руб.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7 год – 0,0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8 год – 0,0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9 год – 0,0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20 год – 0,0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5 год – 11,10 тыс. руб.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6 год – 7,90 тыс. руб.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7 год – 0,00 тыс. руб.: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8 год – 0,0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9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right"/>
        <w:outlineLvl w:val="2"/>
        <w:rPr/>
      </w:pPr>
      <w:r>
        <w:rPr>
          <w:sz w:val="28"/>
          <w:szCs w:val="28"/>
        </w:rPr>
        <w:tab/>
        <w:tab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4. Приложение 3 к Программе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«Развитие сферы культуры Шелех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района» на 2015-202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Перечень основных мероприятий, планируемых целевых индикатор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                              </w:t>
      </w:r>
      <w:r>
        <w:rPr/>
        <w:t>показателей результативности реализации Программы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46"/>
        <w:gridCol w:w="1842"/>
        <w:gridCol w:w="1741"/>
        <w:gridCol w:w="1364"/>
        <w:gridCol w:w="929"/>
        <w:gridCol w:w="1008"/>
        <w:gridCol w:w="1343"/>
        <w:gridCol w:w="929"/>
        <w:gridCol w:w="2385"/>
        <w:gridCol w:w="905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и, задачи, мероприя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 Программы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 Программы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ые индикаторы, показатели результативности Программы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ые средства, всего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СФЕРЫ КУЛЬТУРЫ ШЕЛЕХОВСКОГО РАЙОНА» на 2015-2020 годы</w:t>
            </w:r>
          </w:p>
        </w:tc>
      </w:tr>
      <w:tr>
        <w:trPr/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 муниципальной программ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го потенциала личности и общества в цело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 173,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39,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 315,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92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898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468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364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7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633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671,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671,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272,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272,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634,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634,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204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204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20 годы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подпрограммы 1.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единого культурного пространства на территории Шелеховск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 415,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85,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 830,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Количество посещений учреждений культуры Шелеховского района (тыс. 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380,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380,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831,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7 585,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246,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4,2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159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159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4,4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962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962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040,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040,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040,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040,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32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й для организации досуга и просвещения жителей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леховского района, поддержка народной культур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145,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145,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количества участников культурно-досуговых и просветительских мероприятий МАУК «ЦТД «Родники»; количества участников клубных формирований, самодеятельных коллективов муниципальных учреждений культуры Шелехов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0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13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5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13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13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13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муниципальных услуг «Проведение культурно – массовых мероприятий», «Организация досуга населения» (субсидия на выполнение муниципального задания МАУК «ЦТД «Родники»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ШМР, МАУК «ЦТД «Родник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145,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145,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137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137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137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137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Обеспечение деятельности и развитие учреждений культуры дополнительного образования Шелеховск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УК ДО ШР «ЦТРиГО», МКУК ДО ШР «ДХШ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 213,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 719,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 494,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доли детей, охваченных образовательны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программами дополнительного образования, в общей численности детей и молодежи ШР 5 - 18 л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доли детей, привлекаемых к участию в творческих мероприятиях, проводимых УК ДО ШР  в сравнении с предыдущим го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3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410,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691,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 948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 948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37 040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40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3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3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2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3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3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муниципальной услуги «Предоставление дополнительного образования в сфере культуры» (смета)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 213,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 719,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 494,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410,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691,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 948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 948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40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40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3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3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3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3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.3. Обеспечение деятельности и развитие МКУК «Городской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 Г.И. Шелехова»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УК «Городской музей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520,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15,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004,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посещений музея  в сравнении с предыдущим годом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количества представленных предметов ОФ (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количества предметов, представленных в ходе выездных мероприятий (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узейных предметов размещенных на сайте музея (ед.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4,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8,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6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6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62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3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3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муниципальной услуги «Публичное представление музейных экспонатов» (смет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26 520,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15,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004,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 614,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8,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6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6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3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3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. Обеспечение деятельности и развитие РМКУК «ШМЦБ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РМКУК «ШМЦБ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871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350,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520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посещений РМКУК «ШМЦБ» с учетом посещений сайта учреждения в сравнении с предыдущим годом (%)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книговыдач РМКУК «ШМЦБ» в сравнении с предыдущим годом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 наименований библиографических записей в сводном  каталоге в электронной форм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8" w:firstLine="28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7,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6,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9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51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51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9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4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4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9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8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8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9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8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8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9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4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муниципальной услуги «Библиотечное обслуживание населения» (смет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871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350,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520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7,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6,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51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51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4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4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8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8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8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8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. Создание условий для выявления и развития одаренных детей  и талантливой молодеж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УК ДО ШР «ЦТРиГО», МКУК ДО ШР «ДХШ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9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9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участников фестивалей и конкурсов различного уровня из числа обучающихся УК ДО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бедителей фестивалей и конкурсов различного уровня из числа участников - обучающихся УК ДО (%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7,8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7,9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8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, направленные на выявление и поддержку одаренных детей и талантливой молодежи (пожертвования, платные услуги, гранты УК ДО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9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9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6. Укрепление и развитие материально-технической базы учреждений культу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УК ДО ШР «ЦТРиГО», МКУК ДО ШР «ДХШ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75,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75,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</w:t>
            </w:r>
            <w:bookmarkStart w:id="0" w:name="_GoBack"/>
            <w:bookmarkEnd w:id="0"/>
            <w:r>
              <w:rPr>
                <w:sz w:val="22"/>
                <w:szCs w:val="22"/>
              </w:rPr>
              <w:t>г в сфере культуры (% от числа опрошенных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6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, направленные на развитие муниципальных учреждений культуры дополнительного образования Шелеховского района (пожертвования, платные услуги, гранты УК ДО)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76,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76,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8,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8,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2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6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,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ые на развитие муниципальных учреждений культуры Шелеховского района (пожертвования, платные услуги, гранты УК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РМКУК «ШМЦБ», МКУК «Городской музей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98,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 298,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51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51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7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27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271" w:hRule="atLeast"/>
        </w:trPr>
        <w:tc>
          <w:tcPr>
            <w:tcW w:w="1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Совершенствование муниципального управления в сфере культуры Шелеховского района» на 2015-2020 годы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подпрограммы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эффективности управления сферой культуры Шелеховск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757,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484,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Количество посещений учреждений культуры Шелеховского района (тыс. 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6,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7,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,2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1,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1,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,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0,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0,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3,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3,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Обеспечение исполнения муниципальных функций в сфере культуры, повышение качества  их исполн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757,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253,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484,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6,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41,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7,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1,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1,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0,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0,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3,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3,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отдела культуры Администрации Шелеховского  муниципального района (смета)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74,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42,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Соотношение средней заработной платы работников учреждений культуры Шелеховского района и средней заработной платы в Иркутской области к 2020 году составит 94,1% (без учета  корректирующего коэффициен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соотношение средней заработной платы работников учреждений культуры дополнительного образования Шелеховского района и средней заработной платы в Иркутской области к 2020 году составит 91,3% (без учета корректирующего коэффициен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лений Шелеховского района, органам местного самоуправления которых оказывается содействие  в обеспечении предоставления, подведомственными им учреждениями, услуг в сфере культуры (ед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5,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32,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3,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4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4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3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3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3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3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, направленные на обеспечение пожарной безопасности и антитеррористической защищенности муниципальных учреждений культуры Шелеховского района (приложение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10,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10,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нансирования, направленная на обеспечение пожарной безопасности и антитеррористической защищенности муниципальных учреждений культуры, от общей суммы финансирования муниципальных казенных учреждений культуры (%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854,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5,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5,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9,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9,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3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, направленные на развитие сферы культуры Шелеховского района (сохранение культурного наслед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, МКУК ДО 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Р «ЦТРиГО», МКУК ДО ШР «ДХШ», РМКУК «ШМЦБ, МКУК «Городской музе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2 199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59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оля финансирования, направленная на развитие сфе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, от общей суммы финансирования отрасли в бюджете Шелеховского района (%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17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, направленные на повышение эффективности муниципального управления в сфере культуры (стипендии, премии Мэра, </w:t>
            </w:r>
            <w:r>
              <w:rPr/>
              <w:t>повышение квалификации специалистов (контрактные управляющие)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 муниципальной поддержки ОМС ШР на конкурсной основе (ед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204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204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57" w:right="818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570" w:leader="none"/>
        </w:tabs>
        <w:jc w:val="both"/>
        <w:rPr/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" w:hAnsi="Tahoma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sz w:val="20"/>
      <w:szCs w:val="22"/>
    </w:rPr>
  </w:style>
  <w:style w:type="paragraph" w:styleId="12">
    <w:name w:val="Абзац списка1"/>
    <w:basedOn w:val="Normal"/>
    <w:qFormat/>
    <w:pPr>
      <w:ind w:left="720" w:hanging="0"/>
    </w:pPr>
    <w:rPr>
      <w:sz w:val="26"/>
      <w:szCs w:val="20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28:00Z</dcterms:created>
  <dc:creator>filippova</dc:creator>
  <dc:description/>
  <dc:language>en-US</dc:language>
  <cp:lastModifiedBy>Дарья Беспарточная</cp:lastModifiedBy>
  <cp:lastPrinted>2016-12-21T14:24:00Z</cp:lastPrinted>
  <dcterms:modified xsi:type="dcterms:W3CDTF">2016-12-27T01:28:00Z</dcterms:modified>
  <cp:revision>2</cp:revision>
  <dc:subject/>
  <dc:title>Российская Федерация</dc:title>
</cp:coreProperties>
</file>