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декабря 2016 года № 33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55" w:hanging="0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ВЕДОМСТВЕННОЙ ЦЕЛЕВОЙ ПРОГРАММЫ «ОБЕСПЕЧЕНИЕ КОМПЛЕКСНОЙ БЕЗОПАСНОСТИ МУНИЦИПАЛЬНЫХ ОБРАЗОВАТЕЛЬНЫХ ОРГАНИЗАЦИЙ ШЕЛЕХОВСКОГО РАЙОНА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комплексной безопасности муниципальных образовательных организаций Шелеховского района в соответствии со ст. 3 Федерального закона от 21.12.1994 № 69-ФЗ «О пожарной безопасности»,   ст. 5 Федерального закона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руководствуясь ст.7, п.11 ч.1 ст.15, ст.37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 Шелеховского муниципального  района</w:t>
      </w:r>
    </w:p>
    <w:p>
      <w:pPr>
        <w:pStyle w:val="22"/>
        <w:ind w:firstLine="252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22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илагаемую ведомственную целевую программу «Обеспечение комплексной безопасности муниципальных образовательных организаций Шелеховского района» на 2018-202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Мэра района по управлению социальной сферой Е.В. Софь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М.Н. Модин </w:t>
      </w:r>
    </w:p>
    <w:p>
      <w:pPr>
        <w:pStyle w:val="22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680" w:hanging="0"/>
        <w:rPr/>
      </w:pPr>
      <w:r>
        <w:rPr/>
      </w:r>
    </w:p>
    <w:p>
      <w:pPr>
        <w:pStyle w:val="22"/>
        <w:ind w:left="4680" w:hanging="0"/>
        <w:rPr/>
      </w:pPr>
      <w:r>
        <w:rPr/>
      </w:r>
    </w:p>
    <w:p>
      <w:pPr>
        <w:pStyle w:val="22"/>
        <w:ind w:left="4680" w:hanging="0"/>
        <w:rPr/>
      </w:pPr>
      <w:r>
        <w:rPr/>
      </w:r>
    </w:p>
    <w:p>
      <w:pPr>
        <w:pStyle w:val="22"/>
        <w:ind w:left="4680" w:hanging="0"/>
        <w:rPr/>
      </w:pPr>
      <w:r>
        <w:rPr/>
      </w:r>
    </w:p>
    <w:p>
      <w:pPr>
        <w:pStyle w:val="22"/>
        <w:ind w:left="4680" w:hanging="0"/>
        <w:rPr/>
      </w:pPr>
      <w:r>
        <w:rPr/>
        <w:t xml:space="preserve">УТВЕРЖДЕНА </w:t>
      </w:r>
    </w:p>
    <w:p>
      <w:pPr>
        <w:pStyle w:val="22"/>
        <w:ind w:left="4680" w:hanging="0"/>
        <w:jc w:val="both"/>
        <w:rPr/>
      </w:pPr>
      <w:r>
        <w:rPr/>
        <w:t>постановлением Администрации Шелеховского муниципального района от 26 декабря 2016 года № 335-п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плексной безопасности муниципальных образовательных организаций Шелеховского района» на 2018-202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563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вершенствование сферы образования на территории Шелеховского района» на 2015-2020 год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«Развитие дошкольного, общего и дополнительного образования на территории Шелеховского района» на 2015-2020 годы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комплексной безопасности муниципальных образовательных организаций Шелеховского района» на 2018-2020 годы (далее - Программа).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рограммы</w:t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ind w:left="-13" w:hanging="0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образования, молодежной политики и спорта Администрации Шелехов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/>
              <w:t>Муниципальные образовательные организации Шелеховского муниципального района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зопасности обучающихся, воспитанников и работников муниципальных образовательных организаций во время их трудовой и учебной деятельности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ожарной безопасности муниципальных образовательных организаций Шелеховского района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/>
            </w:pPr>
            <w:r>
              <w:rPr/>
              <w:t xml:space="preserve">Программа реализуется в течение 3-х лет </w:t>
              <w:br/>
              <w:t xml:space="preserve">(2018-2020 годы).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/>
              <w:t>Программа реализуется в 1 этап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за счет бюджета Шелехов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Программы – 2379,48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ind w:left="32" w:firstLine="142"/>
              <w:rPr/>
            </w:pPr>
            <w:r>
              <w:rPr/>
              <w:t>1) 2018 год – 875,400 тыс. рублей;</w:t>
            </w:r>
          </w:p>
          <w:p>
            <w:pPr>
              <w:pStyle w:val="Normal"/>
              <w:ind w:left="32" w:firstLine="142"/>
              <w:rPr/>
            </w:pPr>
            <w:r>
              <w:rPr/>
              <w:t>2) 2019 год – 752,04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) 2020 год – 752,040 тыс. рубле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муниципальных образовательных организациях Шелеховского района до 8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м мет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40"/>
        <w:jc w:val="both"/>
        <w:rPr/>
      </w:pPr>
      <w:r>
        <w:rPr/>
        <w:t xml:space="preserve">Программа разработана в соответствии с требованиями Федерального закона от 21.12.1994 № 69-ФЗ «О пожарной безопасности», Федерального закона от 22.07.2008 № 123-ФЗ «Технический регламент о требованиях пожарной безопасности», постановления Правительства Российской Федерации от 25.04.2012 № 390 «О противопожарном режиме», постановления Администрации Шелеховского муниципального района </w:t>
        <w:br/>
        <w:t>от 30.05.2014 № 652-па «Об утверждении порядка разработки, утверждения и реализации ведомственных целевых программ Шелеховского района».</w:t>
      </w:r>
    </w:p>
    <w:p>
      <w:pPr>
        <w:pStyle w:val="22"/>
        <w:ind w:firstLine="840"/>
        <w:jc w:val="both"/>
        <w:rPr/>
      </w:pPr>
      <w:r>
        <w:rPr/>
        <w:t xml:space="preserve">Право на образование является одним из основных и неотъемлемых конституционных прав граждан Российской Федерации. Согласно пункта 2 части 6 статьи 28 Федерального закона от 29.12.2012 № 273-ФЗ «Об образовании в Российской Федерации» образовательная организация создает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 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Комплексная безопасность подразумевает состояние защищенности муниципальной образовательной организации от реальных и прогнозируемых угроз социального, техногенного и природного характера, обеспечивающее его безопасное функционирование. Поэтому нет важнее задачи для муниципальной образовательной организации, чем обеспечение безопасных условий проведения учебно-воспитательного процесса, которые предполагают гарантии сохранения жизни и здоровья обучающих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еди различных видов безопасности для муниципальных образовательных организаций приоритетными являются пожарная, электрическая и техническая безопасность, антитеррористическая защищенность.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се они являются взаимосвязанными, и их обеспечение должно решаться во взаимосвязи.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облема построения эффективной системы обеспечения безопасности должна решаться с учетом специфики образовательных организаций и вероятности возникновения тех или иных угроз путём поддержания безопасного состояния объекта в соответствии с нормативными требованиями, обнаружения возможных угроз, их предотвращения и ликвид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Обеспечение пожарной и антитеррористической безопасности зависит не только от оснащенности объектов образования самой современной техникой и оборудованием, но и, от человеческого фактора, то есть от грамотности и компетентности людей, отвечающих за безопасность образовательных организаций и учебного процесса, подготовленности обучающихся и работников учебных заведений к действиям в чрезвычайных ситуациях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Характерным недостатком муниципальных образовательных организаций Шелеховского района является то, что 22 организации располагаются в зданиях старой постройки. Такие здания требуют выделения значительных средств на огнезащитную обработку сгораемых конструкций кровли, а также штор в помещениях с массовым пребыванием людей огнезащитным составом. Также не реже 1 раза в 3 года необходимо проводить обучение руководителей, специалистов и работников организаций, ответственных за пожарную безопасность первичным мерам пожарной безопасности, 1 раз в 5 лет - обучение руководителей и уполномоченных по гражданской обороне и ЧС действиям населения в области защиты от чрезвычайных ситуаций природного и техногенного характера. Регулярно проводить перезарядку огнетушителей, замер сопротивления изоляции, а также заключить договоры на обслуживание системы АПС, наружное и внутреннее видеонаблюдение, системы оповещения и управления эвакуацией, кнопки экстренного вызова охраняемого объекта. Дверные полотна, отделяющие лестничные клетки должны быть с приспособлением для самозакрывания и уплотнения в притворах, необходима установка сертифицированных противопожарных дверей и т.д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роме того, с целью обеспечения организованной эвакуации и временного размещения населения при возникновении чрезвычайных ситуаций природного или техногенного характера на территории Шелеховского района необходимы пункты временного размещения. В настоящее время пункты временного размещения пострадавшего населения при чрезвычайных ситуациях сформированы в 15 муниципальных образовательных организациях Шелеховского района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Необходимость в стопроцентном выполнении мероприятий Программы обусловлена обеспечением безопасности жизни и здоровья детей, получением образовательными организациями лицензий на образовательную и медицинскую деятельность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едостаток средств на поддержание систем безопасности муниципальных образовательных организаций на должном уровне может привести к увеличению числа несчастных случаев, которые нанесут не только материальный ущерб, но могут привести и к гибели людей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Кроме того, при невыполнении полного комплекса мероприятий Программы Отдел надзорной деятельности по Шелеховскому району будет иметь основания для выдачи предписаний, невыполнение которых влечет наложение административного штрафа, как на должностных, так и на юридических лиц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иоритетность обеспечения безопасности образовательных организаций очевидна,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-технической базой.</w:t>
      </w:r>
    </w:p>
    <w:p>
      <w:pPr>
        <w:pStyle w:val="22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22"/>
        <w:numPr>
          <w:ilvl w:val="0"/>
          <w:numId w:val="3"/>
        </w:numPr>
        <w:jc w:val="center"/>
        <w:rPr/>
      </w:pPr>
      <w:r>
        <w:rPr/>
        <w:t>Цель и задачи Программы</w:t>
      </w:r>
    </w:p>
    <w:p>
      <w:pPr>
        <w:pStyle w:val="22"/>
        <w:ind w:left="540" w:hanging="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  <w:t>Цель: обеспечение безопасности обучающихся, воспитанников и работников муниципальных образовательных организаций во время их трудовой и учебной деятельности.</w:t>
      </w:r>
    </w:p>
    <w:p>
      <w:pPr>
        <w:pStyle w:val="22"/>
        <w:ind w:firstLine="720"/>
        <w:jc w:val="both"/>
        <w:rPr/>
      </w:pPr>
      <w:r>
        <w:rPr/>
        <w:t>Достижение указанной цели обеспечивается решением следующей задачи:</w:t>
      </w:r>
    </w:p>
    <w:p>
      <w:pPr>
        <w:pStyle w:val="22"/>
        <w:tabs>
          <w:tab w:val="clear" w:pos="708"/>
          <w:tab w:val="left" w:pos="-120" w:leader="none"/>
          <w:tab w:val="left" w:pos="480" w:leader="none"/>
        </w:tabs>
        <w:ind w:firstLine="709"/>
        <w:jc w:val="both"/>
        <w:rPr/>
      </w:pPr>
      <w:r>
        <w:rPr/>
        <w:t>обеспечение пожарной безопасности муниципальных образовательных организаций Шелеховского района.</w:t>
      </w:r>
    </w:p>
    <w:p>
      <w:pPr>
        <w:pStyle w:val="22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ля решения задачи необходимо провести следующие мероприятия: </w:t>
      </w:r>
    </w:p>
    <w:p>
      <w:pPr>
        <w:pStyle w:val="22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емонт и обслуживание автоматической пожарной сигнализации;</w:t>
      </w:r>
    </w:p>
    <w:p>
      <w:pPr>
        <w:pStyle w:val="22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обслуживание видеонаблюдения;</w:t>
      </w:r>
    </w:p>
    <w:p>
      <w:pPr>
        <w:pStyle w:val="22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приобретение и техническое обслуживание противопожарного инвентаря;</w:t>
      </w:r>
    </w:p>
    <w:p>
      <w:pPr>
        <w:pStyle w:val="22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огнезащитная обработка.</w:t>
      </w:r>
    </w:p>
    <w:p>
      <w:pPr>
        <w:pStyle w:val="22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sz w:val="28"/>
          <w:szCs w:val="28"/>
        </w:rPr>
        <w:t>Перечень и описание программных мероприятий, обоснование ресурсного обеспечения Программы,  сроки и этапы ее реализации, объемы финансирования, целевые индикаторы, показатели результативности реализации Программы</w:t>
      </w:r>
    </w:p>
    <w:p>
      <w:pPr>
        <w:pStyle w:val="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/>
      </w:pPr>
      <w:r>
        <w:rPr/>
        <w:t>Мероприятия Программы и объемы финансирования приведены в приложениях 1, 2 к Программе.</w:t>
      </w:r>
    </w:p>
    <w:p>
      <w:pPr>
        <w:pStyle w:val="22"/>
        <w:ind w:firstLine="720"/>
        <w:jc w:val="both"/>
        <w:rPr/>
      </w:pPr>
      <w:r>
        <w:rPr/>
        <w:t xml:space="preserve">В Программу включены мероприятия, которые необходимо реализовать в первую очередь, чтобы обеспечить защищенность образовательной сферы от пожаров, чрезвычайных ситуаций и гибели людей. К наиболее приоритетному уровню относится обслуживание системы автоматической пожарной сигнализации, системы оповещения людей при пожаре, наружное и внутренне видеонаблюдение, обслуживание первичных средств пожаротушения, огнезащитная обработка сгораемых конструкций кров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3-х лет (2018-2020 годы), в 1 эта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за счет бюджета Шелеховского района. Общий объем финансирования мероприятий Программы – 2379,480 тыс. рублей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1) 2018 год – 875,400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2) 2019 год – 752,040 тыс. рублей;</w:t>
      </w:r>
    </w:p>
    <w:p>
      <w:pPr>
        <w:pStyle w:val="22"/>
        <w:ind w:firstLine="720"/>
        <w:jc w:val="both"/>
        <w:rPr/>
      </w:pPr>
      <w:r>
        <w:rPr/>
        <w:t>3) 2020 год – 752,04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выполнения мероприятий Программы планируется повышение уровня защиты от пожаров, исключение гибели людей и снижение экономического ущерба от огня в муниципальных образовательных организациях Шелеховского района до 8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и контроль за ходом ее реализации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Программы – заместитель Мэра района по управлению социальной сферо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 - управление образования, молодежной политики и 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- управление образования, молодежной политики и 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, образовательные организации Шелеховского муниципального района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>Исполнители Программы несут ответственность за реализацию Программы в целом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за обеспечение своевременной и качественной реализации соответствующих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 достижение поставленных в Программе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правление образования, молодежной политики и спорта Администрации Шелеховского муниципального района как главный распорядитель бюджетных средств несет ответственность за целевое и эффективное использование бюджетных средст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процессе реализации Программы управление образования, молодежной политики и спорта Администрации Шелеховского муниципального района как исполнитель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  инициирует внесение изменений в Программу, согласованное с куратором Программ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) ежемесячно осуществляет текущий контроль за реализацией Программы;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3) </w:t>
      </w:r>
      <w:r>
        <w:rPr>
          <w:sz w:val="28"/>
          <w:szCs w:val="28"/>
        </w:rPr>
        <w:t xml:space="preserve">для обеспечения мониторинга реализации Программы ежегодно в срок до 1 марта года, следующего за отчетным годом подготавливает и представляет в </w:t>
      </w:r>
      <w:r>
        <w:rPr>
          <w:spacing w:val="-8"/>
          <w:sz w:val="28"/>
          <w:szCs w:val="28"/>
        </w:rPr>
        <w:t>управление по экономике</w:t>
      </w:r>
      <w:r>
        <w:rPr>
          <w:sz w:val="28"/>
          <w:szCs w:val="28"/>
        </w:rPr>
        <w:t xml:space="preserve"> Администрации Шелеховского муниципального района согласованный с куратором Программы отчет о реализации Программы, ежегодный доклад о реализации Программы, при завершении Программы – итоговый доклад о реализации Программы и аналитическую записку об итогах реализации Программы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в Программе сокращения:</w:t>
      </w:r>
    </w:p>
    <w:p>
      <w:pPr>
        <w:pStyle w:val="ConsPlusCell"/>
        <w:numPr>
          <w:ilvl w:val="2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КОУ ШР «СОШ № 1» - Муниципальное казённое общеобразовательное учреждение Шелеховского района «Средняя общеобразовательная школа № 1»;  </w:t>
      </w:r>
    </w:p>
    <w:p>
      <w:pPr>
        <w:pStyle w:val="ConsPlusCell"/>
        <w:numPr>
          <w:ilvl w:val="2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КОУ ШР «СОШ № 2» - Муниципальное казённое общеобразовательное учреждение Шелеховского района «Средняя общеобразовательная школа № 2»; </w:t>
      </w:r>
    </w:p>
    <w:p>
      <w:pPr>
        <w:pStyle w:val="ConsPlusCell"/>
        <w:numPr>
          <w:ilvl w:val="2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МКОУ ШР «СОШ № 4» - Муниципальное казённое общеобразовательное учреждение Шелеховского района «Средняя общеобразовательная школа № 4»;</w:t>
      </w:r>
    </w:p>
    <w:p>
      <w:pPr>
        <w:pStyle w:val="ConsPlusCell"/>
        <w:numPr>
          <w:ilvl w:val="2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МКОУ ШР «СОШ № 5» - Муниципальное казённое общеобразовательное учреждение Шелеховского района «Средняя  общеобразовательная школа № 5»;</w:t>
      </w:r>
    </w:p>
    <w:p>
      <w:pPr>
        <w:pStyle w:val="ConsPlusCell"/>
        <w:numPr>
          <w:ilvl w:val="2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МКОУ ШР «СОШ № 6» - Муниципальное казённое общеобразовательное  учреждение Шелеховского района «Средняя общеобразовательная школа № 6»;</w:t>
      </w:r>
    </w:p>
    <w:p>
      <w:pPr>
        <w:pStyle w:val="ConsPlusCell"/>
        <w:numPr>
          <w:ilvl w:val="2"/>
          <w:numId w:val="4"/>
        </w:numPr>
        <w:ind w:left="0"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КОУ ШР «СОШ №7» - Муниципальное казённое общеобразовательное  учреждение Шелеховского района «Средняя общеобразовательная школа № 7»;</w:t>
      </w:r>
    </w:p>
    <w:p>
      <w:pPr>
        <w:pStyle w:val="ConsPlusCell"/>
        <w:numPr>
          <w:ilvl w:val="2"/>
          <w:numId w:val="4"/>
        </w:numPr>
        <w:ind w:left="0"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КОУ  Шелеховского района  «Большелугская   средняя   школа № 8» - Муниципальное казенное общеобразовательное учреждение Шелеховского  района  «Большелугская  средняя  общеобразовательная  школа № 8»;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ind w:left="0" w:firstLine="851"/>
        <w:jc w:val="both"/>
        <w:rPr/>
      </w:pPr>
      <w:r>
        <w:rPr>
          <w:spacing w:val="-2"/>
          <w:sz w:val="28"/>
          <w:szCs w:val="28"/>
        </w:rPr>
        <w:t>МКОУ «СОШ № 9» - Муниципальное казённое общеобразовательное  учреждение Шелеховского района «Средняя общеобразовательная школа № 9»;</w:t>
      </w:r>
    </w:p>
    <w:p>
      <w:pPr>
        <w:pStyle w:val="ConsPlusCell"/>
        <w:numPr>
          <w:ilvl w:val="2"/>
          <w:numId w:val="4"/>
        </w:numPr>
        <w:ind w:left="0"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КОУ «ООШ № 11» - Муниципальное казенное общеобразовательное учреждение Шелеховского района «Основная общеобразовательная школа № 11»;</w:t>
      </w:r>
    </w:p>
    <w:p>
      <w:pPr>
        <w:pStyle w:val="ConsPlusCell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КОУ ШР «СОШ № 12» - Муниципальное казённое общеобразовательное  учреждение Шелеховского района «Средняя общеобразовательная школа № 12»; </w:t>
      </w:r>
    </w:p>
    <w:p>
      <w:pPr>
        <w:pStyle w:val="ConsPlusCell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КОУ ШР «СОШ № 124» - Муниципальное казённое общеобразовательное  учреждение Шелеховского района «Средняя общеобразовательная школа № 124»;</w:t>
      </w:r>
    </w:p>
    <w:p>
      <w:pPr>
        <w:pStyle w:val="ConsPlusCell"/>
        <w:numPr>
          <w:ilvl w:val="2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БОУ ШР «Шелеховский лицей» - Муниципальное бюджетное образовательное учреждение Шелеховского района «Шелеховский лицей»; </w:t>
      </w:r>
    </w:p>
    <w:p>
      <w:pPr>
        <w:pStyle w:val="ConsPlusCel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БОУ ШР «Шелеховский лицей», структурное подразделение «СОШ № 3 с.Баклаши» - Муниципальное бюджетное образовательное учреждение Шелеховского района «Шелеховский лицей», структурное подразделение «Средняя общеобразовательная школа № 3 с.Баклаши»;</w:t>
      </w:r>
    </w:p>
    <w:p>
      <w:pPr>
        <w:pStyle w:val="ConsPlusCell"/>
        <w:numPr>
          <w:ilvl w:val="2"/>
          <w:numId w:val="4"/>
        </w:numPr>
        <w:tabs>
          <w:tab w:val="clear" w:pos="708"/>
          <w:tab w:val="left" w:pos="284" w:leader="none"/>
        </w:tabs>
        <w:ind w:left="0"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БОУ ШР «Гимназия» - Муниципальное бюджетное образовательное учреждение Шелеховского района «Гимназия»;</w:t>
      </w:r>
    </w:p>
    <w:p>
      <w:pPr>
        <w:pStyle w:val="ConsPlusCell"/>
        <w:numPr>
          <w:ilvl w:val="2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КОУ ШР «НШДС № 4» - Муниципальное казенное образовательное учреждение Шелеховского района «Начальная  школа - детский сад № 4»;</w:t>
      </w:r>
    </w:p>
    <w:p>
      <w:pPr>
        <w:pStyle w:val="ConsPlusCell"/>
        <w:numPr>
          <w:ilvl w:val="2"/>
          <w:numId w:val="4"/>
        </w:numPr>
        <w:ind w:left="0"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КОУ ШР «НШДС № 10» - Муниципальное казенное образовательное учреждение Шелеховского района «Начальная  школа - детский сад № 10»;</w:t>
      </w:r>
    </w:p>
    <w:p>
      <w:pPr>
        <w:pStyle w:val="ConsPlusCell"/>
        <w:numPr>
          <w:ilvl w:val="2"/>
          <w:numId w:val="4"/>
        </w:numPr>
        <w:ind w:left="0"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КОУ ШР  «НШДС № 14» - Муниципальное казенное образовательное учреждение Шелеховского района «Начальная  школа - детский сад № 14»;</w:t>
      </w:r>
    </w:p>
    <w:p>
      <w:pPr>
        <w:pStyle w:val="ConsPlusCell"/>
        <w:numPr>
          <w:ilvl w:val="2"/>
          <w:numId w:val="4"/>
        </w:numPr>
        <w:ind w:left="0"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КДОУ ШР - Муниципальное казенное дошкольное образовательное учреждение Шелеховского района;</w:t>
      </w:r>
    </w:p>
    <w:p>
      <w:pPr>
        <w:pStyle w:val="ConsPlusCell"/>
        <w:numPr>
          <w:ilvl w:val="2"/>
          <w:numId w:val="4"/>
        </w:numPr>
        <w:ind w:left="0"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КОУ ДО «ЦТ» - Муниципальное казенное образовательное учреждение дополнительного образования Шелеховского района «Центр творчества»;</w:t>
      </w:r>
    </w:p>
    <w:p>
      <w:pPr>
        <w:pStyle w:val="ConsPlusCell"/>
        <w:numPr>
          <w:ilvl w:val="2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БОУ ДО ШР ДЮСШ «Юность» - Муниципальное бюджетное образовательное учреждение дополнительного образования Шелеховского района детско - юношеская спортивная школа «Юность»;</w:t>
      </w:r>
    </w:p>
    <w:p>
      <w:pPr>
        <w:pStyle w:val="ConsPlusCell"/>
        <w:numPr>
          <w:ilvl w:val="2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КУ «ИМОЦ» - Муниципальное казенное учреждение Шелеховского района «Информационно-методический образовательный центр»;</w:t>
      </w:r>
    </w:p>
    <w:p>
      <w:pPr>
        <w:pStyle w:val="ConsPlusCell"/>
        <w:numPr>
          <w:ilvl w:val="2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Б - местный бюджет;</w:t>
      </w:r>
    </w:p>
    <w:p>
      <w:pPr>
        <w:pStyle w:val="ConsPlusCell"/>
        <w:numPr>
          <w:ilvl w:val="2"/>
          <w:numId w:val="4"/>
        </w:numPr>
        <w:ind w:left="0"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ПС - автоматическая пожарная сигнализация.</w:t>
      </w:r>
    </w:p>
    <w:p>
      <w:pPr>
        <w:pStyle w:val="Normal"/>
        <w:ind w:firstLine="85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</w:t>
        <w:tab/>
        <w:t xml:space="preserve">   </w:t>
        <w:tab/>
        <w:t xml:space="preserve">                   И.Ю. Ши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907" w:gutter="0" w:header="357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 1 к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мероприятий Программы, планируемых целевых индикатор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реализации Программы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Таблица 1</w:t>
      </w:r>
    </w:p>
    <w:p>
      <w:pPr>
        <w:pStyle w:val="22"/>
        <w:ind w:firstLine="720"/>
        <w:jc w:val="both"/>
        <w:rPr/>
      </w:pPr>
      <w:r>
        <w:rPr/>
      </w:r>
    </w:p>
    <w:tbl>
      <w:tblPr>
        <w:tblW w:w="14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212"/>
        <w:gridCol w:w="2584"/>
        <w:gridCol w:w="1439"/>
        <w:gridCol w:w="1419"/>
        <w:gridCol w:w="2495"/>
        <w:gridCol w:w="1151"/>
      </w:tblGrid>
      <w:tr>
        <w:trPr>
          <w:trHeight w:val="126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 Программ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 Программ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-тий Программ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-вания, тыс.руб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</w:t>
            </w:r>
          </w:p>
        </w:tc>
      </w:tr>
      <w:tr>
        <w:trPr>
          <w:trHeight w:val="94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-вое значе-ние (%)</w:t>
            </w:r>
          </w:p>
        </w:tc>
      </w:tr>
      <w:tr>
        <w:trPr>
          <w:trHeight w:val="1184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Обеспечение безопасности обучающихся, воспитанников и работников муниципальных образовательных организаций во время их трудовой и учебной деятельности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9,4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4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организаций Шелеховского район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43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1</w:t>
            </w:r>
          </w:p>
        </w:tc>
        <w:tc>
          <w:tcPr>
            <w:tcW w:w="4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 Обслуживание АПС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2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52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4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4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4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2.</w:t>
            </w:r>
          </w:p>
        </w:tc>
        <w:tc>
          <w:tcPr>
            <w:tcW w:w="4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2. Обслуживание системы видеонаблюдения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7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1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99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3. Огнезащитная обработка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6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6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9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4.</w:t>
            </w:r>
          </w:p>
        </w:tc>
        <w:tc>
          <w:tcPr>
            <w:tcW w:w="4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4. Техническое  обслуживание, перезарядка огнетушителей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2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09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6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30" w:hRule="atLeast"/>
        </w:trPr>
        <w:tc>
          <w:tcPr>
            <w:tcW w:w="7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9,4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4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02" w:gutter="0" w:header="708" w:top="907" w:footer="708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ограмме</w:t>
      </w:r>
    </w:p>
    <w:p>
      <w:pPr>
        <w:pStyle w:val="Normal"/>
        <w:autoSpaceDE w:val="false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мероприятий Программы на 2018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Таблица 1 </w:t>
      </w:r>
    </w:p>
    <w:tbl>
      <w:tblPr>
        <w:tblW w:w="10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78"/>
        <w:gridCol w:w="1240"/>
        <w:gridCol w:w="1220"/>
        <w:gridCol w:w="1340"/>
        <w:gridCol w:w="1220"/>
      </w:tblGrid>
      <w:tr>
        <w:trPr>
          <w:trHeight w:val="7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ых организаций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луживание АПС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луживание системы видеонаблюден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защитная обработк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. обслуживание, перезарядка огнетушителей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2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4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5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6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7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елеховского района  «Большелугская средняя  школа №8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СОШ № 9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ООШ № 11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2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24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Шелеховский лице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00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Шелеховский лицей», структурное подразделение «СОШ № 3 с.Баклаш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Гимназ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8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4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10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 «НШДС № 14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28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ДО «ЦТ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ШР ДЮСШ «Юность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8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1 «Буратино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2 «Колосок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7 «Брусничк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0 «Тополёк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1 «Берёзк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елеховского района Детский сад № 12 «Солнышко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4 «Алёнк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6 «Ручеёк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 «Детский сад № 17 «Золотой ключик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 ШР «Детский сад № 19 «Малышок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8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МОЦ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8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>
          <w:trHeight w:val="28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организациям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7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400</w:t>
            </w:r>
          </w:p>
        </w:tc>
      </w:tr>
      <w:tr>
        <w:trPr>
          <w:trHeight w:val="28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рограмме на 2018 год                                                                                    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4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мероприятий Программы на 2019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5"/>
        <w:gridCol w:w="1420"/>
        <w:gridCol w:w="1400"/>
        <w:gridCol w:w="1540"/>
      </w:tblGrid>
      <w:tr>
        <w:trPr>
          <w:trHeight w:val="7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организац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АП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системы видеонаблюд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. обслуживание, перезарядка огнетушителей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2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4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5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6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7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елеховского района  «Большелугская средняя  школа №8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СОШ № 9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ООШ № 11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2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24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Шелеховский лиц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00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Шелеховский лицей», структурное подразделение «СОШ № 3 с.Баклаш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Гимназ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4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10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 «НШДС № 14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ДО «ЦТ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ШР ДЮСШ «Юность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1 «Буратино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2 «Колосок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6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7 «Брусничк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0 «Тополёк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00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1 «Берёзк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елеховского района Детский сад № 12 «Солнышко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4 «Алёнк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00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6 «Ручеёк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 «Детский сад № 17 «Золотой ключик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 ШР «Детский сад № 19 «Малышок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ИМОЦ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организациям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7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40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программе на 2019 год                                                                                   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,040</w:t>
            </w:r>
          </w:p>
        </w:tc>
      </w:tr>
    </w:tbl>
    <w:p>
      <w:pPr>
        <w:pStyle w:val="22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на 2020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5"/>
        <w:gridCol w:w="1420"/>
        <w:gridCol w:w="1400"/>
        <w:gridCol w:w="1540"/>
      </w:tblGrid>
      <w:tr>
        <w:trPr>
          <w:trHeight w:val="7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организац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АП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системы видеонаблюд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. обслуживание, перезарядка огнетушителей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2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4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5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6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7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елеховского района  «Большелугская средняя  школа №8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СОШ № 9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ООШ № 11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2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24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Шелеховский лиц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00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Шелеховский лицей», структурное подразделение «СОШ № 3 с.Баклаш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Гимназ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4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10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 «НШДС № 14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ДО «ЦТ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ШР ДЮСШ «Юность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1 «Буратино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2 «Колосок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6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7 «Брусничк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0 «Тополёк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00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1 «Берёзк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елеховского района Детский сад № 12 «Солнышко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4 «Алёнк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00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6 «Ручеёк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 «Детский сад № 17 «Золотой ключик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 ШР «Детский сад № 19 «Малышок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ИМОЦ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организациям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7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40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программе на 2020 год                                                                                   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,040</w:t>
            </w:r>
          </w:p>
        </w:tc>
      </w:tr>
    </w:tbl>
    <w:p>
      <w:pPr>
        <w:pStyle w:val="22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907" w:right="1588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ko-KR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Название Знак"/>
    <w:qFormat/>
    <w:rPr>
      <w:sz w:val="44"/>
      <w:szCs w:val="44"/>
      <w:lang w:val="ru-RU" w:bidi="ar-SA"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07:00Z</dcterms:created>
  <dc:creator>malikova</dc:creator>
  <dc:description/>
  <dc:language>en-US</dc:language>
  <cp:lastModifiedBy>Дарья Беспарточная</cp:lastModifiedBy>
  <cp:lastPrinted>2014-11-12T12:11:00Z</cp:lastPrinted>
  <dcterms:modified xsi:type="dcterms:W3CDTF">2016-12-27T03:0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