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Иркут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6 года № 343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74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СОЦИАЛЬНОЙ И ИНЖЕНЕРНОЙ ИНФРАСТРУКТУРЫ В МУНИЦИПАЛЬНЫХ  ОБРАЗОВАТЕЛЬНЫХ ОРГАНИЗАЦИЯХ ШЕЛЕХОВСКОГО РАЙОНА» НА 2018-2020 ГОДЫ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униципальных образовательных организаций Шелеховского района развитой социальной и инженерной инфраструктурой, на основании п. 8 ч.1 ст. 41 Федерального закона от 29.12.2012 №  273-ФЗ «Об образовании в Российской Федерации», ст. 7,   п. 11  ч. 1 ст. 15, ст. 37 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Правительства Иркутской области  от 24.10.2013 № 456-пп «Об утверждении государственной программы Иркутской области «Развитие образования» на 2014-2018 годы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.ст. 30, 31, 34, 35 Устава Шелеховского района, Администрация Шелехов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рилагаемую ведомственную целевую  программу «Развитие социальной и инженерной инфраструктуры в муниципальных  образовательных организациях Шелеховского района» на 2018-2020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/>
          <w:b/>
          <w:bCs/>
          <w:kern w:val="2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т 29 декабря  2016 года № 343-п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«Совершенствование сферы образования на территории Шелеховского района» </w:t>
            </w:r>
          </w:p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15-2020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под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омственная целевая программа «Развитие социальной и инженерной инфраструктуры в муниципальных образовательных организациях Шелеховского района» на 2018-2020 годы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полнител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зовательные организации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ел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Проектирование, реконструкция, текущий и капитальный ремонт в муниципальных образовательных организациях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ограммы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роки реализации Программы:  2018-2020 годы. </w:t>
            </w:r>
          </w:p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 реализуется в 1 этап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ограммы.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ий объем финансовых средств, необходимых для реализации Программы, составляет 10 069,2 тыс. рублей.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10 069,2 тыс. руб.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18 год – 3 015,0 тыс. руб.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9 год – 3 527,1 тыс. руб.;</w:t>
            </w:r>
          </w:p>
          <w:p>
            <w:pPr>
              <w:pStyle w:val="Style1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0 год – 3 527,1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 реализации </w:t>
            </w:r>
            <w:r>
              <w:rPr>
                <w:sz w:val="28"/>
              </w:rPr>
              <w:t>п</w:t>
            </w:r>
            <w:r>
              <w:rPr/>
              <w:t xml:space="preserve">рограммы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увеличить количество образовательных организаций Шелеховского района, прошедших выборочный ремонт, от общего количества образовательных организаций Шелеховского района  до 28 % к концу 2020 год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Улучшение благосостояния населения - приоритетная задача социальной политики. Одним из основных направлений в решении данной задачи является наличие на территории Шелеховского района развитой социальной инфраструктуры, которая обеспечивает социально-экономическое развитие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елеховском районе функционирует 32   муниципальные образовательные организации с общим охватом обучающихся и воспитанников 12 253  человек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униципальных образовательных организациях Шелеховского района осуществляется  большая работа по качественному совершенствованию инфраструктуры муниципальных образовательных организаций. Финансирование работ осуществляется в рамках разработанных на территории Шелеховского района ведомственных целевых программ, комплекса мер по модернизации общего образования Иркутской области и государственной программы Иркутской области «Развитие образования» на 2014 - 2018 годы», утвержденной</w:t>
      </w:r>
      <w:r>
        <w:rPr/>
        <w:t xml:space="preserve"> </w:t>
      </w:r>
      <w:r>
        <w:rPr>
          <w:sz w:val="28"/>
          <w:szCs w:val="28"/>
        </w:rPr>
        <w:t>постановлением Правительства Иркутской области от 24.10.2013 № 456-пп (далее – «Развитие образования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 период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 на 2015-2017  годы» провед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 спортивного блока МКОУ ШР «СОШ № 2» на условиях софинансирования в рамках программы «Развитие образовани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монт деревянных полов  МКОУ ШР «СОШ № 4»,  МКОУ ШР  «СОШ № 6», МКОУ ШР  «СОШ № 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санитарных узлов в МКОУ ШР «СОШ № 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монт системы отопления в МКДОУ ШР «Детский сад № 19 «Малышо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монт водоразборного узла в МКДОУ ШР «Детский сад № 17 «Золотой ключик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строительных и деформационных швов в зданиях МКОУ ШР «СОШ № 4», МКОУ ШР «Большелугская средняя общеобразовательная  школа № 8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проводимые мероприятия, темпы износа зданий и их инженерных коммуникаций существенно опережают темпы ремонтных работ, осуществляемых в образовательных организациях. Вследствие чего, здания муниципальных образовательных организаций требуют больших затрат на проведение капитального ремонта и ре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ктах образования требуется проведение выборочного капитального ремонта, а именно: ремонт кровельного покрытия зданий, фасадов, замена оконных и дверных блоков, ремонт отмосток, санитарных узлов, устройство теневых нав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образовательной организации - условие сохранения жизни и здоровья обучающихся, работников; сбережение материальных ценностей от возможных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перечисленных проблем свидетельствует о необходимости целенаправленного программно-целевого метода их решения. Эффективность программно-целевого метода обусловлена его системным, интегрирующим характером, что позволит сконцентрировать ресурсы и рационально их использовать для решения приоритетных задач по укреплению материально-технической базы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highlight w:val="green"/>
        </w:rPr>
      </w:pPr>
      <w:r>
        <w:rPr>
          <w:rFonts w:cs="Calibri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и задача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ей задачи: проектирование, реконструкция, текущий и капитальный ремонт в муниципальных образовательных организациях Шелехов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направлена на реализацию мероприятий государственной программы Иркутской области «Развитие образования» на 2014 - 2018 годы, утвержденной постановлением Правительства Иркутской области от 24.10.2013 № 456-пп, плана мероприятий («дорожной карты») «Изменения в отраслях социальной сферы, направленные на повышение эффективности образования в Шелеховском районе», утвержденного Постановлением Администрации Шелеховского района от 30.04.2013  № 772-па, мероприятий программы социально-экономического развития Шелеховского района на 2013-2020 годы, утвержденной решением Думы Шелеховского муниципального района от 27.12.2012 № 46-р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ются средства бюджет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части средств местного бюджета могут ежегодно уточняться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овых средств, необходимых для реализации Программы, составляет 10 069,2 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местного бюджета – 10 069,2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8 год – 3 015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3 527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0 год –  3 527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8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рограммы планируется увеличить количество образовательных организаций Шелеховского района, прошедших выборочный ремонт, от общего количества образовательных организаций Шелеховского района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8 % к концу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являются комплексом практических мер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ю реальных результатов в развитии социальной и инженерной инфраструктуры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истема программных мероприятий включает в себя мероприятия, направленные на проектирование, реконструкцию, текущий и капитальный ремонт в муниципальных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разовательные организации Шелеховского район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приведение в соответствие Программы с решением о бюджете не позднее двух месяцев со дня вступления его в сил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текущий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ые в Программе сокращ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1» - муниципальное казённое общеобразовательное  учреждение Шелеховского района «Средняя общеобразовательная школа № 1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5» - муниципальное казённое общеобразовательное  учреждение Шелеховского района «Средняя общеобразовательная школа № 5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НШДС № 10» - муниципальное казённое общеобразовательное учреждение Шелеховского района «Начальная  школа - детский сад № 10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5 «Одуванчик» - Муниципальное казенное дошкольное образовательное учреждение Шелеховского района «Детский сад комбинированного вида № 5 «Одуванчик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 - Муниципальное казё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ДОУ «Детский сад № 15 «Радуга» - муниципальное казённое дошкольное образовательное учреждение  Шелеховского района  «Детский сад № 15 «Радуг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ДОУ ШР «Детский сад № 17 «Золотой ключик» - муниципальное казённое дошкольное образовательное учреждение  Шелеховского района  «Детский сад № 17 «Золотой ключик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9 «Малышок» - Муниципальное казё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1 «Буратино» - Муниципальное казённое дошкольное образовательное учреждение Шелеховского района «Детский сад № 1 «Буратин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И.Ю. Шишко</w:t>
      </w:r>
    </w:p>
    <w:p>
      <w:pPr>
        <w:pStyle w:val="Normal"/>
        <w:autoSpaceDE w:val="false"/>
        <w:ind w:left="1061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2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left="12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Таблиц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418"/>
        <w:gridCol w:w="1275"/>
        <w:gridCol w:w="1134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 0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ремонт, от общего количества образовательных организаций Шелеховского района, до 28 % к кон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0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отмосток  в здании, ремонт спортивного зала  МКОУ ШР    «СОШ   № 5», по адресу: город Шелехов, квартал 6, дом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кровли  в здании  МКДОУ ШР «Детский сад №1 «Буратино», по адресу: город Шелехов, квартал 11, дом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на окон в здании МКОУ ШР «СОШ      № 1», по адресу: город Шелехов, 3 квартал, дом 16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на окон в здании МКДОУ ШР «Детский сад № 5 «Одуванчик», </w:t>
            </w:r>
          </w:p>
          <w:p>
            <w:pPr>
              <w:pStyle w:val="Normal"/>
              <w:jc w:val="both"/>
              <w:rPr/>
            </w:pPr>
            <w:r>
              <w:rPr/>
              <w:t>по адресу: Шелеховски район, село Баклаши, улица 9-й Пятилетки, дом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на территории  МКДОУ «Детский сад комбинированного вида № 6 «Аленький цветочек», по адресу: город Шелехов, квартал 2, дом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на территории МКДОУ «Детский сад № 15 «Радуга» по адресу: город Шелехов, 1 микрорайон,  д. 12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на территории МКДОУ ШР «Детский сад № 17 «Золотой ключик», по адресу: город Шелехов, 4 микрорайон, дом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на территории МКДОУ ШР «Детский сад № 19 «Малышок», по адресу: город Шелехов, 4 микрорайон, дом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9.</w:t>
            </w:r>
          </w:p>
          <w:p>
            <w:pPr>
              <w:pStyle w:val="Normal"/>
              <w:jc w:val="both"/>
              <w:rPr/>
            </w:pPr>
            <w:r>
              <w:rPr/>
              <w:t>Ремонт помещений в  здании МКОУ ШР  «НШДС № 10», по адресу: Шелеховский район, р.п.Большой Луг, улица Клубная,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 0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20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left="10619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61"/>
        <w:gridCol w:w="2126"/>
        <w:gridCol w:w="965"/>
        <w:gridCol w:w="1070"/>
        <w:gridCol w:w="823"/>
        <w:gridCol w:w="56"/>
        <w:gridCol w:w="735"/>
        <w:gridCol w:w="992"/>
        <w:gridCol w:w="173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теневых навесов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5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 «НШДС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40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187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КДОУ ШР «Детский сад № 5 «Одува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 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 0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6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03,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 06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 0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473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0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6:00Z</dcterms:created>
  <dc:creator>aushinova</dc:creator>
  <dc:description/>
  <dc:language>en-US</dc:language>
  <cp:lastModifiedBy>Дарья Беспарточная</cp:lastModifiedBy>
  <cp:lastPrinted>2016-11-02T16:24:00Z</cp:lastPrinted>
  <dcterms:modified xsi:type="dcterms:W3CDTF">2016-12-29T08:56:00Z</dcterms:modified>
  <cp:revision>2</cp:revision>
  <dc:subject/>
  <dc:title>Российская Федерация</dc:title>
</cp:coreProperties>
</file>