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>
          <w:lang w:val="en-US"/>
        </w:rPr>
      </w:pPr>
      <w:r>
        <w:rPr/>
        <w:t>П О С Т А Н О В Л Е Н И Е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января 2017 год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12-п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</w:t>
            </w:r>
            <w:r>
              <w:rPr>
                <w:b/>
                <w:bCs/>
                <w:sz w:val="28"/>
                <w:szCs w:val="28"/>
              </w:rPr>
              <w:t>ОРГАНИЗАЦИИ ПРОВЕДЕНИЯ СОРЕВНОВАНИЙ ПО ВЕЛОСИПЕДНОМУ  СПОРТУ НА ШОССЕ НА ТЕРРИТОРИИ ШЕЛЕХОВСКОГО РАЙОНА В 2017 ГОДУ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развития на территории Шелеховского района физической культуры и массового спорта, в соответствии с Федеральными законами от 06.10.2003 № 131-ФЗ «Об общих принципах организации местного самоуправления в Российской Федерации», от 04.12.2007 № 329-ФЗ «О физической культуре и спорте в Российской Федерации», Законом Иркутской области от 17.12.2008 № 108-оз «О физической культуре и спорте», постановлением Администрации Шелеховского муниципального района от 30.12.2016 № 346-па «Об утверждении календарного плана физкультурных мероприятий и спортивных мероприятий Шелеховского района на 2017 год», с учетом письма Администрации Шелеховского городского поселения от 26.12.2016 № 4265/16 «О проведении соревнований по велосипедному спорту», руководствуясь ст. ст. 30, 31, 34, 3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 Шелех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правлению образования, молодёжной политики и спорта Администрации Шелеховского муниципального района (Шишко И.Ю.) организовать в 2017 году проведение в Шелеховском районе</w:t>
      </w:r>
      <w:r>
        <w:rPr/>
        <w:t xml:space="preserve"> </w:t>
      </w:r>
      <w:r>
        <w:rPr>
          <w:sz w:val="28"/>
          <w:szCs w:val="28"/>
        </w:rPr>
        <w:t>следующих соревнований по велосипедному спорту</w:t>
      </w:r>
      <w:r>
        <w:rPr/>
        <w:t xml:space="preserve"> </w:t>
      </w:r>
      <w:r>
        <w:rPr>
          <w:sz w:val="28"/>
          <w:szCs w:val="28"/>
        </w:rPr>
        <w:t>на шоссе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1) 18-19 февраля 2017 года индивидуальная и групповая гонки </w:t>
      </w:r>
      <w:r>
        <w:rPr>
          <w:bCs/>
          <w:sz w:val="28"/>
          <w:szCs w:val="28"/>
        </w:rPr>
        <w:t xml:space="preserve">«Зимниада - 2017». </w:t>
      </w:r>
      <w:r>
        <w:rPr>
          <w:sz w:val="28"/>
          <w:szCs w:val="28"/>
        </w:rPr>
        <w:t>Старт ежедневно в 12 часов – г. Шелехов, на территории дороги ОАО «Иркутсккабель» - ОАО «СУАЛ-ПМ» (до Кислородной станци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25-26 марта 2017 года областные соревнования по велосипедному спорту «Весенние ветры». Старт ежедневно в 12.00 часо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вый день </w:t>
      </w:r>
      <w:r>
        <w:rPr>
          <w:bCs/>
          <w:sz w:val="28"/>
          <w:szCs w:val="28"/>
        </w:rPr>
        <w:t>на территории трассы Баклаши-Введенщин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торой день на территории трассы </w:t>
      </w:r>
      <w:r>
        <w:rPr>
          <w:sz w:val="28"/>
          <w:szCs w:val="28"/>
        </w:rPr>
        <w:t>Р-258</w:t>
      </w:r>
      <w:r>
        <w:rPr>
          <w:bCs/>
          <w:sz w:val="28"/>
          <w:szCs w:val="28"/>
        </w:rPr>
        <w:t xml:space="preserve"> (объездная г. Иркутска) с 14 км по 24 к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23 апреля 2017 года соревнования по велосипедному спорту в критериуме, I тур чемпионата и первенства Иркутской области в. Старт в 12.00 часов – г. Шелехов, ул. Кольцева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20-21 мая 2017 года соревнования по велосипедному спорту «Кубок Федерации велосипедного спорта Иркутской области «Золотые спицы», посвященные 80-летию Иркутской области». Старт ежедневно в 11.00 час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вый день </w:t>
      </w:r>
      <w:r>
        <w:rPr>
          <w:bCs/>
          <w:sz w:val="28"/>
          <w:szCs w:val="28"/>
        </w:rPr>
        <w:t>на территории трассы Баклаши-Введенщин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торой день на территории трассы </w:t>
      </w:r>
      <w:r>
        <w:rPr>
          <w:sz w:val="28"/>
          <w:szCs w:val="28"/>
        </w:rPr>
        <w:t>Р-258</w:t>
      </w:r>
      <w:r>
        <w:rPr>
          <w:bCs/>
          <w:sz w:val="28"/>
          <w:szCs w:val="28"/>
        </w:rPr>
        <w:t xml:space="preserve"> (объездная г. Иркутска) с 14 км по 24 км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14 июня 2017 года групповая гонка</w:t>
      </w:r>
      <w:r>
        <w:rPr>
          <w:sz w:val="28"/>
          <w:szCs w:val="28"/>
        </w:rPr>
        <w:t xml:space="preserve"> по велосипедному спорту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 </w:t>
      </w:r>
      <w:r>
        <w:rPr>
          <w:sz w:val="28"/>
          <w:szCs w:val="28"/>
        </w:rPr>
        <w:t>многоднев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сероссийской гонки «Байкальское Единство». Старт в 11.00 часов – на территории трассы Р-258</w:t>
      </w:r>
      <w:r>
        <w:rPr>
          <w:bCs/>
          <w:sz w:val="28"/>
          <w:szCs w:val="28"/>
        </w:rPr>
        <w:t xml:space="preserve"> (объездная г. Иркутска) с 14 км по 24 км;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6) 19-20 августа 2017 года соревнования по Олимпийским видам (велосипедный спорт), посвященные 55-летию города Шелехова. С</w:t>
      </w:r>
      <w:r>
        <w:rPr>
          <w:sz w:val="28"/>
          <w:szCs w:val="28"/>
        </w:rPr>
        <w:t>тарт ежедневно в 11.00 час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вый день </w:t>
      </w:r>
      <w:r>
        <w:rPr>
          <w:bCs/>
          <w:sz w:val="28"/>
          <w:szCs w:val="28"/>
        </w:rPr>
        <w:t>на территории трассы Баклаши-Введенщин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торой день на территории трассы </w:t>
      </w:r>
      <w:r>
        <w:rPr>
          <w:sz w:val="28"/>
          <w:szCs w:val="28"/>
        </w:rPr>
        <w:t>Р-258</w:t>
      </w:r>
      <w:r>
        <w:rPr>
          <w:bCs/>
          <w:sz w:val="28"/>
          <w:szCs w:val="28"/>
        </w:rPr>
        <w:t xml:space="preserve"> (объездная г. Иркутска) с 14 км по 24 км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Рекомендовать отделу спорта и молодежной политики Администрации города Шелехова (Гончаренко В.П.) организовать и провести следующие соревнования по велосипедному спорту на шоссе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) 28-29 января 2017 года чемпионат и первенство Иркутской области по зимнему велокроссу «Снежные старты». Старт в 12.00 часов - г. Шелехов, на территории дороги ОАО «Иркутсккабель» - ОАО «СУАЛ-ПМ» (до Кислородной станц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23-28 августа 2017 года Всероссийская многодневная велогонка памяти О.В. Звягинцева. Старт ежедневно в 11.00 час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 августа 2017 года – день приезда, тренировочный процес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 августа 2017 года на территории дороги г. Шелехов, пр. Центральный: автостанция – Храм святых апостолов Петра и Пав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5 августа 2017 года на территории трассы </w:t>
      </w:r>
      <w:r>
        <w:rPr>
          <w:bCs/>
          <w:sz w:val="28"/>
          <w:szCs w:val="28"/>
        </w:rPr>
        <w:t>Баклаши - Введенщин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6 августа 2017 года на территории трассы Р-258 (объездная дорога                   г. Иркутска) с 14 км по 24 к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7 августа 2017 года на территории трассы Р-258 (объездная дорога                   г. Иркутска) с 14 км по 24 к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8 августа 2017 года на территории трассы </w:t>
      </w:r>
      <w:r>
        <w:rPr>
          <w:bCs/>
          <w:sz w:val="28"/>
          <w:szCs w:val="28"/>
        </w:rPr>
        <w:t>Баклаши - Введенщин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16-17 сентября 2017 года – двухдневные соревнования «Золотая осень». Старт ежедневно в 11.00 часов на территории трассы Баклаши – Введенщи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Директору муниципального бюджетного образовательного учреждения дополнительного образования Шелеховского района детско-юношеская спортивная школа «Юность» (далее – МБОУ ДО ШР ДЮСШ «Юность») (Домнич Ю.Д.)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ое проведение соревнований, указанных в пункте 1 постано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частие обучающихся отделения велосипедного спорта в соревнованиях, указанных в пунктах 1 и 2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комендова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тделу министерства внутренних дел России по Шелеховскому району (Леденев А.Н.) в целях обеспечения безопасности проведения соревнований организовать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ab/>
        <w:t>а) сопровождение колонны велогонщиков от здания МБОУ ДО ШР ДЮСШ «Юность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г. Шелехов, микрорайон 1, д. 44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 места проведения соревнований и обратно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ab/>
        <w:t>б) перекрытие трассы и возможных мест выезда автотранспорта</w:t>
      </w:r>
      <w:r>
        <w:rPr/>
        <w:t xml:space="preserve"> </w:t>
      </w:r>
      <w:r>
        <w:rPr>
          <w:sz w:val="28"/>
          <w:szCs w:val="28"/>
        </w:rPr>
        <w:t>в местах проведения соревнова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дежурство во время проведения соревнова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</w:r>
      <w:r>
        <w:rPr>
          <w:sz w:val="28"/>
          <w:szCs w:val="28"/>
        </w:rPr>
        <w:t>2) областному государственному бюджетному учреждению здравоохранения «Шелеховская районная больница» (Турлаков Т.Л.) в целях обеспечения медицинского обслуживания соревнований организова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дежурство машины скорой помощи с врачом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б) сопровождение колонны велогонщиков от здания МБОУ ДО ШР ДЮСШ «Юность» (г. Шелехов, микрорайон 1, д. 44) до места старта, по трассе следования велогонщиков и обратн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оказание в необходимых случаях медицинско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Контроль за исполнением постановления возложить на заместителя Мэра района по управлению социальной сферой Е.В. Софьи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униципального района                                                                              М.Н. Модин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3368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12:00Z</dcterms:created>
  <dc:creator>malikova</dc:creator>
  <dc:description/>
  <dc:language>en-US</dc:language>
  <cp:lastModifiedBy>Дарья Беспарточная</cp:lastModifiedBy>
  <cp:lastPrinted>2015-01-19T14:16:00Z</cp:lastPrinted>
  <dcterms:modified xsi:type="dcterms:W3CDTF">2017-01-23T02:12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