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3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нваря 2017 года № 14-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ОБ УТВЕРЖДЕНИИ ПОЛОЖЕНИЯ ОБ ОТДЕ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ПО ОРГАНИЗАЦИИ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ПО ДЕЛАМ НЕСОВЕРШЕННОЛЕТНИХ И ЗАЩИТЕ ИХ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ШЕЛЕХОВСКОМ РАЙО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Я ПО ВОПРОСАМ СОЦИАЛЬНОЙ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деятельности от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деятельности комиссии по делам несовершеннолетних и защите их прав в Шелеховском районе Управления по вопросам социальной сферы Администрации Шелеховского муниципального района, в соответствии со ст.ст.19, 20, 21 Федерального закона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11 Федерального закона от 24.06.1999 № 120-ФЗ «Об основах системы профилактики безнадзорности и правонарушений несовершеннолетни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ми Иркутской области от 10.10.2008 № 89-оз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 делам несовершеннолетних и защите их прав», от 12.11.2007  № 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Шелеховского муниципального района от 29.11.2007 № 47-рд «О структуре Администрации Шелеховского муниципального район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ст. ст. 30, 31, 34, 35 Устава Шелеховского рай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б отделе по организации  деятельности комиссии по делам несовершеннолетних и защите их прав в Шелеховском районе Управления по вопросам социальной сферы Администрации Шелеховского муниципального района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ряжение подлежит </w:t>
      </w:r>
      <w:r>
        <w:rPr>
          <w:rFonts w:cs="Times New Roman" w:ascii="Times New Roman" w:hAnsi="Times New Roman"/>
          <w:sz w:val="28"/>
          <w:szCs w:val="28"/>
        </w:rPr>
        <w:t>официальному опубликованию в газете «Шелеховский вестни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эр Шелех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М.Н. Модин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185"/>
      </w:tblGrid>
      <w:tr>
        <w:trPr>
          <w:trHeight w:val="140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ru-RU"/>
              </w:rPr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ind w:left="12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12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аспоряжением Администрации </w:t>
            </w:r>
          </w:p>
          <w:p>
            <w:pPr>
              <w:pStyle w:val="Normal"/>
              <w:spacing w:lineRule="auto" w:line="240" w:before="0" w:after="0"/>
              <w:ind w:left="12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Шелех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2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31 января 2017 года № 14-р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деле по организации деятельности комиссии по делам несовершеннолетних и защите их прав в Шелеховском районе Управления по вопросам социальной сферы Администрации Шеле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390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567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по  организации деятельности комиссии по делам несовершеннолетних и защите их прав в Шелеховском районе Управления по вопросам социальной сферы Администрации Шелеховского муниципального района 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(далее - отдел) является структурным подразделением Управления по вопросам социальной сферы Администрации Шелеховского муниципального район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подчиняется начальнику Управления по вопросам социальной сферы Администрации Шелеховского муниципального района (далее - начальник управле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отдела являются муниципальными служащими и находятся в непосредственном подчинении начальника отдела, назначаются на должность и освобождаются от должности распоряжением Мэра Шелеховского муниципальн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ел в своей деятельности руководствуется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нормативными правовыми актами Российской Федерации и Иркутской области, Уставом Шелеховского района, муниципальными правовыми актами Шелеховского района, Положением об управлении и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может иметь бланк установленного образц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207" w:before="0" w:after="0"/>
        <w:ind w:left="0" w:hanging="36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sz w:val="28"/>
          <w:szCs w:val="28"/>
          <w:lang w:eastAsia="ru-RU"/>
        </w:rPr>
        <w:t>Задачи и функции отдел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tLeast" w:line="207" w:before="240" w:after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отдела являю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государственных полномочий Иркутской области по определению персонального состава комиссии по делам несовершеннолетних и защите их прав в Шелеховском районе             (далее - Комиссия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озложенными задачами отдел выполняет следующие функции в установленном законодательство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, обобщение и анализ информации по вопросам деятельност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заимодействия Комиссии с руководителями и иными должностными лицами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общественными и иными организациями, осуществляющими деятельность в сфере профилактики социальных проблем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делопроизводства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ведения заседаний Комиссии и оформление актов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необходимых материалов к заседанию Комиссии, к докладам, выступлениям председателя Комиссии, заместителя председателя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вещение лиц, входящих в состав Комиссии и приглашенных на заседание Комиссии, о сроках и месте проведения заседаний Комиссии, рассматриваемых на них вопрос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протокола заседания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подготовке актов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контроля за исполнением актов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ведении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установленных законодательством Российской Федерации категорий несовершеннолетних, их родителей и или иных законных представителей, а так же иных лиц в случаях и в порядке, которые предусмотрены законодательством Российской Феде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от имени Комиссии в судах общей юрисди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отчета по профилактике безнадзорности и правонарушений несовершеннолетних на территории Шелеховского  райо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решений о постановке семей и несовершеннолетних, находящихся в социально-опасном положении  на учет в банк данных Иркутской области, решений о снятии семей и несовершеннолетних, находящихся в социально-опасном положении, с учета  банка данных Иркутской области в уполномоченную организацию социального обслуживания, находящуюся в ведении Иркут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представлений, определений, принятых Комиссией, в том числе совместно с иными органами и учреждениями системы профилактики безнадзорности и правонарушений несовершеннолетн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у и представление в отдел информационных технологий для размещения на официальном сайте Администрации Шелеховского муниципального района в информационно-телекоммуникационной сети «Интернет», в муниципальное автономное учреждение Шелеховского муниципального района «Редакция газеты «Шелеховский вестник» для опубликования в газете «Шелеховский вестник», а также размещение на информационных стендах информации о деятельности отде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работе консультативно-совещательных органов при Мэре Шелеховского муниципального района, Администрации Шелеховского муниципального района, а также в заседаниях Думы Шелеховского муниципального района, в соответствии со своей компетен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информационных систем СЭД «Дело», СЭД «Кодекс», ГИС «Государственные и муниципальные платеж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иных полномочий в соответствии с поручениями начальника Управления, Мэра Шелеховского муниципального района, заместителя Мэра Шелеховского муниципального района по управлению социальной сферой, действующим законодательством и муниципальными правовыми актами Шелеховского района, в том числе оказание методической помощи органам местного самоуправления поселений, входящих в состав Шелеховского района, по вопросам компетенции отдела.</w:t>
      </w:r>
    </w:p>
    <w:p>
      <w:pPr>
        <w:pStyle w:val="Normal"/>
        <w:spacing w:lineRule="atLeast" w:line="207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07" w:before="0" w:after="0"/>
        <w:ind w:left="568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рава отдела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возложенных задач и установленных функций отдел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ашивать и получать в установленном порядке от руководителей структурных подразделений Администрации Шелеховского муниципального района, руководителей предприятий, учреждений и организаций, находящихся на территории Шелеховского района, необходимые для осуществления деятельности отдела информацию, документы и материал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по согласованию с руководителями структурных подразделений Администрации Шелеховского муниципального района специалистов для подготовки проектов муниципальных правовых актов Шелеховского района, а также для осуществления мероприятий, проводимых отделом в соответствии с возложенными на него полномочия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 работе совещательных органов при Мэре Шелеховского муниципального района, Администрации Шелеховского муниципального района, а также в заседаниях Думы Шелеховского муниципального района в соответствии со своей компетенци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 совершенствованию работы отдела.</w:t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7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Руководство отделом</w:t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Начальник отдела несет персональную ответственность за деятельность отдела.</w:t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Начальник отдела:</w:t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планирование деятельности отдела;</w:t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едставляет отдел во всех организациях независимо от их организационно-правовых форм и формы собственности, в органах государственной власти и органах местного самоуправления;</w:t>
      </w:r>
    </w:p>
    <w:p>
      <w:pPr>
        <w:pStyle w:val="Normal"/>
        <w:spacing w:lineRule="atLeast" w:line="207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ет обязательные для исполнения специалистами отдела устные распоряжения и указания, налагает резолюции на документах по порученной работе, контролирует их исполнение, решает организационные вопросы деятельности отдела;</w:t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тавляет начальнику управления кандидатуры для назначения на должность специалистов отдела, вносит предложения об освобождении от должности, о поощрении работников отдела и применении к ним мер дисциплинарного взыскания.</w:t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Распределение обязанностей в отделе определяется должностными инструкциями, в соответствии с приложением к настоящему Положению. Должностные инструкции работников отдела подписываются начальником отдела, </w:t>
      </w:r>
      <w:r>
        <w:rPr>
          <w:rFonts w:cs="Times New Roman" w:ascii="Times New Roman" w:hAnsi="Times New Roman"/>
          <w:sz w:val="28"/>
          <w:szCs w:val="28"/>
        </w:rPr>
        <w:t>начальником Упр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овываются заместителем Мэра  района по управлению социальной сферой и утверждаются Мэром Шелеховского муниципального района.</w:t>
      </w:r>
    </w:p>
    <w:p>
      <w:pPr>
        <w:pStyle w:val="Normal"/>
        <w:spacing w:lineRule="atLeast" w:line="207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7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Заключительны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7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нформационное, материально-техническое, транспортное обеспечение деятельности отдела осуществляют соответствующие структурные подразделения Администрации Шелех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 решает стоящие перед ним задачи во взаимодействии со структурными подразделениями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елеховского муниципаль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йона, другими органами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tLeast" w:line="207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неисполнение и (или) ненадлежащее исполнение должностных обязанностей начальник отдела, специалисты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Шелеховского района.</w:t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7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социальной сферы                                                М.А. Гапанцов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right="-5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2832" w:right="-5" w:firstLine="70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ложению об отделе по организации деятельности комиссии по делам несовершеннолетних и защите их прав в Шелеховском районе </w:t>
      </w:r>
    </w:p>
    <w:p>
      <w:pPr>
        <w:pStyle w:val="Normal"/>
        <w:spacing w:lineRule="auto" w:line="240" w:before="0" w:after="0"/>
        <w:ind w:right="-545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5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45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функций между сотрудниками</w:t>
      </w:r>
    </w:p>
    <w:p>
      <w:pPr>
        <w:pStyle w:val="Normal"/>
        <w:spacing w:lineRule="auto" w:line="240" w:before="0" w:after="0"/>
        <w:ind w:right="-545"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по организации деятельности комиссии по делам несовершеннолетних и защите их прав в Шелеховском районе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36"/>
        <w:gridCol w:w="2631"/>
        <w:gridCol w:w="276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исполняющее функцию, в период временного отсутствия исполн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, обобщение и анализ информации по вопросам деятельности Коми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взаимодействия Комиссии с руководителями и иными должностными лицами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общественными и иными организациями, осуществляющими деятельность в сфере профилактики социальных проблем несовершеннолетни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елопроизводства Коми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заседаний Комиссии и оформление актов Коми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еобходимых материалов к заседанию Комиссии, к докладам, выступлениям председателя Комиссии, заместителя председателя Коми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лиц, входящих в состав Комиссии и приглашенных на заседание Комиссии, о сроках и месте проведения заседаний комиссии, рассматриваемых на них вопроса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</w:t>
            </w:r>
          </w:p>
        </w:tc>
      </w:tr>
      <w:tr>
        <w:trPr>
          <w:trHeight w:val="10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протокола заседания Коми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одготовке актов Коми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нением актов Комисс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дении органами и учреждениями системы профилактики безнадзорности и правонарушений несовершеннолетних индивидуальной профилактической работы в отношении установленных законодательством Российской Федерации категорий несовершеннолетних, их родителей и или иных законных представителей, а так же иных лиц в случаях и в порядке, которые предусмотрены законодательством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т имени Комиссии в судах общей юрисдик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по профилактике безнадзорности и правонарушений несовершеннолетних на территории Шелеховского  район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ешений о постановке семей и несовершеннолетних, находящихся в социально-опасном положении  на учет в банк данных Иркутской области, решений о снятии семей и несовершеннолетних, находящихся в социально-опасном положении, с учета  банка данных Иркутской области в уполномоченную организацию социального обслуживания, находящуюся в ведении Иркут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едставлений, определений, принятых Комиссией, в том числе совместно с иными органами 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>
          <w:trHeight w:val="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ставление в отдел информационных технологий для размещения на официальном сайте Администрации Шелеховского муниципального района в информационно-телекоммуникационной сети «Интернет», в муниципальное автономное учреждение Шелеховского муниципального района «Редакция газеты «Шелеховский вестник» для опубликования в газете «Шелеховский вестник», а также размещение на информационных стендах информации о деятельности отде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</w:tr>
      <w:tr>
        <w:trPr>
          <w:trHeight w:val="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нсультативно-совещательных органов при Мэре Шелеховского муниципального района, Администрации Шелеховского муниципального района, а также в заседаниях Думы Шелеховского муниципального района, в соответствии со своей компетенцие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</w:t>
            </w:r>
          </w:p>
        </w:tc>
      </w:tr>
      <w:tr>
        <w:trPr>
          <w:trHeight w:val="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обработки персональных данных, необходимых для выполнения возложенных на отдел задач и функций, принятие мер по защите персональных данны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информационных систем СЭД «Дело», СЭД «Кодекс», ГИС «Государственные и муниципальные платежи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иных полномочий в соответствии с поручениями начальника Управления, Мэра Шелеховского муниципального района, заместителя Мэра Шелеховского муниципального района по управлению социальной сферой, действующим законодательством и муниципальными правовыми актами Шелеховского района, в том числе оказание методической помощи органам местного самоуправления поселений, входящих в состав Шелеховского района, по вопросам компетенции отдел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Отдела 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управл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просам социальной сферы                                                М.А. Гапанцова</w:t>
      </w:r>
    </w:p>
    <w:p>
      <w:pPr>
        <w:pStyle w:val="Normal"/>
        <w:spacing w:lineRule="auto" w:line="240" w:before="0" w:after="0"/>
        <w:ind w:right="21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1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79" w:hanging="9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2922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907" w:hanging="360"/>
      </w:pPr>
      <w:rPr/>
    </w:lvl>
    <w:lvl w:ilvl="3">
      <w:start w:val="5"/>
      <w:numFmt w:val="upperRoman"/>
      <w:lvlText w:val="%4."/>
      <w:lvlJc w:val="left"/>
      <w:pPr>
        <w:tabs>
          <w:tab w:val="num" w:pos="0"/>
        </w:tabs>
        <w:ind w:left="3807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eastAsia="Calibri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2:29:00Z</dcterms:created>
  <dc:creator>Ирина Кузменкова</dc:creator>
  <dc:description/>
  <dc:language>en-US</dc:language>
  <cp:lastModifiedBy>Дарья Беспарточная</cp:lastModifiedBy>
  <cp:lastPrinted>2013-12-18T13:26:00Z</cp:lastPrinted>
  <dcterms:modified xsi:type="dcterms:W3CDTF">2017-01-31T02:29:00Z</dcterms:modified>
  <cp:revision>2</cp:revision>
  <dc:subject/>
  <dc:title/>
</cp:coreProperties>
</file>