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5 января 2017 года № 17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ПЛАТНУЮ УСЛУГУ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УЮ МУНИЦИПАЛЬНЫМ БЮДЖЕТНЫМ ОБЩЕОБРАЗОВАТЕЛЬ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ЖДЕНИЕМ  ШЕЛЕХОВСКОГО РАЙОНА «ГИМНАЗ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 Шелеховского района «Гимназия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Установить на период с 1 февраля 2017 года по 31 декабря 2019 года тариф на платную услугу «Школа развития для дошкольников «Ступеньки», оказываемую муниципальным бюджетным общеобразовательным учреждением  Шелеховского района «Гимназия», в размере 3600 рублей с 1 человека за курс обучения (3 месяца, 98 часов) по программам «Волшебная мастерская», «Веселые нотки», «Я и мои друзья», «Я познаю мир», «Я сам», «Первые шаги в робототехнику», «Я и мой ребенок», «Программа наблюдений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ая услуга, указанная в пункте первом постановления, оказывается за пределами основных общеобразовательных программ, реализуемых муниципальным бюджетным общеобразовательным учреждением  Шелеховского района «Гимназия», и федеральных государственных образовательных стандартов основного общего и среднего обще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учащихся в области образования при оказании муниципальным бюджетным общеобразовательным учреждением  Шелеховского района «Гимназия» платной услуг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5. 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54:00Z</dcterms:created>
  <dc:creator>bolshedvorskaya</dc:creator>
  <dc:description/>
  <dc:language>en-US</dc:language>
  <cp:lastModifiedBy>Дарья Беспарточная</cp:lastModifiedBy>
  <cp:lastPrinted>2013-11-19T08:22:00Z</cp:lastPrinted>
  <dcterms:modified xsi:type="dcterms:W3CDTF">2017-01-25T02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