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ркутская область</w:t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АДМИНИСТРАЦИЯ ШЕЛЕХОВСКОГО МУНИЦИПАЛЬНОГО РАЙОНА</w:t>
      </w:r>
    </w:p>
    <w:p>
      <w:pPr>
        <w:pStyle w:val="Heading2"/>
        <w:rPr>
          <w:color w:val="000000"/>
        </w:rPr>
      </w:pPr>
      <w:r>
        <w:rPr>
          <w:color w:val="000000"/>
        </w:rPr>
        <w:t>Р А С П О Р Я Ж Е Н И Е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31 </w:t>
      </w:r>
      <w:r>
        <w:rPr>
          <w:b/>
          <w:sz w:val="28"/>
          <w:szCs w:val="28"/>
        </w:rPr>
        <w:t>января 2017 года № 17-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142" w:leader="none"/>
          <w:tab w:val="left" w:pos="4962" w:leader="none"/>
          <w:tab w:val="left" w:pos="9921" w:leader="none"/>
        </w:tabs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АСПОРЯЖЕНИЕ АДМИНИСТРАЦИИ ШЕЛЕХОВСКОГО МУНИЦИПАЛЬНОГО РАЙОНА ОТ 11.06.2015 № 71-РА</w:t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right="51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уточнения функций </w:t>
      </w:r>
      <w:r>
        <w:rPr>
          <w:color w:val="000000"/>
          <w:sz w:val="28"/>
          <w:szCs w:val="28"/>
        </w:rPr>
        <w:t>отдела правового обеспечения правового управления Администрации Шелеховского муниципального района, руководствуясь Федеральным законом от 06.10.2003 № 131-ФЗ «Об общих принципах организации местного самоуправления в Российской Федерации», распоряжением Администрации Шелеховского муниципального района от 28.03.2012 № 51-ра «Об утверждении Положения о правовом управлении Администрации Шелеховского муниципального района», руководствуясь ст.ст. 30, 31, 34, 35 Устава Шелеховского райо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ind w:firstLine="709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ложение об отделе правового обеспечения правового управления Администрации Шелеховского муниципального района, утвержденное распоряжением Администрации Шелеховского муниципального района от 11.06.2015 № 71-ра «Об утверждении Положения об отделе правового обеспечения правового управлении Администрации Шелеховского муниципального района» (далее –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дополнить частью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3.1. В состав отдела входит </w:t>
      </w:r>
      <w:r>
        <w:rPr>
          <w:sz w:val="28"/>
          <w:szCs w:val="28"/>
        </w:rPr>
        <w:t>сектор закупок отдела правового обеспечения правового управления Администрации Шелеховского муниципального района (далее – сектор закупок), осуществляющий свою деятельность в соответствии с Положением о секторе закупок отдела правового обеспечения правового управления Администрации Шелеховского муниципального района.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дпункты «а», «б» пункта 9 части 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5 части 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частью 7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Задачу, указанную в пункте 5 части 6 настоящего Положения, осуществляет сектор закупок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) строку 15 Приложения к Положению исключ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7:00Z</dcterms:created>
  <dc:creator>kotovshikova</dc:creator>
  <dc:description/>
  <dc:language>en-US</dc:language>
  <cp:lastModifiedBy>Дарья Беспарточная</cp:lastModifiedBy>
  <cp:lastPrinted>2017-01-30T11:58:00Z</cp:lastPrinted>
  <dcterms:modified xsi:type="dcterms:W3CDTF">2017-01-31T08:57:00Z</dcterms:modified>
  <cp:revision>2</cp:revision>
  <dc:subject/>
  <dc:title>Российская Федерация</dc:title>
</cp:coreProperties>
</file>