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7 года № 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40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«СОЗДАНИЕ УСЛОВИЙ ДЛЯ РАЗВИТИЯ МОЛОДЁЖНОЙ СРЕДЫ НА ТЕРРИТОРИИ ШЕЛЕХОВСКОГО РАЙОНА НА 2015-2020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 «Об утверждении муниципальной программы «Создание условий для развития молодежной среды на территории Шелеховского района на 2015-2020 годы» (далее - Программа), изменение, дополнив графу 2 строки 3.1. раздела 4 «Мероприятия Подпрограммы «Комплексные меры профилактики злоупотребления наркотическими средствами и психотропными веществами на 2015-2020 годы», планируемых целевых индикаторов, показателей результативности реализации Подпрограммы» приложения 2 «Подпрограмма «Комплексные меры профилактики злоупотребления наркотическими средствами и психотропными веществами на 2015-2020 годы» пунктом 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казание содействия в организации работы Антинаркотической комиссии при Администрации Шелех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5:00Z</dcterms:created>
  <dc:creator>vasilyeva</dc:creator>
  <dc:description/>
  <dc:language>en-US</dc:language>
  <cp:lastModifiedBy>Дарья Беспарточная</cp:lastModifiedBy>
  <cp:lastPrinted>2016-12-01T17:22:00Z</cp:lastPrinted>
  <dcterms:modified xsi:type="dcterms:W3CDTF">2017-01-31T09:15:00Z</dcterms:modified>
  <cp:revision>2</cp:revision>
  <dc:subject/>
  <dc:title>Российская Федерация</dc:title>
</cp:coreProperties>
</file>