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января 2017 года № 2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ШЕЛЕХОВСКОГО МУНИЦИПАЛЬНОГО РАЙОНА ОТ 25.11.2015 № 8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spacing w:val="60"/>
        </w:rPr>
      </w:pPr>
      <w:r>
        <w:rPr>
          <w:rFonts w:eastAsia="Batang;바탕"/>
          <w:lang w:eastAsia="ko-KR"/>
        </w:rPr>
        <w:t>В соответствии со ст.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Шелеховского муниципального района от 24.09.2015 № 750-па «Об утверждении Порядка формирования, веде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», 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униципальные работы» Ведомственного перечня  муниципальных услуг и работ, оказываемых и выполняемых муниципальными учреждениями Шелеховского района, подведомственными управлению образования, молодежной политики и спорта Администрации Шелеховского муниципального района, утвержденного постановлением Администрации Шелеховского муниципального района от 25.11.2015 № 805-па,   дополнить подразделом 4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117" w:leader="none"/>
          <w:tab w:val="right" w:pos="9921" w:leader="none"/>
        </w:tabs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1276"/>
        <w:gridCol w:w="1559"/>
        <w:gridCol w:w="851"/>
        <w:gridCol w:w="1276"/>
        <w:gridCol w:w="994"/>
        <w:gridCol w:w="84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2" w:leader="none"/>
                <w:tab w:val="right" w:pos="30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 (92.62;93.1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 ШР ДЮСШ «Юность» У039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4.12.2007 № 329-ФЗ «О физической культуре и спорте в Российской Федерации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 Президента Российской Федерации от 24.03.2014 № 172 «О Всероссийском физкультурно-спортивном комплексе «Готов к труду и обороне» (ГТО)»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tabs>
          <w:tab w:val="clear" w:pos="708"/>
          <w:tab w:val="left" w:pos="1080" w:leader="none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  М.Н. Модин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567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Ngisolatescope">
    <w:name w:val="ng-isolate-scope"/>
    <w:basedOn w:val="Style12"/>
    <w:qFormat/>
    <w:rPr/>
  </w:style>
  <w:style w:type="character" w:styleId="Ngbinding">
    <w:name w:val="ng-binding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6:00Z</dcterms:created>
  <dc:creator>malikova</dc:creator>
  <dc:description/>
  <dc:language>en-US</dc:language>
  <cp:lastModifiedBy>Дарья Беспарточная</cp:lastModifiedBy>
  <cp:lastPrinted>2015-12-08T16:30:00Z</cp:lastPrinted>
  <dcterms:modified xsi:type="dcterms:W3CDTF">2017-01-31T09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