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9 </w:t>
      </w:r>
      <w:r>
        <w:rPr>
          <w:b/>
          <w:sz w:val="28"/>
          <w:szCs w:val="28"/>
        </w:rPr>
        <w:t>января 2017 года № 3-п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812" w:leader="none"/>
          <w:tab w:val="left" w:pos="8505" w:leader="none"/>
        </w:tabs>
        <w:spacing w:lineRule="auto" w:line="228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ТОДИЧЕСКИХ РЕКОМЕНДАЦИЯХ ПО РАЗРАБОТКЕ СИСТЕМЫ УПРАВЛЕНИЯ ОХРАНОЙ ТРУДА В ОРГАНИЗАЦИЯХ, ОСУЩЕСТВЛЯЮЩИХ СВОЮ ДЕЯТЕЛЬНОСТЬ НА ТЕРРИТОРИИ ШЕЛЕХОВСКОГО РАЙОНА</w:t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spacing w:lineRule="auto" w:line="228"/>
        <w:ind w:right="52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8505" w:leader="none"/>
        </w:tabs>
        <w:spacing w:lineRule="auto" w:line="228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0"/>
        <w:rPr/>
      </w:pPr>
      <w:r>
        <w:rPr>
          <w:sz w:val="28"/>
          <w:szCs w:val="28"/>
        </w:rPr>
        <w:t xml:space="preserve">С целью применения современных принципов и методов управления охраной труда, направленных на защиту работников от воздействия вредных и опасных производственных факторов, сокращение числа несчастных случаев на производстве и профессиональных заболеваний в организациях, независимо от их организационно-правовых форм и форм собственности, и у индивидуальных предпринимателей, осуществляющих свою деятельность на территории Шелеховского района, руководствуясь статьями 19, </w:t>
      </w:r>
      <w:hyperlink r:id="rId2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Федерального закона от 06.10.2003 года №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6</w:t>
        </w:r>
      </w:hyperlink>
      <w:r>
        <w:rPr>
          <w:sz w:val="28"/>
          <w:szCs w:val="28"/>
        </w:rPr>
        <w:t xml:space="preserve"> Закона Иркутской области от 23.07.2008 года № 58-оз «Об охране труда в Иркутской области», Законом Иркутской области от 24.07.2008 года № 63-оз «О наделении органов местного самоуправления отдельными областными государственными полномочиями в сфере труда»,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>статьями 30, 31, 34, 35 Устава Шелеховского района, Администрация Шелеховского муниципального района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етодические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системы управления охраной труда в организациях, осуществляющих свою деятельность на территории Шелеховского района (Приложение)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организаций,  независимо от их организационно-правовых форм и форм собственности, и индивидуальным предпринимателям, осуществляющим свою деятельность на территории Шелеховского района, при разработке системы управления охраной труда в организации руководствоваться прилагаемыми методическими рекомендациями.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М.Н. Модин</w:t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 января 2017 года № 3-па</w:t>
      </w:r>
    </w:p>
    <w:p>
      <w:pPr>
        <w:pStyle w:val="Normal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азработке системы управления охраной труда 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ях, осуществляющих свою деятельно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Шелехов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ческие рекомендации по разработке системы управления охраной труда (далее – рекомендации) содержат практические рекомендации по созданию и организации работы системы управления охраной труда и рекомендованы для использования в организациях,  независимо от их организационно-правовых форм и форм собственности, и индивидуальными предпринимателями, осуществляющими свою деятельность на территории Шелеховского района (далее – организаци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истема управления охраной труда (далее – СУОТ) - составная часть общей политики и системы управления организации, обеспечивающая соответствие условий труда требованиям охраны труда, установленным законодательством Российской Федерации об охране труда и промышленной безопасности, направленная на непрерывное совершенствование деятельности организации по безопасности и гигиене труда, на снижение производственного травматизма и профессиональных заболе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тодологической основой СУОТ явля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12.0.230-200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жгосударственный стандарт «Система стандартов безопасности труда. Системы управления охраной труда. Общие требования», ГОСТ Р 12.0.009-2009 «Национальный стандарт Российской Федерации. Система стандартов безопасности труда. Система управления охраной труда на малых предприятиях. Требования и рекомендации по применению», приказ министерства труда и социальной защиты Российской Федерации от 19.08.2016 года № 438н «Об утверждении типового положения о системе управления охраной труд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и внедрение СУОТ содействует выполнению обязанностей работодателя по обеспечению безопасных условий труда и охраны здоровья работников в организации, а также в осуществлении непрерывного совершенствования безопасности и гигиены труда на рабочем мес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разработки СУ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и разработки СУО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ние в организации единой системы управления охраной труда в качестве составной части системы управления организа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охраны труда в организации, включая соответствие условий труда требованиям, установленным законодательством Российской Федерации об охране труда и промышлен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лучшение деятельности в области охраны труда, содействие защите работников от воздействия опасных и вредных производственных факторов, исключению несчастных случаев на производстве и профессиональных заболе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Общие требования к СУО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основе разработки СУОТ лежит концепция, согласно которой организация должна периодически анализировать и оценивать свою СУОТ, чтобы выявить благоприятные возможности для ее улучшения и реализации, а также принцип всеобщей вовлеченности - участие работников и их представителей во всех элементах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УОТ включает в себя следующие основные эле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итика организации в области управления охраной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работы в области управления охраной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ирование и применение СУ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ценка эффективности СУ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ействие по совершенствованию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УОТ должна предусматри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теграцию в общую систему управления деятельностью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корректирующих действий по ее адаптации к изменяющимся обстоятельств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язательства работодателя по постоянному улучшению условий и охраны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службы охраны труда, обеспечение социального партнерства в сфере труд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язанности работников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тимулирование работы по улучшению условий охран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ровень детализации и сложности СУОТ, объем документации и выделяемые ресурсы зависят от масштаба и специфики деятельности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литика организации в области охраны тру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ботодатель отвечает за политику в области охраны труда (далее - политика), проявляет инициативу в решении проблем, связанных с организацией охраны труда и заинтересованность в их реал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литика должна отражать принципы и цели, выполнение которых организация принимает на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безопасности и охраны здоровья всех работников организации, путем предупреждения несчастных случаев и профессиональных заболеваний на производ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ение законодательства Российской Федерации об охране труда и иных нормативных правовых актов Российской Федерации, содержащих нормы трудового права, программ по охране труда, коллективных соглашений по охране труда, локальных нормативно-правовых актов организации и других требований, обязательства по исполнению которых организация взяла на себ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язательства по проведению консультаций с работниками и их представителями и привлечению их к активному участию во всех элементах СУ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прерывное совершенствование функционирования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литика должна учитывать специфику деятельности организации, характер и масштаб рисков для здоровья и безопасности работников, устанавливать приоритеты, цели и задачи по охране труда для каждого структурного подразделения и уровня управления, быть доступной и открытой для любых заинтересованных сторон, а ее реализация должна получать необходимое и достаточное ресурсное (техническое, финансовое, кадровое) обеспечение и поддержку руководителей и учредителе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ные принципы политики организации в области охраны труда должны быть оформлены в виде локального нормативного акта организации, кратко и четко изложены и доведены до сведения все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литика должна периодически анализироваться и пересматриваться, чтобы отражать изменяющиеся условия труда на рабочих местах, изменения законодательства Российской Федерации об охране труда и иных нормативных правовых актов Российской Федерации, содержащих нормы трудового пра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рганизация СУОТ в организаци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функционирования СУОТ работодатель обеспечивает руководство деятельностью по охране труда в организации, распределяет обязанности, ответственность и полномочия должностных лиц и работников по разработке, применению и результативному функционированию всех элементов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Для организации работы и осуществления контроля по охране труда руководитель организации создает службу охраны труда (вводит должность специалиста по охране труда) в соответствии с требованиями Трудов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аботодатель с учетом функций, роли и места структурных подразделений отдельных работников в СУОТ устанавливает их обязанности и полномочия в этой области в зависимости от функций и задач в системе обеспечения безопасности тру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организации и координации работ по охране труда, производственному контрол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обеспечению промышленной безопасности (обеспечение безопасности производственного оборудования, технологических процессов, зданий, сооруже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обучению работников по охране труда и проверке знаний требований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обеспечению контроля за состоянием условий 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информационному обеспечению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 созданию экономических механизмов обеспечения безопасности трудового процес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аботодатель определяет требования к необходимой квалификации работников в области охраны труда и разрабатывает документацию (положения, программы, методики) по обучению и проверке знаний требований охраны труда и промышленной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ветственность за организацию своевременного и качественного проведения обучения, инструктажа, стажировки и проверки знаний требований работников по вопросам охраны труда и промышленной безопасности в организации возлагается на ее руководителя, в структурных подразделениях организации - на руководителей данных структурных подразд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аботники должны быть обучены с учетом специфики выполняемых работ, иметь соответствующую квалификацию, необходимую для выполнения трудовых функций. Для этих целей разрабатываются программы обучения по охране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бучения работников долж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хватывать все категории работников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усматривать своевременную, с соответствующей периодичностью, эффективную, первоначальную и периодическую подготов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ключать оценку доступности и прочности усвоения материала подготовки слушател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усматривать периодический анализ программ подготовки, их корректировку по мере необходимости для обеспечения их актуальности и эффект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усматривать оформление результатов проверки знаний требований охран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кументация СУОТ устанавливается в зависимости от размера, характера и вида деятельности организации, сложности и взаимодействия технологических процессов, квалификации работников, требований законодательства Российской Федерации об охране труда и промышленной безопасности и содержи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итику и цели организации по охране тру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пределение ключевых управленческих функций и обязанностей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более значительные опасности (риски), вытекающие из технологического процесса, мероприятия по их предупрежд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ожения, процедуры, методики, инструкции или другие внутренние документы, используемые в рамках СУ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Документация СУОТ должна быть оформлена в соответствии с требованиями законодательства Российской Федерации об охране труда и периодически анализироваться, своевременно корректироваться и быть легкодоступной для всех работников орган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В соответствии с приказом министерства труда и социальной защиты Российской Федерации от 19.08.2016 года № 438н «Об утверждении типового положения о системе управления охраной труда» в организации должно быть разработано и утверждено с учетом мнения работников и (или) уполномоченных ими представительных органов (при наличии) положение о системе управления охраной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рганизация должна вести документы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регистрации проведения инструктажей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роведению обучения по охране труда и проверки знаний требований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разработке и учету инструкций по охране труда для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специальной оценке условий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по учету несчастных случаев на производстве и профессиональных заболеваний (а также материалы расследования несчастных случаев на производстве и профессиональных заболева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организации промышлен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 организации электро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 организации выполнения требований санитар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 организации контроля за выполнением требований охраны труда и промышлен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 организации отчетности по охране труда и оперативной информации по вопросам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ругие документы по охране труда и промышлен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иметь право доступа к документации, относящейся к их производственной деятельности и здоров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. Планирование и применение СУ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5. Для внедрения СУОТ в существующую систему управления организацией и приведения ее в соответствие с современными требованиями законодательства Российской Федерации об охране труда и промышленной безопасности проводится анализ действующей системы управления охраной труда в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ный анализ проводят специалисты службы по охране труда (специалист по охране труда) организации с учетом мнения представительного органа работников. При анализе опреде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чень законодательных и других нормативных правовых актов, содержащих требования по охране труда, промышленной безопасности и гигиене труда, программ по охране труда и других требований, соблюдение которых организация принимает на себя с учетом требований законодательства Российской Федерации об охране труда и промышлен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асности и риски для безопасности и здоровья работников, связанные с видами деятельности организации, и их оцен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статочность действующих и планируемых мер защиты для устранения, предупреждения и снижения опасностей и рисков на производ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нализ результатов наблюдений за состоянием здоровья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ри определении опасностей и рисков рекомендуется рассматривать следующе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регистрированные в государственном реестре опасные производственные объек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изводственные объекты, на которые представляется декларация промышлен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асные технологические оп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ояние травматизма и аварийности на предприя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итуации, события, комбинации обстоятельств, которые потенциально могут приводить к производственным травмам или профессиональным заболеваниям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чины возникновения потенциальной производственной травмы или профессионального заболе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зультаты специальной оценки условий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татистика заболеваемости на предприят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еспеченность  работников средствами индивидуальной защиты и коллективной защиты и контроль за их использованием работниками на производ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ежим труда и отдых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оснащение аварийных служб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опросы деятельности организации, связанные с противопожарной защитой и другими видами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мые факторы должны охватывать всю деятельность организации и стать основными направлениями планирования работы по охране труда как база для разработки целей и задач в области охраны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сходного анализа, оформленные документально, используются для принятия решений о применении или совершенствовании СУОТ, а также для сравнения и оценки результатов ее усовершенств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Цель планирования  СУОТ заключается в разработке на предстоящий период комплекса мероприятий, направленных на обеспечение охраны труда и улучшения ее усло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должны основываться на выбранных приоритетах по результатам исходного анализа или других имеющихся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ные направления пла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ставление планов улучшения условий и охраны труда (комплексного, текущего (годового), оперативного (квартального, месячного), которые являются составляющими плана экономического и социального развития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раммы улучшения условий 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ключение коллективного договора, соглашения по охране тру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 планировании мероприятий по улучшению условий и охраны труда организация определяет цели охраны труда для каждого структурного подразделения и ее функциональных служ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ланированию должны включ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и расстановку приоритетов среди целей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просы по повышению или поддержанию существующего уровня состояния условий и безопасности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ранение причин производственного травматизма и профессиональной заболевае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роки выполнения мероприятий по улучшению условий и охраны труда с ясными критериями результати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необходимой технической поддержки и материальных ресурсов в соответствии с законодательством об охране труд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ланы оформляются, как правило, приложениями к коллективному договору и разрабатываются в соответствии с нормативными правовыми актами Российской Федерации, согласовываются с профсоюзной организацией или иным представительным органом работников, утверждаются работодателем и корректируются при введении изменений в технологические процессы, оказываемые услуги, условия функционирования и при других изменениях в деятельности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В организации определяются операции и виды деятельности, которые связаны с вредными и (или) опасными, тяжелыми условиями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ировании этих операций и видов деятельности, включая техническое обслуживание, эксплуатацию и ремонт оборудования, необходим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ть внедрение мероприятий по предупреждению и минимизации опасностей и рисков, а также по устранению возникающих отклонений от требований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вать контроль соответствия технологических процессов норматив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авливать и обеспечивать использование методов выявления рисков для здоровья и безопасности работников, связанных с работой оборудования, используемым сырьем, комплектующими, услугами, получаемыми и используемыми организацией, и информирование поставщиков и подрядчиков о соответствующих требован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анавливать соответствующие процедуры по минимизации и устранению рисков для здоровья и безопасности работников при проектировании рабочих мест, технологических процессов и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Для предотвращения опасностей организация предусматр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упредительные и контролирующие меры, которые осуществляются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ранение возможных опасностей (риск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граничение опасностей (рисков), которые невозможно устранить, в их источнике, путем использования технических средств коллективной защиты или организационных мер, также путем проектирования безопасных производственных систем, включающих меры ограничения суммарного времени контакта с вредными и опасными производственными факто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соответствующих средств индивидуальной защиты, включая спецодежду, в случае невозможности ограничения опасностей (рисков) средствами коллективной защиты и принятие мер по обеспечению их использования и обязательного технического обслужи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правление изменениями: при введении изменений, влияющих на охрану труда (применение новых технологических или организационных структур, применение новых приемов труда, материалов, процессов, оборудования, изменений законодательства Российской Федерации об охране труда и промышленной безопасности, прием на работу новых работников и специалистов и т.д.), должны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ены опасности и выполнена оценка рисков на рабочих мест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ено качественное и своевременное информирование и подготовка по охране труда всех работников организации, которых затрагивает это измен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но при необходимости обсуждение с участием работников, их представителей или представителей комитета (комиссии) по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ры по предупреждению аварийных ситуаций, готовность к ним и ликвидации их последствий: организация должна выявлять возможности возникновения аварийных ситуаций и разрабатывать планы действий работников в возможных аварийных ситуациях при ликвидации их последствий, анализировать и корректировать (при необходимости) планы и мероприятия по подготовленности к аварийным ситуациям, их предотвращению и ликвидации последствий, а также периодически проверять практическую подготовленность работников к действиям в авари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едупреждению аварийных ситуаций, обеспечению готовности к ним и ликвидации их последствий должны быть согласованы с аварийными службами и организациями, которые могут быть вовлечены в устранении последствий данных авари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ы по обеспечению безопасности при проведении подрядных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атывает и устанавливает мероприятия для подрядчиков, работающих на площадке организации, по применению их работниками требований организации по охране труда, а также обеспечивает своевременную корректировку этих мероприятий, которы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ключают критерии охраны труда в процедуры оценки и выбора подрядч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авливают эффективную связь и координацию между соответствующими уровнями управления организации и подрядчиком до начала работы. При этом следует обеспечивать условия передачи информации об опасностях и меры по предупреждению и ограничению их воз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ют ознакомление с опасностями (рисками) на рабочих мест подрядчиков и/или их работников, а также проводить их инструктаж в установленн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еспечивают выполнение подрядчиком требуемых мероприятий по охране труда на площадке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Оценка СУ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ри наблюдении за результатами деятельности СУОТ происходит мониторинг следующих объектов систе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х производственных рисков опасных технологических опер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асных производственны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словий труда на рабочих места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фессиональной заболеваемости работников и производственного травматиз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у объектов наблюдения промышленной безопасности и охраны труда предшествует определение конкретных показателей, подлежащих определению в каждом из объектов (например, предельно допустимые нормы воздействия вредных и опасных производственных факторов, тяжесть и напряженность труда и т.п.), и сроков его прове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Организация разрабатывает локальные нормативные правовые акты, регламентирующие проведение наблюдения, ключевые параметры показателей СУОТ в пределах всей организации, определяет ответственных лиц по их выполнению, распределяет обязанности, ответственность и полномочия по наблюдению на различных уровнях управленческой 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идами наблюд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соблюдением законодательства об охране труда, осуществляемый руководителями и специалистами организации в соответствии с их должностными обязанностями (2-, 3-, 4-ступенчатый контроль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нтроль по охране труда, осуществляемый службой охраны труда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изводственный контроль за соблюдением требований промышленной безопасности на опасных производственных объектах, требований санитарного законод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иодический контроль за соблюдением законодательства Российской Федерации об охране труда, осуществляемый представителями работодателя с участием членов комитетов (комиссий) по охране труда, уполномоченных лиц по охране труда работ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щественный контроль за соблюдением законодательства об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анализ выполнения программ и планов по улучшению условий 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верки со стороны уполномоченных контрольно-надзор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я параметров и контроль инструментально измеряемых параметров условий труда на рабочих местах осуществляется собственными лабораториями или специализированными организациями, аккредитованными в данн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Основными задачами контроля за соблюдением требований охраны труда и промышленной безопасности в организаци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явление и предупреждение нарушений требований охраны труда и промышлен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ценка состояния условий труда работников, безопасности производственных процессов, оборудования, приспособлений, инструмента, сырья и материалов, эффективности применения средств защиты работник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олнение работниками должностных обязанностей по охране труда, нормативных правовых актов, содержащих требования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е мер по устранению выявленных недоста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6. Организация определяет объекты, которые необходимо взять под постоянный контроль, и частоту его проведения исходя из уровня риска на выбранном объекте, в том числе обследования оборудования и устано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составной части СУОТ должен быть подготовлен график осмотров на основе результатов выявленных опасных факторов и оценки рисков, действующих нормативов 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технологических процессов, рабочих мест должны осуществлять руководители, осуществляющие организацию, руководство и проведение работ на рабочих местах и в производственных подразделениях, в соответствии с разработанными методиками наблюдений и измерений. Все руководители должны осуществлять проверки производственных объектов на соблюдение требований регламентов, норм и правил СУ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Реагирующее наблюдение включает определение, уведомление и расследова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частных случаев, профессиональных заболеваний (включая контроль совокупных данных о временной нетрудоспособности), инцидентов на производ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ругих потерь, таких как имущественный ущерб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удовлетворительных результатов деятельности по выполнению требований безопасности и охраны здоровья и недостатков СУ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грамм трудовой реабилитации и восстановления здоровья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ледование возникновения и первопричин несчастных случаев, профессиональных заболеваний и инцидентов на производстве направлено на выявление недостатков в СУОТ и оформляется документами, предусмотренными соответствующи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повторения несчастных случаев, профессиональных заболеваний и инцидентов на производстве разрабатываются планы мероприятий по устранению выявленных нарушений и предупреждению их повто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ые планы мероприятий разрабатываются по результатам проверок со стороны уполномоченных государственных надзорных орган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ы, подготовленные внешними расследующими организациями (органами надзора и контроля, учреждениями социального страхования), рассматривают и принимают к исполнению в том же порядке, что и результаты внутренних расследований с учетом требований конфиденциа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оверки проводятся с целью определения эффективности и результативности СУОТ и ее элементов по обеспечению безопасности и охраны здоровья работников и предотвращению инцид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у проводят уполномоченные руководителем организации лица, не связанные с проверяемой деятельностью подразделения (работники организации, вовлеченные в разработку СУОТ, либо представители сторонней 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зрабатывает программу проверок (методику, положение, правила, инструкцию), которая включает в себя определение компетенции проверяющего, масштаб, частоту проведения проверки, а также формы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включает оценку эффективности элементов СУОТ в организации или ее подсистемах. Согласование назначения проверяющего и все этапы проверки на рабочем месте, включая анализ результатов проверки, осуществляются с участием представителей работн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уководство организации через установленные локальным актом промежутки времени (год, квартал, месяц - в зависимости от размера, характера и вида деятельности организации) анализирует эффективность действующих мероприятий по выполнению политики СУОТ и реализации намеченных целей и задач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СУОТ должен учит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зультаты расследования несчастных случаев на производстве и профессиональных заболеваний, аварий и инцидентов, наблюдения результатов деятельности производственного процес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ельные внутренние и внешние факторы, а также изменения, в том числе организационные, которые могут влиять на СУ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формацию о новых разработках, производствах, технологиях, внедряемых в организации, которые могут потребовать изменения целевых показателей организации или ее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ализа эффективности функционирования СУОТ руководством должны быть документально оформлены и доведены до сведения лиц, ответственных за конкретные элементы СУОТ, для принятия надлежащих мер, также комитета (комиссии) по охране труда, работников и их предста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нализа СУОТ используются для проведения необходимых изменений в политике, целях и задачах в области управлении охраной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I. ДЕЙСТВИЯ ПО СОВЕРШЕНСТВОВАНИЮ СУО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Предупреждающие и корректирующие действия в СУОТ: если результаты оценки результативности СУОТ показывают, что предупреждающие и защитные меры от опасных и вредных производственных факторов и рисков неэффективны или могут стать таковыми, то должны быть своевременно разработаны другие ме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этих мер учит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и анализ первопричин любого несоблюдения правил по охране труда и (или) мероприятий СУ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олнение или совершенствование контролирующих мер, необходимых для избежания повторения наруш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1. В организации должно осуществляться непрерывное совершенствование элементов СУОТ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цессе должны быть учт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цели организации в област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езультаты определения и оценки опасных и вредных производственных факторов и рис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зультаты наблюдений и измерений результатов деятельности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зультаты расследования причин несчастных случаев на производстве и профессиональных заболеваний, аварий и инцид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ложения по результатам проверок состояния условий 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ыводы анализа эффективности СУОТ руково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ложения по совершенствованию, поступающие от работников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зменения в законодательстве Российской Федерации об охране труда и локальных нормативных правовых актах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овая информация в области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стижения других организаций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Дата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Заголовок записки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basedOn w:val="Style13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Подпись Знак"/>
    <w:qFormat/>
    <w:rPr>
      <w:sz w:val="24"/>
      <w:szCs w:val="24"/>
    </w:rPr>
  </w:style>
  <w:style w:type="character" w:styleId="Style17">
    <w:name w:val="Приветствие Знак"/>
    <w:qFormat/>
    <w:rPr>
      <w:sz w:val="24"/>
      <w:szCs w:val="24"/>
    </w:rPr>
  </w:style>
  <w:style w:type="character" w:styleId="Style18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Текст макроса Знак"/>
    <w:qFormat/>
    <w:rPr>
      <w:rFonts w:ascii="Courier New" w:hAnsi="Courier New" w:cs="Courier New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кст сноски Знак"/>
    <w:basedOn w:val="Style5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7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8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5">
    <w:name w:val="Дата"/>
    <w:basedOn w:val="Normal"/>
    <w:next w:val="Normal"/>
    <w:qFormat/>
    <w:pPr/>
    <w:rPr/>
  </w:style>
  <w:style w:type="paragraph" w:styleId="Style36">
    <w:name w:val="Заголовок записки"/>
    <w:basedOn w:val="Normal"/>
    <w:next w:val="Normal"/>
    <w:qFormat/>
    <w:pPr/>
    <w:rPr/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8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3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2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3">
    <w:name w:val="Обычный (веб)"/>
    <w:basedOn w:val="Normal"/>
    <w:qFormat/>
    <w:pPr/>
    <w:rPr/>
  </w:style>
  <w:style w:type="paragraph" w:styleId="Style4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5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6">
    <w:name w:val="Приветствие"/>
    <w:basedOn w:val="Normal"/>
    <w:next w:val="Normal"/>
    <w:qFormat/>
    <w:pPr/>
    <w:rPr/>
  </w:style>
  <w:style w:type="paragraph" w:styleId="Style4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8">
    <w:name w:val="Прощание"/>
    <w:basedOn w:val="Normal"/>
    <w:qFormat/>
    <w:pPr>
      <w:ind w:left="4252" w:hanging="0"/>
    </w:pPr>
    <w:rPr/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49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Таблица ссылок"/>
    <w:basedOn w:val="Normal"/>
    <w:next w:val="Normal"/>
    <w:qFormat/>
    <w:pPr>
      <w:ind w:left="240" w:hanging="240"/>
    </w:pPr>
    <w:rPr/>
  </w:style>
  <w:style w:type="paragraph" w:styleId="Style5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1">
    <w:name w:val="Цитата 2"/>
    <w:basedOn w:val="Normal"/>
    <w:next w:val="Normal"/>
    <w:qFormat/>
    <w:pPr/>
    <w:rPr>
      <w:i/>
      <w:iCs/>
      <w:color w:val="000000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9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9FE4856DFA314FECDFB7C27471833690EEC717EBC502E9B7E461FDA2D56684A34E696D1B007D6Fm6OCG" TargetMode="External"/><Relationship Id="rId3" Type="http://schemas.openxmlformats.org/officeDocument/2006/relationships/hyperlink" Target="consultantplus://offline/ref=E49FE4856DFA314FECDFA9CF621DD93A93E59912E1C600BBE3BB3AA0F5DC6CD3E401302F5F0D7E6C6F3311mEO7G" TargetMode="External"/><Relationship Id="rId4" Type="http://schemas.openxmlformats.org/officeDocument/2006/relationships/hyperlink" Target="consultantplus://offline/ref=E49FE4856DFA314FECDFB7C27471833693E8C61BE8C002E9B7E461FDA2mDO5G" TargetMode="External"/><Relationship Id="rId5" Type="http://schemas.openxmlformats.org/officeDocument/2006/relationships/hyperlink" Target="consultantplus://offline/ref=E49FE4856DFA314FECDFB7C27471833690EEC716EEC802E9B7E461FDA2mDO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9:00Z</dcterms:created>
  <dc:creator>kendysh</dc:creator>
  <dc:description/>
  <dc:language>en-US</dc:language>
  <cp:lastModifiedBy>Дарья Беспарточная</cp:lastModifiedBy>
  <cp:lastPrinted>2017-01-10T09:35:00Z</cp:lastPrinted>
  <dcterms:modified xsi:type="dcterms:W3CDTF">2017-01-10T01:39:00Z</dcterms:modified>
  <cp:revision>2</cp:revision>
  <dc:subject/>
  <dc:title>Российская Федерация</dc:title>
</cp:coreProperties>
</file>