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января 2017 года № 4-п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общества с ограниченной ответственностью «СИБЛИДЕР», действующего по доверенности от имени индивидуального предпринимателя Шагдаровой И. В. от 12.09.2016 б/н, от 24.11.2016 № 78/16, руководствуясь ч. 1 ст. 9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 Устава Шелеховского района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ровести на территории Шелеховского района общественные обсуждения проектной документации по объекту: «Супермаркет «Абсолют» в г. Шелехове по ул. Кабельщиков», расположенному по адресу: Иркутская область, г. Шелехов, 1 микрорайон (далее – общественные обсуждения)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Заказчиком является индивидуальный предприниматель Шагдарова И. В. (далее – ИП Шагдарова И. В.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3. </w:t>
      </w:r>
      <w:bookmarkEnd w:id="3"/>
      <w:r>
        <w:rPr>
          <w:spacing w:val="2"/>
          <w:sz w:val="28"/>
          <w:szCs w:val="28"/>
        </w:rPr>
        <w:t xml:space="preserve">Установить проведение общественных обсуждений 30.01.2017 в 18:00 ч. в здании Администрации Шелеховского муниципального района по адресу: Иркутская область, г. Шелехов, ул. Ленина, 15, актовый зал. 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bookmarkEnd w:id="5"/>
      <w:r>
        <w:rPr>
          <w:spacing w:val="2"/>
          <w:sz w:val="28"/>
          <w:szCs w:val="28"/>
        </w:rPr>
        <w:t>4. Организатором общественных обсуждений определить отдел по градостроительной деятельности Управления по распоряжению муниципальным имуществом (Н.С. Шерстнева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тору общественных обсуждений (Н. С. Шерстнева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еспечить ознакомление заинтересованных лиц с проектной документацией объекта, указанного в пункте 1 постановления, а также принятие замечаний и предложений, поданных в письменной форме, до даты проведения общественных обсуждений,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и документирование этих предложений в приложениях к материалам по оценке воздействия на окружающую среду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6" w:name="sub_3"/>
      <w:bookmarkStart w:id="7" w:name="sub_12"/>
      <w:bookmarkEnd w:id="6"/>
      <w:bookmarkEnd w:id="7"/>
      <w:r>
        <w:rPr>
          <w:spacing w:val="2"/>
          <w:sz w:val="28"/>
          <w:szCs w:val="28"/>
        </w:rPr>
        <w:t>2) проинформировать федеральные органы исполнительной власти в области экологической экспертизы о намечаемой хозяйственной и иной деятельности на территории Шелеховского района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едоставить мне результаты общественных обсуждений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8" w:name="sub_12"/>
      <w:bookmarkEnd w:id="8"/>
      <w:r>
        <w:rPr>
          <w:spacing w:val="2"/>
          <w:sz w:val="28"/>
          <w:szCs w:val="28"/>
        </w:rPr>
        <w:t xml:space="preserve">6. </w:t>
      </w:r>
      <w:bookmarkStart w:id="9" w:name="sub_10"/>
      <w:r>
        <w:rPr>
          <w:spacing w:val="2"/>
          <w:sz w:val="28"/>
          <w:szCs w:val="28"/>
        </w:rPr>
        <w:t>ИП Шагдарова И. В. обеспечить в установленном порядке: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информирование общественности;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доступ населения и общественности к проектной документации</w:t>
      </w:r>
      <w:r>
        <w:rPr/>
        <w:t xml:space="preserve"> </w:t>
      </w:r>
      <w:r>
        <w:rPr>
          <w:spacing w:val="2"/>
          <w:sz w:val="28"/>
          <w:szCs w:val="28"/>
        </w:rPr>
        <w:t>объекта, указанного в пункте 1 постановл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инятие и документирование замечаний и предложений, поданных в письменной форме, по адресу: 664025, г. Иркутск, ул. 5-й Армии, дом. 2/1, офис 205, г. Иркутск, ул. Советская, д. 58, офис 205, также представление данных замечаний и предложений на общественные обсуждения.</w:t>
      </w:r>
    </w:p>
    <w:p>
      <w:pPr>
        <w:pStyle w:val="Normal"/>
        <w:ind w:firstLine="709"/>
        <w:jc w:val="both"/>
        <w:rPr/>
      </w:pPr>
      <w:bookmarkStart w:id="10" w:name="sub_13"/>
      <w:bookmarkEnd w:id="9"/>
      <w:bookmarkEnd w:id="10"/>
      <w:r>
        <w:rPr>
          <w:spacing w:val="2"/>
          <w:sz w:val="28"/>
          <w:szCs w:val="28"/>
        </w:rPr>
        <w:t>7. Отделу по связям с общественностью и СМИ (О.А. Шастина) обеспечить официальное опубликование  в газете «Шелеховский вестник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 настоящего постановления не позднее 20.01.2017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 протокол о результатах общественных обсуждений не позднее 5 рабочих дней со дня его подписа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Отделу информационных технологий (А.П. Неруш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) настоящее постановление</w:t>
      </w:r>
      <w:r>
        <w:rPr/>
        <w:t xml:space="preserve"> </w:t>
      </w:r>
      <w:r>
        <w:rPr>
          <w:spacing w:val="2"/>
          <w:sz w:val="28"/>
          <w:szCs w:val="28"/>
        </w:rPr>
        <w:t>не позднее 20.01.2017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ротокол о результатах общественных обсуждений не позднее 5 рабочих дней со дня его подписани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3"/>
      <w:bookmarkEnd w:id="11"/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М. Н. Модин </w:t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1:06:00Z</dcterms:created>
  <dc:creator>saharovskaya</dc:creator>
  <dc:description/>
  <dc:language>en-US</dc:language>
  <cp:lastModifiedBy>Дарья Беспарточная</cp:lastModifiedBy>
  <cp:lastPrinted>2016-10-17T14:20:00Z</cp:lastPrinted>
  <dcterms:modified xsi:type="dcterms:W3CDTF">2017-01-19T01:06:00Z</dcterms:modified>
  <cp:revision>2</cp:revision>
  <dc:subject/>
  <dc:title>Российская Федерация</dc:title>
</cp:coreProperties>
</file>