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января 2017 года № 5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бщества с ограниченной ответственностью «СИБЛИДЕР», действующего по доверенности от имени индивидуального предпринимателя Шагдаровой И. В. от 12.09.2016 б/н, от 24.11.2016 № 79/16, 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Реконструкция здания АТС под использование склада продовольственных товаров», расположенному по адресу: Иркутская область, г. Шелехов, 1 микрорайон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Заказчиком общественных обсуждений является индивидуальный предприниматель Шагдарова И. В. (далее – ИП Шагдарова И. В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30.01.2017 в 18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spacing w:val="2"/>
          <w:sz w:val="28"/>
          <w:szCs w:val="28"/>
        </w:rPr>
        <w:t>ИП Шагдарова И. В. обеспечить в установленном порядке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25, г. Иркутск, ул. 5-й Армии, дом. 2/1, офис 205, г. Иркутск, ул. Советская, д. 58, офис 20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/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 не позднее 20.01.2017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0.01.2017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М. Н. Модин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12:00Z</dcterms:created>
  <dc:creator>saharovskaya</dc:creator>
  <dc:description/>
  <dc:language>en-US</dc:language>
  <cp:lastModifiedBy>Дарья Беспарточная</cp:lastModifiedBy>
  <cp:lastPrinted>2016-10-17T14:20:00Z</cp:lastPrinted>
  <dcterms:modified xsi:type="dcterms:W3CDTF">2017-01-19T01:12:00Z</dcterms:modified>
  <cp:revision>2</cp:revision>
  <dc:subject/>
  <dc:title>Российская Федерация</dc:title>
</cp:coreProperties>
</file>