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7 года № 3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 СТРУКТУРНЫМИ ПОДРАЗДЕЛ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, в соответствии с распоряжением Администрации Шелеховского муниципального района от 07.06.2013 № 83-ра «Об утверждении Порядка проведения проверок полноты и качества предоставления муниципальных услуг (исполнения муниципальных функций) Шелеховского района», ст. ст. 30, 31, 34, 35 Устава Шелехо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проведения проверок полноты и качества предоставления муниципальных услуг структурными подразделениями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на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Мэра района по правовой и административной работе Л.В. Пеню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М.Н. Модин                                    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Шелеховского муниципального района от «28» февраля 2017 года № 32-р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роверок полноты и качества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ми подразделениями Администрации Шелеховского муниципальн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771"/>
        <w:gridCol w:w="4152"/>
        <w:gridCol w:w="3543"/>
      </w:tblGrid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 предоставления муниципальных услуг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Администрации Шелеховского муниципального района, ответственное за предоставление муниципальных услуг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к административных регламентов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3.07.2012 № 1024-па «Об утверждении Административного регламента по предоставлению муниципальной услуги «Организация по требованию населения общественной экологической экспертизы на территории Шелеховского район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распоряжению муниципальным имуществ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УМИ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1.07.2012 № 942-па «Об утверждении Административного регламента по предоставлению муниципальной услуги «Представление выписки из Реестра муниципального имущества Шелеховского район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3.07.2012 № 1023-па «Об утверждении Административного регламента по предоставлению муниципальной услуги «Государственная регистрация заявлений общественных организаций (объединений) о проведении общественных экологических экспертиз на территории Шелеховского район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6.2012 № 764-па «Об утверждении Административного регламента по предоставлению муниципальной услуги «Предоставление муниципального имущества, составляющего муниципальную казну Шелеховского района, в аренду без проведения торгов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5.07.2012 № 1029-па «Об утверждении Административного регламента по предоставлению муниципальной услуги «Выдача разрешений на установку рекламных конструкций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2.07.2012 № 968-па «Об утверждении Административного регламента по предоставлению муниципальной услуги «Предоставление сведений, содержащихся в информационной системе обеспечения градостроительной деятельности, осуществляемой на территории Шелеховского район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5.02.2012 № 270-п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«Информационное обеспечение пользователей в соответствии с их запросами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7.12.2011 № 1717-па «Об утверждении Административного регламента по предоставлению муниципальной услуги «Предоставление архивных документов заявителям в читальном зале архивного отдел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6.09.2011 № 1156-па «Об утверждении Административного регламента по предоставлению муниципальной услуги «Прием документов на хранение в муниципальный архив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5.02.2016 № 22-па «Об утверждении Административного регламента по предоставлению муниципальной услуги «Предоставление информации об организации дополнительного образования в учреждениях культуры дополнительного образования Шелеховского района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12.05.2016 № 120-па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рганизации отдыха детей в каникулярное время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01.08.2011 № 981-па «Об утверждении  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>
          <w:trHeight w:val="6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леховского муниципального района от 29.01.2016 № 14-па «Об утверждении Административного регламента по предоставлению муниципальной услуги «Предоставление субсидий из бюджета Шелеховского района в целях финансового обеспечения (возмещения) затрат (части затрат), направленного на поддержку и развитие малого и среднего предпринимательства»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ке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14.09.2012 № 1297-па «Об утверждении Административного регламента по предоставлению муниципальной услуги «Уведомительная регистрация трудовых договоров, заключаемых между работниками и работодателями – физическими лицами, не являющимися индивидуальными предпринимателями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вгуст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28.09.2011 № 1241-па «Об утверждении    Административного регламента по предоставлению муниципальной услуги «Выдача, продление срока действия, переоформление разрешений на право организации розничных рынков на территории Шелеховского район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становление Администрации Шелеховского муниципального района от 03.12.2015 № 816-па «Об утверждении административного регламента по предоставлению муниципальной услуги «Предоставление сведений, содержащихся в схеме размещения нестационарных торговых объектов на территории Шелеховского район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15.02.2013 № 232-па «Об утверждении Административного регламента по предоставлению муниципальной услуги «Назначение, перерасчет, индексация и выплата пенсии за выслугу лет гражданам, замещавшим должности муниципальной службы Шелеховского район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вопросам социальн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</w:t>
              <w:tab/>
              <w:t>05.10.2015 № 756-па «Об утверждении Административного регламента по предоставлению муниципальной услуги «Выдача разрешения на вступление в брак лицам, достигшим шестнадцати лет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вопросам социальн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26.06.2013 № 1140-па «Об утверждении Административного регламента по предоставлению муниципальной услуги «Предоставление меры социальной поддержки отдельным категориям семей, в виде бесплатного обеспечения детей в возрасте от шести месяцев до полутора лет специальными молочными продуктами детского питания»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вопросам социальной сф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8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0" w:leader="none"/>
              </w:tabs>
              <w:snapToGrid w:val="false"/>
              <w:ind w:left="110"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31.08.2011 № 1130-па «Об утверждении Административного регламента по предоставлению муниципальной услуги «По исполнению запросов о предоставлении копий муниципальных правовых актов Шелеховского район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контролю и делопроизводству, отдел по работе с представительными органами, УМИ, финансовое управление, Управление образования, молодежной политики и спорта, отдел культур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Шелеховского муниципального района от 03.12.2015 № 815-па «Об утверждении административного регламента по предоставлению муниципальной услуги по оказанию консультационных услуг по вопросам осуществления деятельности в сфере торговли, общественного питания, бытового обслуживания на территории Шелеховского района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тдел по развитию потребительского ры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управления                                                                                                                Т.В. Краснопёрова</w:t>
      </w:r>
    </w:p>
    <w:sectPr>
      <w:type w:val="nextPage"/>
      <w:pgSz w:orient="landscape" w:w="16838" w:h="11906"/>
      <w:pgMar w:left="1701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53:00Z</dcterms:created>
  <dc:creator>user</dc:creator>
  <dc:description/>
  <dc:language>en-US</dc:language>
  <cp:lastModifiedBy>Дарья Беспарточная</cp:lastModifiedBy>
  <cp:lastPrinted>2017-02-20T16:19:00Z</cp:lastPrinted>
  <dcterms:modified xsi:type="dcterms:W3CDTF">2017-02-28T03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