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jc w:val="center"/>
        <w:rPr>
          <w:b/>
          <w:b/>
          <w:lang w:val="en-US"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17 февраля 2017 года № 54-па</w:t>
      </w:r>
    </w:p>
    <w:p>
      <w:pPr>
        <w:pStyle w:val="Heading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ind w:right="-17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ВНЕСЕНИИ ИЗМЕНЕНИЙ В ВЕ</w:t>
      </w:r>
      <w:r>
        <w:rPr>
          <w:b/>
          <w:sz w:val="28"/>
        </w:rPr>
        <w:t>ДОМСТВЕНН</w:t>
      </w:r>
      <w:r>
        <w:rPr>
          <w:b/>
          <w:sz w:val="28"/>
          <w:lang w:val="ru-RU"/>
        </w:rPr>
        <w:t>ЫЙ</w:t>
      </w:r>
      <w:r>
        <w:rPr>
          <w:b/>
          <w:sz w:val="28"/>
        </w:rPr>
        <w:t xml:space="preserve"> ПЕРЕЧЕНЬ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МУНИЦИПАЛЬНЫХ УСЛУГ И МУНИЦИПАЛЬНЫХ РАБОТ,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ОКАЗЫВАЕМЫХ И ВЫПОЛНЯЕМЫХ МУНИЦИПАЛЬНЫМИ УЧРЕЖДЕНИЯМ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ШЕЛЕХОВСКОГО РАЙОНА</w:t>
      </w:r>
      <w:r>
        <w:rPr>
          <w:b/>
          <w:sz w:val="28"/>
          <w:lang w:val="ru-RU"/>
        </w:rPr>
        <w:t>, ПОДВЕДОМСТВЕННЫМИ ОТДЕЛУ КУЛЬТУРЫ АДМИНИСТРАЦИИ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корректировки ведомственного перечня  муниципальных услуг и муниципальных работ, оказываемых и выполняемых муниципальными учреждениями  Шелеховского района, подведомственными отделу культуры Администрации Шелеховского муниципального района, 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Шелеховского муниципального района от 24.09.2015 № 750-па «Об утверждении Порядка формирования, веде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», 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ведомственный перечень муниципальных услуг и муниципальных работ, оказываемых и выполняемых муниципальными учреждениями  Шелеховского района, подведомственными отделу культуры Администрации Шелеховского муниципального района, утвержденный постановлением Администрации Шелеховского муниципального района от 03.11.2015 № 777-па «Об утверждении ведомственного перечня муниципальных услуг и муниципальных работ, оказываемых и выполняемых муниципальными учреждениями Шелеховского района, подведомственными отделу культуры Администрации Шелеховского муниципального района» изложив его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культуры (Пошерстник Н.М.) обеспечить внесение соответствующих изменений в ведомственный перечень муниципальных услуг и муниципальных работ, оказываемых и выполняемых муниципальными учреждениями  Шелеховского района, подведомственными отделу культуры Администрации Шелеховского муниципального района на едином портале бюджетной системы Российской Федерации «Электронный бюдж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ud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5"/>
        <w:jc w:val="both"/>
        <w:rPr/>
      </w:pPr>
      <w:r>
        <w:rPr>
          <w:sz w:val="28"/>
          <w:szCs w:val="28"/>
        </w:rPr>
        <w:t>3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 xml:space="preserve">И. о. </w:t>
      </w:r>
      <w:r>
        <w:rPr>
          <w:sz w:val="28"/>
          <w:szCs w:val="28"/>
        </w:rPr>
        <w:t>Мэ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елеховского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  </w:t>
      </w:r>
      <w:r>
        <w:rPr>
          <w:sz w:val="28"/>
          <w:szCs w:val="28"/>
          <w:lang w:val="ru-RU"/>
        </w:rPr>
        <w:t xml:space="preserve">                                                                 С.В. Щеп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66" w:gutter="0" w:header="36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/>
      </w:pPr>
      <w:r>
        <w:rPr>
          <w:sz w:val="28"/>
          <w:lang w:val="ru-RU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___ №________-па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и муниципальных работ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х и выполняемых муниципальными учреждениями Шелеховского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ми отделу культуры Администрации Шелеховского муниципального района (00177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9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3"/>
        <w:gridCol w:w="2640"/>
        <w:gridCol w:w="103"/>
        <w:gridCol w:w="1327"/>
        <w:gridCol w:w="103"/>
        <w:gridCol w:w="1467"/>
        <w:gridCol w:w="103"/>
        <w:gridCol w:w="1337"/>
        <w:gridCol w:w="103"/>
        <w:gridCol w:w="2475"/>
        <w:gridCol w:w="103"/>
        <w:gridCol w:w="1582"/>
        <w:gridCol w:w="103"/>
        <w:gridCol w:w="1034"/>
        <w:gridCol w:w="103"/>
        <w:gridCol w:w="27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с указани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или муниципальной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или выполнения муниципальной работ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, характеризующих качество и (или) объем муниципальной услуги или муниципальной работы, и единицы их измер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или муниципальной работ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бесплатность или платность муниципальной услуги или муниципальной работ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муниципальной работы в ведомственный переч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 в области искусств   85.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енная образовательная организация дополнительного образования Шелеховского района «Детская художественная школа им. В.И. Сурикова» (20151); муниципальное казен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 (20150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полнительного образования в целях целостного художественно-эстетического развития личности в процессе освоения дополнительных  общеобразовательных предпрофессиональных программ  по видам искусств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предпрофессиональные общеобразовательные программы в области искусств в образовательном учреждении  от общего количества обучающихся (%).</w:t>
            </w:r>
          </w:p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 обучающихся, удовлетворенных условиями и качеством предоставляемой образовательной услуги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 «Об образовании в Российской Федераци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 в области искусств 85.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енная образовательная организация дополнительного образования Шелеховского района «Детская художественная школа им. В.И. Сурикова» (20151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 (20150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в целях целостного художественно-эстетического развития личности в процессе освоения дополнительных общеобразовательных общеразвивающих программ   в области искус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ставших победителями и призерами областных, всероссийских и международных мероприятий (%).</w:t>
            </w:r>
          </w:p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 обучающихся, удовлетворенных условиями и качеством предоставляемой образовательной услуги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, частично платная, 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 «Об образовании в Российской Федераци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 91.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Шелеховского района «Городской музей Г.И. Шелехова» (03888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муз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зейных экспона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 условиях; вне стациона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информационно-телекоммуникационную сеть «Интернет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музейных предметов (музейных коллекций) в отчетном году от общего числа музейных предметов, включенных в состав основного фонда музея  (%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в информационно-телекоммуникационной сети «Интернет» музейных предметов (музейных коллекций) от общего числа музейных предметов (музейных коллекций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ая; беспл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 Российской Федерации о культуре от 09.10.1992 № 3612-1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6.05.1996 54-ФЗ «О Музейном фонде Российской Федерации и о музеях в Российской Федерации», Закон Иркутской области от 18.07.2008 № 45-оз «О музейном деле в Иркутской области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 91.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казенное  учреждение культуры  Шелеховского района «Шелеховская межпоселенческая центральная библиотека» (02869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, информационное  обслуживание пользов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 условиях; вне стациона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информационно-телекоммуникационную сеть «Интернет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выданных пользователям документов в сравнении с предыдущим годом (ед.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 </w:t>
            </w:r>
            <w:r>
              <w:rPr>
                <w:rFonts w:cs="Times New Roman" w:ascii="Times New Roman" w:hAnsi="Times New Roman"/>
              </w:rPr>
              <w:t>пос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авнении с предыдущим годом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1994 78-ФЗ «О библиотечном деле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ркутской области от 18.07.2008 № 46-оз «О библиотечном деле в Иркутской облас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   91.02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Шелеховского района «Городской музей Г.И. Шелехова» (03888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муз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нормативных условий хранения и обеспечение безопасности музейного фо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формирования и учета основного музейного фонда в сравнении с предыдущим годом (ед.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насел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6.05.1996 54-ФЗ «О Музейном фонде Российской Федерации и о музеях в Российской Федерации», Закон Иркутской области от 18.07.2008 № 45-оз «О музейном деле в Иркутской области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 (выставок) музеев, организация выездных выставок   91.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Шелеховского района «Городской музей Г.И. Шелехова» (03888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муз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го содержания экспозиции, ее архитектурно-художественного решения и технического оснащ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; вне стационар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на экспозициях (выставках) посетителю музейных предметов и музейных коллекций от музейного фонда (%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насел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5.1996 54-ФЗ «О Музейном фонде Российской Федерации и о музеях в Российской Федерации», Закон Иркутской области от 18.07.2008 № 45-оз «О музейном деле в Иркутской области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ставрации и консервации музейных предметов, музейных коллекций   91.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Шелеховского района «Городской музей Г.И. Шелехова» (03888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муз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ставрации и консервации музейных предметов, музейных коллек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; в специализированных организация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ставрированных музейных предметов от числа музейных предметов, требующих реставрации (%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насел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6.05.1996 54-ФЗ «О Музейном фонде Российской Федерации и о музеях в Российской Федерации», Закон Иркутской области от 18.07.2008 № 45-оз «О музейном деле в Иркутской области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 фондов    91.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казенное  учреждение культуры  Шелеховского района «Шелеховская межпоселенческая центральная библиотека» (02869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библиотечного фонда, учет и формирование фо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 условия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 библиотечного фонда, переведенных в электронную форму (%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насел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1994 78-ФЗ «О библиотечном деле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Иркутской области от 18.07.2008 № 46-оз «О библиотечном деле в Иркутской облас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     91.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казенное  учреждение культуры  Шелеховского района «Шелеховская межпоселенческая центральная библиотека» (02869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зация и библиографирование документов. Ведение системы каталогов и картотек о составе библиотечных фон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 библиотечного фонда, отраженная в электронных каталогах (%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насел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1994 78-ФЗ «О библиотечном деле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ркутской области от 18.07.2008 № 46-оз «О библиотечном деле в Иркутской облас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массовых мероприятий   85.41        90.03         91.01         91.02          93.21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казенное  учреждение культуры  Шелеховского района «Шелеховская межпоселенческая центральная библиотека» (02869); муниципальное казенное учреждение культуры Шелеховского района «Городской музей Г.И. Шелехова» (03888); Муниципальное автономное учреждение культуры «Центр творчества и досуга «Родник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66), муниципальное казен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 (20150); муниципальная казенная образовательная организация дополнительного образования Шелеховского района «Детская художественная школа им. В.И. Сурикова» (20151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, музей, прочие учреждения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вязанных с музейной публикаци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вне стационар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деятельность учреждения со стороны получателей услуг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насел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Российской Федерации о культуре от 09.10.1992 № 3612-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массовых мероприятий   85.41       90.03      91.01       91.02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казенное  учреждение культуры  Шелеховского района «Шелеховская межпоселенческая центральная библиотека» (02869); муниципальное казенное учреждение культуры Шелеховского района «Городской музей Г.И. Шелехова» (03888); муниципальное автономное учреждение культуры «Центр творчества и досуга «Родник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66), муниципальное казен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 (20150); муниципальная казенная образовательная организация дополнительного образования Шелеховского района «Детская художественная школа им. В.И. Сурикова» (20151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, музей, прочие учреждения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мот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вне стационар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йонных, открытых районных конкурсных мероприятий в общем количестве  проведенных  конкурсных мероприяти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насел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Российской Федерации о культуре от 09.10.1992 № 3612-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массовых мероприятий   85.41        90.03        91.01        91.02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казенное  учреждение культуры  Шелеховского района «Шелеховская межпоселенческая центральная библиотека» (02869); муниципальное казенное учреждение культуры Шелеховского района «Городской музей Г.И. Шелехова» (03888); муниципальное автономное учреждение культуры «Центр творчества и досуга «Родник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66), муниципальное казен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 (20150); муниципальная казенная образовательная организация дополнительного образования Шелеховского района «Детская художественная школа им. В.И. Сурикова» (20151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и, музеи, прочие учреждения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ференций, семинар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вне стационар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деятельность учреждения со стороны получателей услуг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насел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Российской Федерации о культуре от 09.10.1992 № 3612-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и методических услу</w:t>
            </w:r>
            <w:r>
              <w:rPr/>
              <w:t xml:space="preserve">г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03        91.01         93.21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казенное  учреждение культуры  Шелеховского района «Шелеховская межпоселенческая центральная библиотека» (02869); муниципальное казенное учреждение культуры Шелеховского района «Городской музей Г.И. Шелехова» (03888); муниципальное автономное учреждение культуры «Центр творчества и досуга «Родник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66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и, музеи, прочие учреждения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 установленной сфере деятельност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деятельность учреждения со стороны получателей услуг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насел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Российской Федерации о культуре от 09.10.1992 № 3612-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лубных формирований самодеятельного народного творчества  91.01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Центр творчества и досуга «Родник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66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ультурно-досуговых формирований и коллективов самодеятельного народного творч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вне стационар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на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от 09.10.1992 № 3612-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ультурно-массовых мероприятий   85.41        90.03        91.01        91.02         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казенное  учреждение культуры  Шелеховского района «Шелеховская межпоселенческая центральная библиотека» (02869); муниципальное казенное учреждение культуры Шелеховского района «Городской музей Г.И. Шелехова» (03888); муниципальное автономное учреждение культуры «Центр творчества и досуга «Родник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66), муниципальное казен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 (20150); муниципальная казенная образовательная организация дополнительного образования Шелеховского района «Детская художественная школа им. В.И. Сурикова» (20151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, музей, прочие учреждения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родных гуляний, праздников, торжественных мероприятий, памятных д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вне стационар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деятельность учреждения со стороны получателей услуг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на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от 09.10.1992 № 3612-1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массовых мероприятий   85.41         90.03      91.01         91.02         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казенное  учреждение культуры  Шелеховского района «Шелеховская межпоселенческая центральная библиотека» (02869); муниципальное казенное учреждение культуры Шелеховского района «Городской музей Г.И. Шелехова» (03888); муниципальное автономное учреждение культуры «Центр творчества и досуга «Родник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66), муниципальное казен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 (20150); муниципальная казенная образовательная организация дополнительного образования Шелеховского района «Детская художественная школа им. В.И. Сурикова» (20151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/ библиотека, музей, прочие учреждения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естивал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вне стационар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йонных, открытых районных фестивалей в общем количестве  проведенных  фестивалей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насел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Российской Федерации о культуре от 09.10.1992 № 3612-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Шелеховского муниципального  района от 14.11.2014  № 1183-па «Об утверждении муниципальной программы «Развитие сферы культуры на территории Шелеховского района» на 2015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                                                                                                                          Н.М. Пошерстник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7:00Z</dcterms:created>
  <dc:creator>bolshedvorskaya</dc:creator>
  <dc:description/>
  <dc:language>en-US</dc:language>
  <cp:lastModifiedBy>Дарья Беспарточная</cp:lastModifiedBy>
  <cp:lastPrinted>2017-01-31T12:55:00Z</cp:lastPrinted>
  <dcterms:modified xsi:type="dcterms:W3CDTF">2017-02-17T03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