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февраля 2017 года № 6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БЮДЖЕТНОГО ПРОГНОЗ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НА ПЕРИОД ДО 2022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о статьей 170.1 Бюджетного кодекса Российской Федерации», статьей 11 Федерального закона от 28 июля 2014 года № 172-ФЗ «О стратегическом планировании в Российской Федерации», п.4 Положения о бюджетном процессе в Шелеховском районе, утвержденного</w:t>
      </w:r>
      <w:r>
        <w:rPr/>
        <w:t xml:space="preserve"> </w:t>
      </w:r>
      <w:r>
        <w:rPr>
          <w:sz w:val="28"/>
          <w:szCs w:val="28"/>
        </w:rPr>
        <w:t>решением Думы Шелеховского муниципального района от 28 апреля 2011 года № 19-рд,  решением Думы Шелеховского муниципального района от 22 декабря 2016 года № 38-рд «О бюджете Шелеховского района на 2017 год и плановый период 2018 и 2019 годов», постановлением Администрации Шелеховского муниципального района от 15 ноября 2016 года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Бюджетный прогноз Шелеховского района на период до 2022 года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С.В. Щепин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2» февраля 2017 года № 63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Шелеховского района на период до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Цели и задачи долгосрочной бюджетн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леховском районе развитие системы стратегического планирования  началось в 2015 году, когда впервые  бюджет Шелеховского района был сформирован и исполнен программно - целевым методом - на основе муниципальных программ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6.2014 № 172-ФЗ «О стратегическом планировании в Российской Федерации»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нормативная правовая база для разработки и утверждения бюджетного прогноза Шелеховского района подготовлена в 2015 -2016 го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29.12.2015 № 863-па утвержден Порядок 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соответствующие изменения в Положение о бюджетном процессе в Шелеховском района, утвержденное решением Думы Шелеховского муниципального района от 28.04.2011 № 19-р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15.11.2016 № 277-па  утвержден Порядок разработки и утверждения, периода действия, а также требований к составу и содержанию бюджетного прогноза Шелеховского района на долго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меченные сроки разработки и утверждения «Стратегии социально-экономического развития Иркутской области на период до 2030 года», в целях обеспечения соответствия целей и задач стратегического планирования Шелеховского района целям и задачам стратегического развития Иркутской области, утверждение Стратегии социально – экономического развития Шелеховского района на 2018 -2030 годы планируется до окончани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 бюджетный прогноз будет составлять финансовую базу для достижения запланированных целевых показателей стратегического  развития Шелех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срочного бюджетного планирования является обеспечение предсказуемости развития бюджета Шелеховского района, что позволит оценить в долгосрочной перспективе изменения объемов и структуры доходов и расходов бюджетов, структуры и условий привлечения и обслуживания заимствований, перспектив межбюджетн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бюджетной системы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и сохранению устойчивости консолидированного бюджета  Шелеховского района в долгосрочной персп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ю основных стратегических целей социально-экономического развития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бюджетного прогноза, способствующим достижению указанной цел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оверности прогнозов основных показателей бюджета Шелеховского района и консолидированного бюджета Шелех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ровня дефицита, муниципального долга Шелеховского района, темпов роста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показателей бюджетного прогноза с показателями  социально-экономического развития Шелеховского района на долгосрочный период и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налоговой, бюджетной политики Шелеховского района на среднесрочный период в соответствии с параметрами бюджетного прогн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цедуры, обеспечивающей публичность и прозрачность долгосрочного бюджет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ценка бюджетных рисков, угроз несбалансированности бюджетов в долгосрочном периоде и их миним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ых объемов долгосрочных финансовых обязательств, включая показатели финансового обеспечения реализации муниципальных программ Шелеховского района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. Условия формирования бюджетного прогноза Шелеховского района в текущем пери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бюджетный прогноз разработан на базе основных показателей Прогноза социально-экономического развития Шелеховского района на 2017 год и плановый период до 2019 года, утвержденного постановлением Администрации Шелеховского муниципального района  от 11 ноября 2016 года № 275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тивность формирования бюджетного прогноза была ограничена двумя базовыми  вариантами прогноза социально – экономического развития Шелеховского района на 2017 год и плановый период до 2019 года, которые базируются на гипотезах относительно устойчивого развития экономики в  2017- 2019 годах, в соответствии со сценарными условиями социально - экономического развития Российской Федерации на 2017 -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консервативный. Данный вариант разработан в условиях сохранения  низкой конкурентоспособности, а также более низких расходах на развитие инфраструктур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отражает умеренно-оптимистический характер развития экономики в условиях реализации активной политики, направленной на улучшение инвестиционного климата, повышение конкурентоспособности и эффективности  бизнеса, на стимулирование экономического роста и модернизации, а также на повышение эффективности бюджетных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инистерства экономического развития Иркутской области, а также общими требованиями прогнозирования поступлений доходов в бюджеты бюджетной системы Российской Федерации, установленными постановлением Правительства Российской Федерации от 23 июня 2016 года № 574, для разработки бюджетного прогноза был принят первый вариант прогноза социально – экономического развития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формирования бюджетного прогноза учтены изменения  законодательства, связанные с закреплением за сельскими поселениями Иркутской области вопросов местного значения (Закон Иркутской области от 03.11.2016 № 96-ОЗ «О закреплении за сельскими поселениями Иркутской области вопросов местного значения»), вступившие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I. 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еречислений на среднесрочный период определен на основании Закона Иркутской области от 21 декабря 2016 года № 121-ОЗ «Об областном бюджете на 2017 год и на плановый период 2018 и 2019 годов». С 2020 года объем безвозмездных перечислений сохранен на уровн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сходной части бюджета Шелеховского района и консолидированного бюджета Шелеховского района осуществлен исходя из прогнозируемого объема доходных источников, с учетом существующих бюджетных ограничений по размеру дефиц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араметров расходной части районного бюджета осуществлено с соблюдением обязательства, принятого Администрацией Шелеховского муниципального района при привлечении кредита из областного бюджета в 2016 году - планирование бюджета с дефицитом не более 7,5% от прогнозируемого общего объема доходов за исключением безвозмездных перечислений (2017 год -2%, 2018 год- 3,6%, с 2019-2022 годы – 5,8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госрочном периоде при расчете расходов консолидированного бюджета Шелеховского района, в условиях недостаточности доходной части бюджетов поселений, объем расходной части бюджетов поселений учитывался исходя из ограничения размера дефицита бюджетов поселений  в пределах допустимого значения, установленного Бюджетным кодексом Российской Федерации,  по большинству поселений Шелеховского района с учетом ограничения размера дефицита на уровне не более 7,5 % от прогнозируемого общего объема доходов, за исключением безвозмездных перечислений в связи с соблюдением обязательства, связанного с привлечением бюджетных кредитов из бюджета Иркутской области. Сформированный с учетом данного подхода Прогноз основных характеристик консолидированного бюджета Шелеховского района на период до 2022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их экономических условиях ожидается рост налоговых  доходов консолидированного бюджета Шелеховского района  с 474 627,3 тыс.  рублей в 2016 году до 488 516,8 тыс. рублей к 2022 году (на 2,9 %), по неналоговым дохода прогнозируется снижение со 191 540,6  тыс. рублей в 2016 году до 154 372,3 тыс. рублей в 2022 году (на 19,4 %). Общий объем доходов  консолидированного бюджета Шелеховского района к 2022 году прогнозируется в объеме 1 263 490,5  тыс. руб. Расходы консолидированного бюджета прогнозируются со снижением к уровню 2016 года на 22 %, к 2022 году общий объем расходов прогнозируется в объеме  1 301 912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чине недостаточности доходной части районного бюджета и бюджетов поселений, входящих в состав Шелеховского района, в целях обеспечения собственных расходных полномочий Шелеховского района и полномочий поселений Шелеховского района,  возникает необходимость привлечения заемных средств в пределах сохранения безопасного уровня муниципального долга до 50% от общего объема прогнозируемых доходов, за исключением безвозмездных перечис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2 года представлен  в приложении 2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основных характеристик районного бюджета к 2023 году уровень муниципального долга прогнозируется в размере 33,4 % от общего объема прогнозируемых доходов за исключением безвозмездных перечислений (ниже безопасного порога -50%) при сдерживании объемов расходов бюджета в 2020-2022 годах на уровне расходов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й факт, основным приоритетным направлением бюджетной политики на долгосрочный период является – ограничение дефицита районного бюджета, что отражено в основных характеристиках районного бюджета на период до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меющиеся бюджетные ограничения, необходимым условием дальнейшей реализации бюджетной политики при определении расходной части бюджетов будет безусловный приоритет исполнения действующих обязательств, в первую очередь обязательств со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, приоритетными направлениями финансирования будут являться   первоочередные и социально-значимые расходы бюджета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19 годах должны быть достигнуты целевые показатели уровня средней заработной платы, установленные отдельным категориям работников бюджетной сферы (Указы Президента Российской Федерации от 7 мая 2012 года 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2017 годы»). В связи с этим, финансовые ресурсы будут сконцентрированы на достижении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сокращению внутренних издержек муниципальных учреждений и привлечению внебюджетных средств, а также снижению финансовой нагрузки бюджета, по изменению типа существующ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увеличении действующих расходных обязательств, либо введении новых видов расходных обязательств, наряду с возможностями бюджета Шелеховского района, необходимо учитывать их эффективность и соответствие целям и задачам социально-экономического развития Шелеховского района, а также полноту финансового обеспечения социально-значимых и первоочередных расходов бюджета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участии в государственных программах Российской Федерации, Иркутской области необходимо учитывать реальную потребность в осуществлении  данных бюджетных расходов и минимально - возможную дополнительную нагрузку на бюджет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существенное повышение качества обоснования и точности планирования финансовых ресурсов, необходимых для исполнения соответствующих задач и достижения приоритетных целей социально-экономического развития Шелех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финансового обеспечения муниципальных программ Шелеховского района на период их действия, а также прогноз непрограммных расходов бюджета Шелех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Шелеховского района, сформированный по программно - целевому принципу, на основе муниципальных программ Шелеховского района, составляет значительную часть в общем объеме расходов бюджет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- 1 102 025,8 тыс. руб. (99,5 % от объема расход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-1 076 608,7 тыс. руб. (98% от объема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-1 051 764,3 тыс. руб. (97% от объема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-1 064 950,3 тыс. руб. (98,3 % от объема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1 051 764,3 тыс. руб. (97% от объема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1 051 764,3 тыс. руб. (97% от объема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2 года, с учетом  внебюджетных источников  и прогнозируемых объемов привлечения средств из федерального и областного бюджетов, представлены в приложении 3 к бюджетному прогно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непрограммных расходов прогнозируется предусмотрет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нтрольно-ревизионной палаты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Шелехов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асти полномочий по решению вопросов местного значения поселений в соответствии с заключенными соглашениями за счет средств 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  бюджету Шелеховского городского поселения  на осуществление части полномочий по решению вопросов в сфере транспорт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роведение выборов в представительные органы муниципального образования в 2018 году (депутатов Думы Шелеховского муниципальн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беспечением проведения выборов главы муниципального образования в 2019 году (Мэра Шелеховского муниципальн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Анализ основных бюджетны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ы бюджетной системы, в том числе и бюджет Шелеховского района,  в современных реалиях подвержены определенным бюджетн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8 года основными факторами, оказывающими влияние на сбалансированность бюджета Шелеховского района,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собственн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, обусловленных, в том числе решениями на федеральном уровне, без наличия соответствующих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едписаний контрольно – надзор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взысканий на средства бюдже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озможности привлечения кредитных ресурсов на финансовом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бюджета Шелеховского района наибольший удельный вес - 89% занимают расходы, предусмотренные на  социальную 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безусловном финансовом обеспечении расходов, связанных с решением вопросов местного значения в области социальной сферы, в совокупности с реализацией «майских» Указов Президента Российской Федерации 2012 года и реализацией иных  первоочередных обязательств, приводят к значительному ограничению финансовой гибкости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данные ограничения, расходная часть бюджета Шелеховского района на долгосрочную перспективу ориентирована в первую очередь на реализацию социально-значимых и первоочередных расходов бюджета, связанных качественным  предоставлением муниципальных услуг, в том числе  на реализацию указов Президента Российской Федерации  2012 года и приведение объема расходных обязательств в соответствие с потенциальными доходными источниками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я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сти бюджета Шелеховского района необходимо прогнозировать долгосрочную динамику изменений дефицита бюджета и муниципального долга, при наличии случаев существенных нестабильных поступлений доходной части бюджета направлять дополнительные доходы на снижение долговой нагрузки на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Шелеховского района за ряд лет в условиях нестабильной экономической ситуации, снижения доходов бюджета и одновременного увеличения первоочередных и социально-значимых расходов, привели к недостаточному финансированию принятых бюджетных обязательств, образованию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добных нестабильных ситуаций необходимо своевременно привлекать источники финансирования, как дефицита бюджета, так и кассовых разрывов в процессе исполнения бюджета, своевременно принимать меры по ограничению иных расходов, не относящихся к первоочередным и социально-значим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и мерами, уровень муниципального долга должен оставаться на экономически безопас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водимая в долгосрочном периоде налоговая, бюджетная и долговая политики должны способствовать формированию сбалансированного бюджета Шелеховского района и, как следствие, достижению стратегических целей социально-экономического развития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2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1582"/>
        <w:gridCol w:w="1583"/>
        <w:gridCol w:w="1583"/>
        <w:gridCol w:w="1583"/>
        <w:gridCol w:w="1583"/>
        <w:gridCol w:w="15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1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района – всего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98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06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49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49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49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490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05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55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56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46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36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16.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88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13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42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52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62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72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187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195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69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69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69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691.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-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912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 831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91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91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91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912.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31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769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42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42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42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421.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 xml:space="preserve">                                                             </w:t>
        <w:tab/>
        <w:t>С.В. Щепина</w:t>
      </w:r>
    </w:p>
    <w:tbl>
      <w:tblPr>
        <w:tblW w:w="1755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1"/>
        <w:gridCol w:w="1843"/>
        <w:gridCol w:w="1843"/>
        <w:gridCol w:w="1701"/>
        <w:gridCol w:w="1417"/>
        <w:gridCol w:w="1418"/>
        <w:gridCol w:w="1447"/>
        <w:gridCol w:w="239"/>
        <w:gridCol w:w="3281"/>
      </w:tblGrid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ab/>
        <w:t xml:space="preserve">Приложение 2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58"/>
        <w:gridCol w:w="1560"/>
        <w:gridCol w:w="1559"/>
        <w:gridCol w:w="1417"/>
        <w:gridCol w:w="1560"/>
        <w:gridCol w:w="1559"/>
        <w:gridCol w:w="1417"/>
      </w:tblGrid>
      <w:tr>
        <w:trPr>
          <w:trHeight w:val="375" w:hRule="atLeast"/>
        </w:trPr>
        <w:tc>
          <w:tcPr>
            <w:tcW w:w="141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новных характеристик бюджета Шелеховского района на период до 2022 года</w:t>
            </w:r>
          </w:p>
        </w:tc>
      </w:tr>
      <w:tr>
        <w:trPr>
          <w:trHeight w:val="89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4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8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2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2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237,7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4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4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86,5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72,7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4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5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5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5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578,5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9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,6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0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6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8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8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821,5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7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7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7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713,9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убсидий, субвенций, иных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9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,6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6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7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5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5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5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583,8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чередной год 20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1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%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%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%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%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3,8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3,8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74,6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3,8</w:t>
            </w:r>
          </w:p>
        </w:tc>
      </w:tr>
      <w:tr>
        <w:trPr>
          <w:trHeight w:val="13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эра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С.В. Щепина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2 г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3"/>
        <w:gridCol w:w="1559"/>
        <w:gridCol w:w="1559"/>
        <w:gridCol w:w="1560"/>
        <w:gridCol w:w="1559"/>
        <w:gridCol w:w="1559"/>
        <w:gridCol w:w="15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1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9 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 5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6 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 096 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6 7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6 75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муниципальных программ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3 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7 5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4 7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7 8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4 7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4 70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10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65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4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65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65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 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 7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7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3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both"/>
              <w:rPr/>
            </w:pPr>
            <w:r>
              <w:rPr/>
              <w:t>Муниципальная программа  «Совершенствование сферы образования на территории Шелеховского района» на 2015-2020 г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 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 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 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 9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 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 74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0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36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 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77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4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4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30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7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9 8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3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both"/>
              <w:rPr/>
            </w:pPr>
            <w:r>
              <w:rPr/>
              <w:t>Муниципальная программа  «Создание условий для развития молодежной среды на территории Шелеховского района на 2015-2020годы»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Муниципальная программа «Развитие сферы культуры Шелеховского района» на 2015-2020 годы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7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3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0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3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34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7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3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0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3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34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Муниципальная программа «Дополнительные меры поддержки для отдельных категорий граждан Шелеховского района» на 2015-2017 годы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Муниципальная программа «Формирование здорового образа жизни у населения Шелеховского района» на 2015-2017 годы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Муниципальная программа «Обеспечение комплексных мер безопасности на территории Шелеховского района на 2015-2020 годы»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Муниципальная программа «Развитие конкурентно-способной экономики Шелеховского района на 2015-2020 годы»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Муниципальная программа «Совершенствование механизмов управления развитием Шелеховского района на 2015-2020 годы»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3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5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4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9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9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9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9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Муниципальная программа «Совершенствование механизмов управления муниципальным имуществом на 2015-2020 годы»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0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0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Муниципальная программа «Развитие физической культуры и системы спортивной подготовки в Шелеховском районе» на 2017-2020 годы –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9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3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0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08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 xml:space="preserve">                                                                      С.В. Щепина</w:t>
      </w:r>
    </w:p>
    <w:sectPr>
      <w:headerReference w:type="default" r:id="rId7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9:00Z</dcterms:created>
  <dc:creator>malikova</dc:creator>
  <dc:description/>
  <dc:language>en-US</dc:language>
  <cp:lastModifiedBy>Дарья Беспарточная</cp:lastModifiedBy>
  <cp:lastPrinted>2016-06-07T15:52:00Z</cp:lastPrinted>
  <dcterms:modified xsi:type="dcterms:W3CDTF">2017-02-22T04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