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 марта 2017 года № 10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СТАНОВЛЕНИИ  МАКСИМАЛЬНЫХ ПРЕДЕЛЬНЫХ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АРИФОВ НА ПЛАТНЫЕ УСЛУГИ (РАБОТЫ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(ВЫПОЛНЯЕМЫЕ)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М УЧРЕЖДЕНИЕМ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ГАЗЕТЫ «ШЕЛЕХОВСКИЙ ВЕСТНИК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муниципального автономного учреждения Шелеховского района </w:t>
      </w:r>
      <w:r>
        <w:rPr>
          <w:bCs/>
          <w:sz w:val="28"/>
          <w:szCs w:val="28"/>
        </w:rPr>
        <w:t>«Редакция газеты «Шелеховский вестник»</w:t>
      </w:r>
      <w:r>
        <w:rPr>
          <w:sz w:val="28"/>
        </w:rPr>
        <w:t xml:space="preserve">, руководствуясь п.4 ч.1 ст.1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Cfs"/>
          <w:sz w:val="28"/>
          <w:szCs w:val="28"/>
        </w:rPr>
        <w:t xml:space="preserve">п. п. 9, 12, 13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становить на период с 1 апреля 2017 года по 31 марта 2020 года прилагаемые макс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Мэра района С.В.Щепин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 марта 2017 года № 106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84"/>
        <w:gridCol w:w="1843"/>
        <w:gridCol w:w="2835"/>
      </w:tblGrid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предельный 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азеты «Шелеховский вестник» в розничную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мещение официальных нормативных правовых актов,  информационных материалов в официальном приложении газеты «Шелех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готовка и размещение информационных и рекламных материалов юридических и физических лиц в основном выпуске газеты «Шелех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зд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экономике                                                    К.И.Станицка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3:00Z</dcterms:created>
  <dc:creator>bolshedvorskaya</dc:creator>
  <dc:description/>
  <dc:language>en-US</dc:language>
  <cp:lastModifiedBy>Дарья Беспарточная</cp:lastModifiedBy>
  <dcterms:modified xsi:type="dcterms:W3CDTF">2017-03-20T04:33:00Z</dcterms:modified>
  <cp:revision>2</cp:revision>
  <dc:subject/>
  <dc:title>МЭР ШЕЛЕХОВСКОГО МУНИЦИПАЛЬНОГО РАЙОНА</dc:title>
</cp:coreProperties>
</file>