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7 года № 1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 ШЕЛЕХОВСКОГО РАЙОНА, ЗАКРЕПЛЕННЫХ ЗА МУНИЦИПАЛЬНЫМИ ОБРАЗОВАТЕЛЬНЫМИ ОРГАНИЗАЦИЯМИ ШЕЛЕХОВСКОГО РАЙОНА, РЕАЛИЗУЮЩИМИ ОБРАЗОВАТЕЛЬНЫЕ ПРОГРАММЫ ДОШКО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конституционных прав граждан, проживающих на территории Шелеховского района, на получение общедоступного и бесплатного дошкольного образования,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3 статьи 6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обрнауки России от 8 апреля 2014 года </w:t>
        <w:br/>
        <w:t xml:space="preserve">№ 293 «Об утверждении Порядка приема на обучение по образовательным программам дошкольного образования»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1 части 1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2003 года №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й Шелеховского района, закрепленных за муниципальными образовательными организациями Шелеховского района, реализующими образовательные программы дошкольного образования (далее - Перечень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И.Ю. Шишко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ть учет детей дошкольного возраста для получения общедоступного и бесплатного дошкольного образования в соответствии с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п. 1 настоящего постанов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ть списки детей на получение путевок на устройство в муниципальные образовательные организации Шелеховского района в рамках реализации муниципальной функции «Организация предоставления общедоступного бесплатного дошкольного образования на территории Шелеховского района» в соответствии с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п. 1 настоящего постановл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Шелеховского муниципального района от 16 марта 2015 года № 538-па «Об утверждении Перечня территорий Шелеховского района, закрепленных за муниципальными образовательными организациями Шелеховского района, осуществляющими образовательную деятельность по образовательным программам дошкольного образования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Шелеховского муниципального района от 14 июля 2016 года № 181-па «О внесении изменений в постановление Администрации Шелеховского муниципального района от 16.03.2015 № 538-п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0206" w:hanging="0"/>
        <w:jc w:val="right"/>
        <w:rPr/>
      </w:pPr>
      <w:r>
        <w:rPr/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0206" w:hanging="0"/>
        <w:jc w:val="right"/>
        <w:rPr/>
      </w:pPr>
      <w:r>
        <w:rPr/>
        <w:t xml:space="preserve">Постановлением Администрации Шелех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0206" w:hanging="0"/>
        <w:jc w:val="right"/>
        <w:rPr/>
      </w:pPr>
      <w:r>
        <w:rPr/>
        <w:t>от 27 марта 2017 года № 121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, закрепленных за муниципальными образовательными организациями Шелеховского района, реализующими образовательные программы дошко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образовательной организации Шелеховского района, реализующей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Шелеховского района,  на которых проживают граждане, пользующиеся приоритетным правом на пр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1, дом 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Шелеховского района (прием детей </w:t>
            </w:r>
            <w:r>
              <w:rPr>
                <w:bCs/>
              </w:rPr>
              <w:t xml:space="preserve">на основании рекомендаций </w:t>
            </w:r>
            <w:r>
              <w:rPr/>
              <w:t>психолого-медико-педагогической комисс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2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икрорайон, дом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1-й микрорайон, </w:t>
            </w:r>
          </w:p>
          <w:p>
            <w:pPr>
              <w:pStyle w:val="Normal"/>
              <w:rPr/>
            </w:pPr>
            <w:r>
              <w:rPr/>
              <w:t>коттеджный поселок «Ясная поля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3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3 «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1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леховский район,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селок Большой луг, улица Центральная, дом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лугское </w:t>
            </w:r>
          </w:p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5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 9-ой Пятилетки, дом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клаши,</w:t>
            </w:r>
          </w:p>
          <w:p>
            <w:pPr>
              <w:pStyle w:val="Normal"/>
              <w:rPr/>
            </w:pPr>
            <w:r>
              <w:rPr/>
              <w:t>поселок  Пионе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Детский сад комбинированного вида № 6 </w:t>
            </w:r>
          </w:p>
          <w:p>
            <w:pPr>
              <w:pStyle w:val="Normal"/>
              <w:rPr/>
            </w:pPr>
            <w:r>
              <w:rPr/>
              <w:t>«Аленький цветоч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2, дом 2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3, дом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кварталы № № 2, 3, 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Лес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Известковая, улица Трактовая, </w:t>
            </w:r>
          </w:p>
          <w:p>
            <w:pPr>
              <w:pStyle w:val="Normal"/>
              <w:jc w:val="both"/>
              <w:rPr/>
            </w:pPr>
            <w:r>
              <w:rPr/>
              <w:t>садоводческие некоммерческие товарищества: «Байкал», «Восточный сибиряк», «Восход», «Дружба», «Космос», «Механизатор», «Металлург», «Нива», «Труд», «Энергетик», «Юбилей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7 «Брус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Привокзальный, дом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Привокзаль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Известковая, улица Трактовая, </w:t>
            </w:r>
          </w:p>
          <w:p>
            <w:pPr>
              <w:pStyle w:val="Normal"/>
              <w:jc w:val="both"/>
              <w:rPr/>
            </w:pPr>
            <w:r>
              <w:rPr/>
              <w:t>садоводческие некоммерческие товарищества: «Байкал», «Восточный сибиряк», «Восход», «Дружба», «Космос», «Механизатор», «Металлург», «Нива», «Труд», «Энергетик», «Юбилей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9 «Подсне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8, дом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лицы Заводской по улицу И. Кочубе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алы № № 7, 8, 18, </w:t>
            </w:r>
          </w:p>
          <w:p>
            <w:pPr>
              <w:pStyle w:val="Normal"/>
              <w:jc w:val="both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дошкольное образовательное учреждение Шелеховского района «Детский сад комбинированного вида № 10 «Тополё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6, дом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ал № 6, </w:t>
            </w:r>
          </w:p>
          <w:p>
            <w:pPr>
              <w:pStyle w:val="Normal"/>
              <w:jc w:val="both"/>
              <w:rPr/>
            </w:pPr>
            <w:r>
              <w:rPr/>
              <w:t>дома № № 1, 2, 3, 4, 5, 6, 7, 8, 9, 10, 11, 12, 13, 31, 32, 33,</w:t>
            </w:r>
          </w:p>
          <w:p>
            <w:pPr>
              <w:pStyle w:val="Normal"/>
              <w:jc w:val="both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дошкольное образовательное учреждение Шелеховского района «Детский сад № 11 «Берё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22, </w:t>
            </w:r>
          </w:p>
          <w:p>
            <w:pPr>
              <w:pStyle w:val="Normal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rPr/>
            </w:pPr>
            <w:r>
              <w:rPr/>
              <w:t xml:space="preserve">деревня Олха, </w:t>
            </w:r>
          </w:p>
          <w:p>
            <w:pPr>
              <w:pStyle w:val="Normal"/>
              <w:rPr/>
            </w:pPr>
            <w:r>
              <w:rPr/>
              <w:t>улица Луговая,  дом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хин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6, дом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ал № 6, </w:t>
            </w:r>
          </w:p>
          <w:p>
            <w:pPr>
              <w:pStyle w:val="Normal"/>
              <w:jc w:val="both"/>
              <w:rPr/>
            </w:pPr>
            <w:r>
              <w:rPr/>
              <w:t>дома 14, 15, 16, 17, 18, 19, 20, 21, 22, 23, 24, 25, 26,</w:t>
            </w:r>
          </w:p>
          <w:p>
            <w:pPr>
              <w:pStyle w:val="Normal"/>
              <w:jc w:val="both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4 «Ал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ал 7, дом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лицы Заводской по улицу И. Кочубея, </w:t>
            </w:r>
          </w:p>
          <w:p>
            <w:pPr>
              <w:pStyle w:val="Normal"/>
              <w:jc w:val="both"/>
              <w:rPr/>
            </w:pPr>
            <w:r>
              <w:rPr/>
              <w:t>кварталы № № 4, 5, 7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№ 1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3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Шелех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икрорайон, дом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1-й микрорайон, </w:t>
            </w:r>
          </w:p>
          <w:p>
            <w:pPr>
              <w:pStyle w:val="Normal"/>
              <w:rPr/>
            </w:pPr>
            <w:r>
              <w:rPr/>
              <w:t>коттеджный поселок «Ясная поля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№ 16 «Руче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5, </w:t>
            </w:r>
          </w:p>
          <w:p>
            <w:pPr>
              <w:pStyle w:val="Normal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ород Шелехов, </w:t>
            </w:r>
          </w:p>
          <w:p>
            <w:pPr>
              <w:pStyle w:val="Normal"/>
              <w:rPr/>
            </w:pPr>
            <w:r>
              <w:rPr/>
              <w:t>1 микрорайон, дом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1-й микрорайон, </w:t>
            </w:r>
          </w:p>
          <w:p>
            <w:pPr>
              <w:pStyle w:val="Normal"/>
              <w:rPr/>
            </w:pPr>
            <w:r>
              <w:rPr/>
              <w:t>коттеджный поселок «Ясная поляна»,</w:t>
            </w:r>
          </w:p>
          <w:p>
            <w:pPr>
              <w:pStyle w:val="Normal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7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3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Шелех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икрорайон, дом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1-й микрорайон, </w:t>
            </w:r>
          </w:p>
          <w:p>
            <w:pPr>
              <w:pStyle w:val="Normal"/>
              <w:rPr/>
            </w:pPr>
            <w:r>
              <w:rPr/>
              <w:t>коттеджный поселок «Ясная поляна»,</w:t>
            </w:r>
          </w:p>
          <w:p>
            <w:pPr>
              <w:pStyle w:val="Normal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19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икрорайон, дом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>3-й микрорайон, 4-й микрорайон, микрорайон «Центральный»,</w:t>
            </w:r>
          </w:p>
          <w:p>
            <w:pPr>
              <w:pStyle w:val="Normal"/>
              <w:rPr/>
            </w:pPr>
            <w:r>
              <w:rPr/>
              <w:t xml:space="preserve">дачное некоммерческое товарищество «Солнечный», </w:t>
            </w:r>
          </w:p>
          <w:p>
            <w:pPr>
              <w:pStyle w:val="Normal"/>
              <w:rPr/>
            </w:pPr>
            <w:r>
              <w:rPr/>
              <w:t>дачный поселок «Светл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 «Начальная школа-детский сад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 xml:space="preserve">«НШДС № 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с улицы Заводской по улицу И. Кочубея, </w:t>
            </w:r>
          </w:p>
          <w:p>
            <w:pPr>
              <w:pStyle w:val="Normal"/>
              <w:rPr/>
            </w:pPr>
            <w:r>
              <w:rPr/>
              <w:t>кварталы № № 1, 4, 5, 9, 10, 11, 18, 20,</w:t>
            </w:r>
          </w:p>
          <w:p>
            <w:pPr>
              <w:pStyle w:val="Normal"/>
              <w:rPr/>
            </w:pPr>
            <w:r>
              <w:rPr/>
              <w:t>садоводческие некоммерческие товарищества: «Автомобилист», «Багульник», «Ветеран», «Заря», «Кедр», «Лаванда»,  «Строитель», «Ю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 Шелеховского района «Начальная школа - детский сад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>«НШДС № 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1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bCs/>
              </w:rPr>
            </w:pPr>
            <w:r>
              <w:rPr>
                <w:bCs/>
              </w:rPr>
              <w:t xml:space="preserve">Шелеховский район,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селок Большой луг,</w:t>
            </w:r>
          </w:p>
          <w:p>
            <w:pPr>
              <w:pStyle w:val="Normal"/>
              <w:rPr/>
            </w:pPr>
            <w:r>
              <w:rPr/>
              <w:t xml:space="preserve">улица Клубная, дом 24, </w:t>
            </w:r>
          </w:p>
          <w:p>
            <w:pPr>
              <w:pStyle w:val="Normal"/>
              <w:rPr/>
            </w:pPr>
            <w:r>
              <w:rPr/>
              <w:t xml:space="preserve">улица Еловая, дом 20, </w:t>
            </w:r>
          </w:p>
          <w:p>
            <w:pPr>
              <w:pStyle w:val="Normal"/>
              <w:rPr>
                <w:bCs/>
              </w:rPr>
            </w:pPr>
            <w:r>
              <w:rPr/>
              <w:t>улица Железнодорожная, дом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луг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Шелеховского района «Начальная школа - детский сад № 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 </w:t>
            </w:r>
          </w:p>
          <w:p>
            <w:pPr>
              <w:pStyle w:val="Normal"/>
              <w:rPr/>
            </w:pPr>
            <w:r>
              <w:rPr/>
              <w:t>«НШДС № 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икрорайон, дом 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>3-й микрорайон, 4-й микрорайон, микрорайон «Центральный»;</w:t>
            </w:r>
          </w:p>
          <w:p>
            <w:pPr>
              <w:pStyle w:val="Normal"/>
              <w:rPr/>
            </w:pPr>
            <w:r>
              <w:rPr/>
              <w:t xml:space="preserve">дачное некоммерческое товарищество «Солнечный», </w:t>
            </w:r>
          </w:p>
          <w:p>
            <w:pPr>
              <w:pStyle w:val="Normal"/>
              <w:rPr/>
            </w:pPr>
            <w:r>
              <w:rPr/>
              <w:t>дачный поселок «Светл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«Основная   общеобразовательная школа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ОШ № 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Введенщина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Мира, дом 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Юбилейная, дом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веденщ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Ш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Ш № 12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о Шаман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Советская, дом 28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Советская, дом 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ское 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1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2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Подкамен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Вокзальная, дом 1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аменское 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Univers" w:hAnsi="Arial;Univers" w:eastAsia="Calibri" w:cs="Arial;Univers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0F693FF55316E064C26A8AF1D3DF3FD06119D6F3DC894B7154AB5A6FA728B3p8J" TargetMode="External"/><Relationship Id="rId3" Type="http://schemas.openxmlformats.org/officeDocument/2006/relationships/hyperlink" Target="consultantplus://offline/ref=A3557003FDE3B09A9C260F693FF55316E064C26A8AF1D3DF3FD06119D6F3DC894B7154AB5A6FAF2EB3pBJ" TargetMode="External"/><Relationship Id="rId4" Type="http://schemas.openxmlformats.org/officeDocument/2006/relationships/hyperlink" Target="consultantplus://offline/ref=A3557003FDE3B09A9C260F693FF55316E065C26C8CF0D3DF3FD06119D6BFp3J" TargetMode="External"/><Relationship Id="rId5" Type="http://schemas.openxmlformats.org/officeDocument/2006/relationships/hyperlink" Target="consultantplus://offline/ref=A3557003FDE3B09A9C260F693FF55316E064C66E8BF1D3DF3FD06119D6F3DC894B7154AB5A6FA72BB3pBJ" TargetMode="External"/><Relationship Id="rId6" Type="http://schemas.openxmlformats.org/officeDocument/2006/relationships/hyperlink" Target="consultantplus://offline/ref=A3557003FDE3B09A9C2611642999091AE0689F6186F0D88C618F3A4481FAD6DE0C3E0DE91E62A72E3A4A4DB7pFJ" TargetMode="External"/><Relationship Id="rId7" Type="http://schemas.openxmlformats.org/officeDocument/2006/relationships/hyperlink" Target="consultantplus://offline/ref=A3557003FDE3B09A9C2611642999091AE0689F6186F0D88C618F3A4481FAD6DE0C3E0DE91E62A72E3B4E49B7p0J" TargetMode="External"/><Relationship Id="rId8" Type="http://schemas.openxmlformats.org/officeDocument/2006/relationships/hyperlink" Target="consultantplus://offline/ref=A3557003FDE3B09A9C2611642999091AE0689F6186F0D88C618F3A4481FAD6DE0C3E0DE91E62A72E3A4D4FB7p1J" TargetMode="External"/><Relationship Id="rId9" Type="http://schemas.openxmlformats.org/officeDocument/2006/relationships/hyperlink" Target="consultantplus://offline/ref=A3557003FDE3B09A9C2611642999091AE0689F6186F0D88C618F3A4481FAD6DE0C3E0DE91E62A72E3A4D4CB7p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6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7-03-27T03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