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  <w:lang w:val="ru-RU"/>
        </w:rPr>
      </w:pPr>
      <w:r>
        <w:rPr>
          <w:rFonts w:cs="Times New Roman"/>
          <w:i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марта 2017 года № 1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ОВЕДЕНИЯ АТТЕСТАЦИИ КАНДИДАТОВ НА ДОЛЖНОСТИ РУКОВОДИТЕЛЕЙ МУНИЦИПАЛЬНЫХ ОБРАЗОВАТЕЛЬНЫХ ОРГАНИЗАЦИЙ ШЕЛЕХОВСКОГО РАЙОН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both"/>
        <w:rPr>
          <w:spacing w:val="60"/>
        </w:rPr>
      </w:pPr>
      <w:r>
        <w:rPr/>
        <w:t xml:space="preserve">В соответствии с ч. 4 ст. 51 Федерального закона от 29 декабря </w:t>
      </w:r>
      <w:r>
        <w:rPr>
          <w:lang w:val="ru-RU"/>
        </w:rPr>
        <w:br/>
      </w:r>
      <w:r>
        <w:rPr/>
        <w:t>2012 г</w:t>
      </w:r>
      <w:r>
        <w:rPr>
          <w:lang w:val="ru-RU"/>
        </w:rPr>
        <w:t>ода</w:t>
      </w:r>
      <w:r>
        <w:rPr/>
        <w:t xml:space="preserve"> № 273-ФЗ «Об образовании в Российской Федерации»</w:t>
      </w:r>
      <w:r>
        <w:rPr>
          <w:lang w:val="ru-RU"/>
        </w:rPr>
        <w:t xml:space="preserve">, </w:t>
      </w:r>
      <w:r>
        <w:rPr/>
        <w:t>в целях установления порядка проведения аттестации кандидатов на должност</w:t>
      </w:r>
      <w:r>
        <w:rPr>
          <w:lang w:val="ru-RU"/>
        </w:rPr>
        <w:t>и</w:t>
      </w:r>
      <w:r>
        <w:rPr/>
        <w:t xml:space="preserve"> руководител</w:t>
      </w:r>
      <w:r>
        <w:rPr>
          <w:lang w:val="ru-RU"/>
        </w:rPr>
        <w:t>ей</w:t>
      </w:r>
      <w:r>
        <w:rPr/>
        <w:t xml:space="preserve"> муниципальных образовательн</w:t>
      </w:r>
      <w:r>
        <w:rPr>
          <w:lang w:val="ru-RU"/>
        </w:rPr>
        <w:t>ых</w:t>
      </w:r>
      <w:r>
        <w:rPr/>
        <w:t xml:space="preserve"> организаци</w:t>
      </w:r>
      <w:r>
        <w:rPr>
          <w:lang w:val="ru-RU"/>
        </w:rPr>
        <w:t xml:space="preserve">й </w:t>
      </w:r>
      <w:r>
        <w:rPr/>
        <w:t>Шелеховского района,</w:t>
      </w:r>
      <w:r>
        <w:rPr>
          <w:b/>
        </w:rPr>
        <w:t xml:space="preserve">  </w:t>
      </w:r>
      <w:r>
        <w:rPr>
          <w:rFonts w:eastAsia="Batang;바탕"/>
          <w:lang w:eastAsia="ko-KR"/>
        </w:rPr>
        <w:t>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порядке проведения аттестации кандидатов на должности руководителей муниципальных образовательных организаций Шелеховского района.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Шелеховского муниципального района, осуществляющих функции и полномочия учредителей в отношении муниципальных образовательных организаций Шелеховского района (управление образования, молодёжной политики и спорта, отдел культуры) руководствоваться </w:t>
      </w:r>
      <w:hyperlink r:id="rId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, утвержденным пунктом 1 постановления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в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марта 2017 года № 13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ттестации кандидатов на должности руководителей муниципальных образовательных организаций Шелеховского района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 Положение о порядке проведения аттестации кандидатов на должности руководителей муниципальных образовательных организаций  Шелеховского  района (далее, соответственно, – Положение, руководитель,  образовательная организация) разработано в соответствии с Трудовым кодексом  Российской Федерации, Федеральным  законом от </w:t>
        <w:br/>
        <w:t xml:space="preserve">29 декабря 2012 года  № 273-ФЗ «Об образовании в Российской Федерации», Уставом Шелеховского района и определяет порядок  проведения аттестации кандидатов на должности руководителей муниципальных образовательных организаций  Шелеховского района (далее – кандидат).  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аттестации кандидатов являются: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дбора руководителей образовательных организаций;</w:t>
      </w:r>
    </w:p>
    <w:p>
      <w:pPr>
        <w:pStyle w:val="Style15"/>
        <w:numPr>
          <w:ilvl w:val="1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ний и квалификации кандидатов;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оценка профессиональной деятельности кандидатов и определение их соответствия должности руководителя образовательной организ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Обязательная аттестация кандидатов проводится </w:t>
      </w:r>
      <w:r>
        <w:rPr>
          <w:color w:val="000000"/>
          <w:sz w:val="28"/>
          <w:szCs w:val="28"/>
        </w:rPr>
        <w:t xml:space="preserve">перед назначением на должность </w:t>
      </w:r>
      <w:r>
        <w:rPr>
          <w:rFonts w:cs="Calibri"/>
          <w:sz w:val="28"/>
          <w:szCs w:val="28"/>
        </w:rPr>
        <w:t xml:space="preserve">в соответствии с законодательством Российской Федерации.  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идат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на русском языке и состоит из следующих последовательных этапов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ставленных документов и материалов о кандидате;</w:t>
      </w:r>
    </w:p>
    <w:p>
      <w:pPr>
        <w:pStyle w:val="Style15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е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Результаты аттестации сохраняются при переходе руководителя в другую образовательную организацию в течение срока ее действия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bCs/>
          <w:sz w:val="28"/>
          <w:szCs w:val="28"/>
        </w:rPr>
        <w:t>Состав и порядок работы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Аттестацию кандидатов проводит аттестационная комисс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ключаютс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эр Шелеховского муниципального района - председатель  комиссии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района - заместитель председателя  комиссии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заместитель Мэра района по управлению социальной сферой;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Шелеховского муниципального района (далее – структурное подразделение), осуществляющего функции и полномочия учредителя в отношении образовательной организации, на должность руководителя которой аттестуется кандидат - секретарь  комиссии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структурного подразделения, осуществляющего функции и полномочия учредителя в отношении образовательной организации, на должность руководителя которой аттестуется кандидат. В его отсутствие – заместитель руководителя либо иной сотрудник этого структурного подразделения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, в его отсутствие - заместитель начальника либо иной сотрудник правового управления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, в его отсу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иной сотрудник управления по экономике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по распоряжению   муниципальным имуществом, в его отсутствие - иной сотрудник управления по распоряжению   муниципальным имуществ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 проведении аттестации принимается Мэром Шелеховского муниципального района (далее - Мэр района) в форме распоряжения, проект которого готовит структурное подразделение,  осуществляющее функции и полномочия учредителя в отношении образовательной организации (образовательных организаций), на должность руководителя которой аттестуется кандидат. Распоряжение Администрации Шелеховского муниципального района  издается не менее чем за 5 рабочих дней до начала аттестации и должно содержать следующие положения: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ата, время и место проведения аттестации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остав аттестационной комиссии и порядок ее работы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1418" w:hanging="709"/>
        <w:jc w:val="both"/>
        <w:rPr/>
      </w:pPr>
      <w:r>
        <w:rPr>
          <w:sz w:val="28"/>
          <w:szCs w:val="28"/>
        </w:rPr>
        <w:t>тестовые задания;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(либо процент) правильных ответов тестовых заданий, определяющих успешное прохождение аттестации (не может быть менее двух третей от общего их числа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, его функции исполняет заместитель председателя аттестационной комисси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временного отсутствия председателя аттестационной комиссии и его заместителя, заседание аттестационной комиссии переносится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кандидатов на должности руководителей образовательных организаций проводится на заседании аттестационной комиссии с приглашением аттестуемого.</w:t>
      </w:r>
    </w:p>
    <w:p>
      <w:pPr>
        <w:pStyle w:val="Style15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аттестации являются коллегиальность, гласность, открытость, обеспечивающие объективное отношение к кандидатам, недопустимость дискриминации при проведении аттест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кандидатов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2"/>
        <w:rPr/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го решение и результаты голосования. Протокол заседания аттестационной комиссии подписывается председательствующим на заседании комиссии и секретарем аттестационной комиссии в течение пяти рабочих дней после проведения заседания аттестационной комиссии.</w:t>
      </w:r>
    </w:p>
    <w:p>
      <w:pPr>
        <w:pStyle w:val="Normal"/>
        <w:numPr>
          <w:ilvl w:val="0"/>
          <w:numId w:val="8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аттестационной комиссии, не согласный с принятым решением, имеет право в письменном виде изложить свое особое мнение, которое прилагается к протоколу заседания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928" w:hanging="0"/>
        <w:jc w:val="center"/>
        <w:outlineLvl w:val="1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рганизационные мероприятия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Обязанности по выполнению организационной, координационной и методической работы по проведению аттестации кандидатов на должность руководителя возлагаются на руководителя структурного подразделения, осуществляющего функции и полномочия учредителя в отношении образовательных организаций на должность руководителя которой проводится аттестация кандидата (далее –  организатор проведения аттестации)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родолжительность аттестации с начала ее проведения и до принятия решения аттестационной комиссией не должна превышать одного месяц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андидат  в целях  определения соответствия предъявляемым требованиям к квалификации по должности «руководитель» и оценки профессиональной готовности к руководству образовательной организацией не позднее, чем за 30 календарных дней до истечения срока действия трудового договора действующего руководителя образовательной организации, а при досрочном прекращении полномочий - в течение 10 рабочих дней представляет организатору проведения аттестации: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 для  прохождения аттестации (по форме согласно приложению 1 к настоящему Положению)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кандидате (по форме согласно приложению 2 к настоящему Положению); 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программы развития образовательной организации (не более 2-х страниц)  или иного инновационного проекта развития образовательной организации (не более 2-х страниц машинописного текста на бумажном носителе формата А4).  </w:t>
      </w:r>
    </w:p>
    <w:p>
      <w:pPr>
        <w:pStyle w:val="Normal"/>
        <w:numPr>
          <w:ilvl w:val="0"/>
          <w:numId w:val="8"/>
        </w:numPr>
        <w:autoSpaceDE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роведения аттестации: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ициирует проведение аттестации кандидатов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о методе оценки профессиональных и личностных качеств кандидатов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еречень вопросов для кандидатов и обеспечивает его доступность для всеобщего ознакомления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Администрации Шелеховского муниципального района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нимает заявления с прилагаемыми к ним документами от кандидатов для прохождения аттестации и ведет их учет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веряет правильность и полноту оформления заявлений и прилагаемых к ним документов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ый анализ представленных материалов и направление документов (поступившие заявления  с прилагаемыми к ним документами) по окончанию срока приема в аттестационную комиссию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ании утвержденного перечня вопросов составляет аттестационные тесты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ведомляет кандидатов о месте, дате и времени проведения аттестации, не позднее,  чем за 3 рабочих дня до дня проведения аттестации;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ляет иные полномочия в целях обеспечения деятельности аттестационной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онные тесты составляются на основе утвержденного  перечня вопросов и должны обеспечивать проверку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образовательной организации  управленческой деятельности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Порядок аттестации кандидата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ндидат подлежит аттестации до заключения с ним трудового договора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явки без уважительной причины на заседание аттестационной,  неучастия в собеседовании кандидат считается  не прошедшим аттестацию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редоставленных материалов организатором проведения аттестации аттестационная комиссия устанавливает соответствие (несоответствие) кандидата на должность руководителя образовательной организации требованиям, предъявляемым законодательством Российской Федерации к руководителю, а также рассматривает представленные основные положения программы развития образовательной организации или иного инновационного проекта развития образовательной организац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 отказывается в проведении аттестации в случаях: 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оснований, препятствующих занятию педагогической деятельностью, и ограничений на занятие трудовой деятельностью в сфере образования; </w:t>
      </w:r>
    </w:p>
    <w:p>
      <w:pPr>
        <w:pStyle w:val="Style15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на аттестацию документов не в полном объеме;</w:t>
      </w:r>
    </w:p>
    <w:p>
      <w:pPr>
        <w:pStyle w:val="Style15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на аттестацию документов позднее установленных сроков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онная комиссия: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 xml:space="preserve">рассматривает представленные документы, заслушивает информацию руководителей структурных подразделений, осуществляющих функции и полномочия учредителей  в отношении соответствующих образовательных организаций, о результатах изучения представленных кандидатом на аттестацию документов и материалов; 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аттестуемого кандид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положениях программы кандидата или иного инновационного проекта развития образовательной организации;</w:t>
      </w:r>
    </w:p>
    <w:p>
      <w:pPr>
        <w:pStyle w:val="Style15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письменное тестирование. Продолжительность тестирования составляет не более 30 минут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беседование</w:t>
      </w:r>
      <w:r>
        <w:rPr>
          <w:rFonts w:cs="Calibri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а с членами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аттестационной комиссией учитываются результаты аттестационных мероприятий, личные и профессиональные качества кандидата, опыт его работы в соответствующей сфере деятельности и (или) на руководящей должности, сложность выполняемой работы, ее результативность, повышение квалификации и переподготовка, организаторские способности кандидата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ы, в отношении которых в ходе аттестации выявилось их несоответствие установленным квалификационным требованиям или профессиональным стандартам, или наличие у них ограничений на занятие педагогической деятельностью, или ограничений для работы в сфере образования, или подлог представленных документов, решением аттестационной комиссии признаются не прошедшими аттестацию.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ей принимается в отсутствие аттестуемого кандидат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, решающим является голос председателя аттестационной комиссии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 результатам аттестации кандидата аттестационная комиссия принимает одно из следующих решений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ответствует требованиям, предъявляемым к квалификации по должности руководитель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соответствует требованиям, предъявляемым к квалификации по должности руководитель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о результатах голосования оглашается кандидату  в день проведения аттестации.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ттестационной комиссии передается организатору</w:t>
      </w:r>
      <w:r>
        <w:rPr/>
        <w:t xml:space="preserve"> </w:t>
      </w:r>
      <w:r>
        <w:rPr>
          <w:sz w:val="28"/>
          <w:szCs w:val="28"/>
        </w:rPr>
        <w:t xml:space="preserve">проведения аттестации, и, в виде выписки из протокола, в течение пяти рабочих дней со дня заседания аттестационной комиссии, направляется кандидату. </w:t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кандидатов  на должности руководителей муниципальных образовательных организаций Шелеховского района </w:t>
      </w:r>
    </w:p>
    <w:p>
      <w:pPr>
        <w:pStyle w:val="Normal"/>
        <w:tabs>
          <w:tab w:val="clear" w:pos="708"/>
          <w:tab w:val="left" w:pos="7088" w:leader="none"/>
          <w:tab w:val="left" w:pos="9355" w:leader="none"/>
        </w:tabs>
        <w:ind w:left="2977"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ттестационную комиссию по аттестации</w:t>
        <w:br/>
        <w:t>кандидатов на должность руководителя</w:t>
        <w:br/>
        <w:t xml:space="preserve">муниципальной образовательной организации Шелеховского района </w:t>
      </w:r>
    </w:p>
    <w:p>
      <w:pPr>
        <w:pStyle w:val="Normal"/>
        <w:ind w:left="2835" w:hanging="0"/>
        <w:jc w:val="both"/>
        <w:rPr/>
      </w:pPr>
      <w:r>
        <w:rPr>
          <w:sz w:val="28"/>
          <w:szCs w:val="28"/>
        </w:rPr>
        <w:t>___________________________________________</w:t>
        <w:br/>
      </w:r>
      <w:r>
        <w:rPr/>
        <w:t xml:space="preserve">    (фамилия, имя, отчество кандидата) </w:t>
      </w:r>
      <w:r>
        <w:rPr>
          <w:sz w:val="28"/>
          <w:szCs w:val="28"/>
        </w:rPr>
        <w:t>___________________________________________</w:t>
        <w:br/>
        <w:t xml:space="preserve">             (</w:t>
      </w:r>
      <w:r>
        <w:rPr/>
        <w:t>домашний адрес)</w:t>
        <w:br/>
        <w:t>______________________________________________________</w:t>
        <w:br/>
        <w:t xml:space="preserve">                (телефон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аттестовать меня как кандидата на должность руководителя </w:t>
        <w:br/>
        <w:t>__________________________________________________________________</w:t>
        <w:br/>
      </w:r>
      <w:r>
        <w:rPr/>
        <w:t>(наименование муниципальной образовательной организации Шелеховского района)</w:t>
        <w:br/>
      </w:r>
      <w:r>
        <w:rPr>
          <w:sz w:val="28"/>
          <w:szCs w:val="28"/>
        </w:rPr>
        <w:t>В настоящее время работаю в должности ______________________________________________________________</w:t>
        <w:br/>
        <w:t>_________________________________________________________________________________________________________________________________</w:t>
        <w:br/>
      </w:r>
      <w:r>
        <w:rPr/>
        <w:t>(указать должность и наименование организации)</w:t>
      </w:r>
      <w:r>
        <w:rPr>
          <w:sz w:val="28"/>
          <w:szCs w:val="28"/>
        </w:rPr>
        <w:br/>
        <w:t>С Положением о порядке проведения аттестации кандидатов на должность руководителя муниципальной образовательной организации  ознакомл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9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ого документа, подтверждающего трудовую деятельность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кумента о профессиональном образовании, о дополнительном профессиональном образовании, о присвоении ученой степени, ученого звания, о повышении квалификации, профессиональной переподготовки, заверенные нотариально или кадровыми службами по месту работы;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роверку и обработку представленных сведений о кандидате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программы кандидата на должность руководителя муниципальной образовательной организации (не более 2-х страниц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трахового свидетельства обязательного пенсионного страхования; 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которые, по мнению кандидата, могут характеризовать его профессиональные и деловые каче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«__» _____________ 20__ г. __________________ И.О.Фамилия</w:t>
        <w:br/>
      </w:r>
      <w:r>
        <w:rPr/>
        <w:t xml:space="preserve">                                                                  (подпись)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rPr/>
      </w:pPr>
      <w:r>
        <w:rPr/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кандидатов  на должности руководителей муниципальных  образовательных организаций Шелеховского района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андид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муниципальной образовательной организации  Шелеховского 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кандидата на должность руководителя муниципальной образовательной организации Шелеховского  район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Число, месяц, год и место рождения 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ведения об образовании: 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 (когда,   что)   с   указанием   наименования   направления подготовки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и, квалифик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Сведения  о  присуждении  ученых  степеней   с     указанием тем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й и даты их присуждения, номеров соответствующих диплом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Сведения  о  присвоении  ученых  званий  с  указанием  даты   и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я и номеров соответствующих аттестатов.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ведения о прохождении повышения  квалификации,  профессиональной переподготовки.________________________________</w:t>
        <w:br/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Тематика и количество научных трудов.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Сведения о наградах, почетных званиях.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Сведения   о   привлечении   к   дисциплинарной,   материально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ой, административной и уголовной ответственности.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ладение иностранными языками.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Сведения об участии в выборных органах  государственной  вла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правления.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Сведения о работе.*(1) 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 Сведения  о  стаже  и   характере       управленческой, а такж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ой деятельности.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ведения подтверждаю:             __________   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.И.О. канди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 20 ___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 Сведения приводятся в соответствии с трудовой книжкой. В случае если сведения о совместительстве не отражены в трудовой книжке, они приводятся с приложением заверенных копий соответствующих документов.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аттестации кандидатов  на должности руководителей муниципальных  образовательных организаций Шелеховского района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ые (примерные) вопросы для проведения аттестации кандидатов на должность руководителей муниципальных  образовательных организаций  Шелех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овите основные принципы государственной политики в сфере образования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вляется предметом регулирования Федерального закона </w:t>
      </w:r>
      <w:r>
        <w:rPr>
          <w:rFonts w:eastAsia="HiddenHorzOCR;MS Mincho" w:cs="Times New Roman" w:ascii="Times New Roman" w:hAnsi="Times New Roman"/>
          <w:sz w:val="28"/>
          <w:szCs w:val="28"/>
        </w:rPr>
        <w:t>от 29.12.2012 № 273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HiddenHorzOCR;MS Mincho" w:cs="Times New Roman" w:ascii="Times New Roman" w:hAnsi="Times New Roman"/>
          <w:sz w:val="28"/>
          <w:szCs w:val="28"/>
        </w:rPr>
        <w:t>Об образовании в Российской Федерации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ие полномочия Российской Федерации в области образования переданы для осуществления органам государственной власти субъектов Российской Федерации?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ите полномочия органов местного самоуправления муниципальных районов в сфере образования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требования включают в себя федеральные государственные образовательные стандарты?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>акие образовательные области в соответствии с требованиями ФГОС дошкольного образования включает в себя обязательная часть образовательной программы дошкольного образова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ринципы дошкольного образ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 - это …(продолжи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является предметом регулирования федерального государственного образовательного стандарта дошкольного образования?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outlineLvl w:val="2"/>
        <w:rPr/>
      </w:pPr>
      <w:r>
        <w:rPr>
          <w:sz w:val="28"/>
          <w:szCs w:val="28"/>
        </w:rPr>
        <w:t xml:space="preserve">Перечислите требования к условиям реализации </w:t>
      </w:r>
      <w:r>
        <w:rPr>
          <w:bCs/>
          <w:sz w:val="28"/>
          <w:szCs w:val="28"/>
        </w:rPr>
        <w:t>основной образовательной программы дошкольного образован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ое соотношение в основной образовательной программе дошкольного образования составляет обязательная часть и часть, формируемая участниками образовательных отношений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словия являются обязательными для включения в трудовой договор с педагогическими работниками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действия относятся к компетенции организаций, осуществляющих образовательную деятельность в рамках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4.06.1999  №120-ФЗ «Об основах системы профилактики безнадзорности и правонарушений несовершеннолетних»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ким направлениям реализуется программа воспитания и социализации обучающихся?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нормативный документ регулирует организацию и осуществление образовательной деятельности по дополнительным общеобразовательным программа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определяется содержание дополнительных общеразвивающих программ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ли в муниципальных образовательных организациях создание и деятельность политических партий, религиозных организаций (объединений)? 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утверждается муниципальное задание в отношении муниципальных  бюджетных или  автономных учреждений Шелеховского района?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bCs/>
          <w:sz w:val="28"/>
          <w:szCs w:val="28"/>
        </w:rPr>
        <w:t>Что такое номенклатура дел</w:t>
      </w:r>
      <w:r>
        <w:rPr>
          <w:sz w:val="28"/>
          <w:szCs w:val="28"/>
        </w:rPr>
        <w:t>?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Каким нормативным документом гарантируются общедоступность и бесплатность дошкольного, основного общего и среднего общего образования в муниципальных образовательных организациях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е из указанных документов в соответствии со ст.52 Гражданского кодекса Российской Федерации являются учредительными для образовательной организации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Какими из указанных полномочий не обладает муниципальная образовательная организация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К чьей компетенции относится установление порядка приема детей в общеобразовательные организации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аком документе отражены основные понятия, связанные с охраной труда?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ем является руководитель образовательной организации  в отношении работников данной организ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Что является предметом экспертизы при государственной аккредитации образовательной организ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лечет ли смена собственника имущества образовательной организации ее реорганизаци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читается ли образовательная организация реорганизованной в случае присоединения к ней другой организ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Является ли реорганизация образовательной организации основанием прекращения трудовых отношений с работникам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Установлен ли особый порядок ликвидации сельских дошкольных и общеобразовательных организаций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м образом определяется перечень видов локальных нормативных  актов, регламентирующих деятельность образовательной организации? Что включает в себя порядок принятия локальных нормативных  актов, регламентирующих деятельность образовательной организ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 какими из локальных нормативных актов необходимо познакомить работника при приеме на работ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При сдаче в аренду имущества образовательной организации кто выступает арендодателем?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то несет ответственность за сохранность и эффективное использование имущества образовательной организации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ри каких условиях (обстоятельствах) собственник имущества образовательной организации может его изъя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ри каком условии образовательная организация вправе использовать закрепленное за ним имущество в целях получения дохода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каких условиях образовательная организация может осуществлять предпринимательскую деятельность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е из указанных видов предпринимательской деятельности вправе осуществлять образовательная организация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е условия должны соблюдать муниципальные образовательные организации при оказании платных образовательных услуг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е управленческие действия необходимо предпринять руководителю образовательной организации в целях организации платных образовательных услуг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В каком случае дополнительные образовательные услуги образовательной организации подлежат лицензированию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Должны ли в бюджетной смете образовательной организации, учитываться средства, полученные из внебюджетных источников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Какие источники финансирования бюджетной образовательной организации допускаются законо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то несет ответственность за нарушение прав и свобод, обучающихся в образовательной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 какого момента образовательная организация вправе вести образовательную деятельн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Имеет ли право учредитель осуществлять контроль за эффективностью и целесообразностью использования имущества, закрепленного за образовательной организацией, а также его сохранностью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Может ли быть допущен к педагогической деятельности в муниципальной образовательной организации гражданин, имеющий судимос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формы получения образования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документом определяются должностные обязанности работника </w:t>
      </w:r>
      <w:r>
        <w:rPr>
          <w:rFonts w:eastAsia="HiddenHorzOCR;MS Mincho"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виды аттестации обучающихся и выпускников предусмотрены в Федеральном законе от 29.12.2012 № 273-ФЗ «Об образовании в Российской Федерации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Какой правовой акт, регулирует социально-трудовые отношения в организации и заключается между работодателем и работник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ет ли право работник отозвать свое заявление об увольнен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Вправе ли реализовывать дополнительные образовательные программы и оказывать дополнительные платные образовательные услуги муниципальные дошкольные образовательные организации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периодичность прохождения обучения и проверки знаний по охране труда руководителей и специалистов системы 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7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т ли право быть допущенными к работе лица, не прошедшие вводного и первичного инструктажа на рабочем мест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овите основания  для аттестации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акие задачи включает в себя законодательство Российской Федерации в области дополнительного образ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то признается победителем аукциона на право заключить муниципальный контракт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хранятся дела, имеющие сроки временного хранения свыше 10 лет (10, 25, 45, 50, 75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Кем утверждается муниципальное задание в отношении муниципальных казенных учреждений Шелеховского райо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какой срок проводится проверка достоверности и полноты сведений о доходах, об имуществе и обязательствах имущественного характера руководителя муниципальной образовательной организации Шелеховского район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аков срок хранения материалов расследования несчастного случая у работодател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какой периодичностью должен проводиться повторный инструктаж по охране тру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акая процедура должна предшествовать заключению договора об аренде, если муниципальная образовательная организация, являющаяся объектом социальной инфраструктуры для детей, сдает в аренду закрепленные за ним объекты муниципальной собственности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определяет основные направления государственной политики в области противодействия коррупции?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Какое дисциплинарное взыскание работодатель имеет право применить к работнику за совершение дисциплинарного проступка? 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документы обязательно должны быть предъявлены проверяющим при проведении мероприятий по контролю (надзору)?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то должно предшествовать заключению договора об аренде, если муниципальное учреждение, являющееся объектом социальной инфраструктуры для детей, сдает в аренду закрепленные за ним объекты собственности?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рок заключения контракта установлен для заказов, размещенных путем проведения конкурсов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й срок заключения контракта установлен для заказов, размещенных путем проведения запроса котировок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читывается при размещении заказов на поставки пищевых продуктов в образовательные организац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колько котировочных заявок вправе подать любой участник размещения заказа, в том числе участник размещения заказа, которому не направлялся запрос котировок?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документ служит основанием исполнения муниципального контракта?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их случаях и при соблюдении каких условий образовательной организацией может осуществляться закупка у единственного поставщика (подрядчика, исполнителя)?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ли размещать на официальном сайте извещение об осуществлении закупки у единственного поставщика (подрядчика, исполнителя) при закупке товаров, работ или услуг на сумму, не превышающую сто тысяч рублей?</w:t>
      </w:r>
    </w:p>
    <w:p>
      <w:pPr>
        <w:pStyle w:val="Normal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EA01E7B5E1BB6B9C4BD876E5EC28A1537FBFE1FB41A19EBF7844967C266CEF6F77291496F03C255F07E33w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0:00Z</dcterms:created>
  <dc:creator>1</dc:creator>
  <dc:description/>
  <dc:language>en-US</dc:language>
  <cp:lastModifiedBy>Дарья Беспарточная</cp:lastModifiedBy>
  <dcterms:modified xsi:type="dcterms:W3CDTF">2017-03-28T09:50:00Z</dcterms:modified>
  <cp:revision>2</cp:revision>
  <dc:subject/>
  <dc:title>Приказ Министерства образования и науки РФ от 16 марта 2015 г</dc:title>
</cp:coreProperties>
</file>