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17 года № 4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отчета об исполнении бюджета Шелеховского района за 2016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 октября 2005 № 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 апреля 2011 № 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11 апреля 2017 года  по 24 апреля 2017 года публичные слушания по отчету об исполнении бюджета Шелеховского района за 2016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6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не позднее 26 апреля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е позднее 07 апреля 2017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6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07 апреля 2017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6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Мэра района С.В. Ще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8:00Z</dcterms:created>
  <dc:creator>user</dc:creator>
  <dc:description/>
  <dc:language>en-US</dc:language>
  <cp:lastModifiedBy>Дарья Беспарточная</cp:lastModifiedBy>
  <cp:lastPrinted>2012-03-20T09:23:00Z</cp:lastPrinted>
  <dcterms:modified xsi:type="dcterms:W3CDTF">2017-03-29T07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