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марта 2017 года № 8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В 2017 ГОДУ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ИСКАНИЕ СТИПЕНДИИ МЭРА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ДЛЯ  ОДАРЕННЫ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АЛАНТЛИВОЙ  МОЛОДЕЖИ ЗА ДОСТИ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 ОБЛАСТИ  КУЛЬТУРЫ И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явления, развития творческого потенциала детей и молодежи Шелеховского района, создания условий для  поддержки одаренных детей и талантливой молодежи Шелеховского района,  в соответствии со ст. 15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Шелех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Шелеховского муниципального района  от 14.11.2014 № 1183-па «Об утверждении муниципальной программы «Развитие сферы культуры Шелеховского района» на 2015-2020 годы», 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6 октября по 15 декабря 2017 года   конкурс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Создать конкурсную </w:t>
      </w:r>
      <w:r>
        <w:rPr>
          <w:sz w:val="28"/>
          <w:szCs w:val="28"/>
        </w:rPr>
        <w:t xml:space="preserve">комиссию </w:t>
      </w:r>
      <w:r>
        <w:rPr>
          <w:spacing w:val="2"/>
          <w:sz w:val="28"/>
          <w:szCs w:val="28"/>
        </w:rPr>
        <w:t>в следующем составе:</w:t>
      </w:r>
    </w:p>
    <w:p>
      <w:pPr>
        <w:pStyle w:val="Normal"/>
        <w:spacing w:before="30" w:after="3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1"/>
        <w:gridCol w:w="6907"/>
      </w:tblGrid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ин М.Н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эр Шелеховского муниципального района, председатель конкурсной комиссии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фьина Е.В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Мэра района по управлению социальной сферой, заместитель председателя конкурсной комиссии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ковая Е.А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сультант отдела культуры, секретарь конкурсной комиссии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 конкурсной  комиссии:</w:t>
            </w:r>
          </w:p>
        </w:tc>
      </w:tr>
      <w:tr>
        <w:trPr>
          <w:trHeight w:val="639" w:hRule="atLeast"/>
        </w:trPr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лкова Н.И. </w:t>
              <w:br/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культуры   Шелеховского района «Городской музей Г.И. Шелехова»;</w:t>
            </w:r>
          </w:p>
        </w:tc>
      </w:tr>
      <w:tr>
        <w:trPr>
          <w:trHeight w:val="639" w:hRule="atLeast"/>
        </w:trPr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утина В.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бейникова С.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рова А.А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директор муниципального автономного учреждения культуры Шелеховского района «Центр творчества и досуга «Родник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редседатель культурно-массовой комиссии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639" w:hRule="atLeast"/>
        </w:trPr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словская М.С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Н.И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 молодежной политике и спорту Управления образования и молодежной политики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 Благотворительного фонда им. Г.Шелехова (по согласованию);</w:t>
            </w:r>
          </w:p>
        </w:tc>
      </w:tr>
      <w:tr>
        <w:trPr>
          <w:trHeight w:val="639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шерстник Н.М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культуры;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форостова Н.Ю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директор муниципального казенного учреждения культуры   Шелеховского района «Шелеховская межпоселенческая центральная библиотека»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ое Положение о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7 год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размер стипендии Мэра Шелеховского муниципального района для одаренных детей и талантливой молодежи за достижения в области культуры и искусства в размере 6000 (Шесть тысяч) рублей 00 копеек, с учетом налога на доходы физических лиц, единовремен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сточником финансирования расходов на выплату стипендий Мэра Шелеховского муниципального района за достижения в области культуры и искусства в 2017 году определить средства бюджета Шелеховского района, предусмотренные на реализацию  муниципальной программы «Развитие сферы культуры Шелеховского района» на 2015-2020 годы», утвержденной постановлением Администрации Шелеховского муниципального района от 14.11.2014 № 1183-п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т 06 марта 2017 года № 85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курсе на соискание стипендии Мэра Шелеховского муниципального района для  одаренных детей и талантливой молодежи за дости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 и искусства в 2017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Настоящее Положение определяет условия и порядок проведения конкурса на соискание и назначение стипендии Мэра Шелеховского муниципального района для одаренных детей и талантливой молодежи за достижения в области культуры и искусства (далее – стипендия Мэра района)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Стипендия Мэра района предоставляется в форме социальной выплаты на основании распоряжения Администрации Шелеховского муниципального района о назначении стипендии Мэра района в 2017 год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Соискателями стипендии Мэра района являются</w:t>
      </w:r>
      <w:r>
        <w:rPr>
          <w:bCs/>
          <w:sz w:val="28"/>
          <w:szCs w:val="28"/>
        </w:rPr>
        <w:t xml:space="preserve"> граждане Российской Федерации в возрасте не старше 18 лет, проживающие на территории Шелеховского района, достигшие </w:t>
      </w:r>
      <w:r>
        <w:rPr>
          <w:sz w:val="28"/>
          <w:szCs w:val="28"/>
        </w:rPr>
        <w:t>определенных творческих успехов в области изобразительного, музыкального, хореографического, театрального, иных видов искусств.</w:t>
      </w:r>
      <w:r>
        <w:rPr>
          <w:kern w:val="2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4. Лица, являющиеся стипендиатами Мэра района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могут выдвигаться кандидатами на соискание </w:t>
      </w:r>
      <w:r>
        <w:rPr>
          <w:sz w:val="28"/>
          <w:szCs w:val="28"/>
        </w:rPr>
        <w:t xml:space="preserve">стипендии Мэра района повторно </w:t>
      </w:r>
      <w:r>
        <w:rPr>
          <w:kern w:val="2"/>
          <w:sz w:val="28"/>
          <w:szCs w:val="28"/>
        </w:rPr>
        <w:t>по истечении 3 лет с года, в котором была назначена стипенд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Организатором конкурса является отдел культуры Администрации Шелеховского муниципального района, координатор  конкурса - консультант отдела культуры  Луковая Елена Алексеевна, телефон 4-21-31, е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lukovaya</w:t>
        </w:r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Выдвижение кандидатов на соискание стипендии Мэра района осуществляется: </w:t>
      </w:r>
      <w:r>
        <w:rPr>
          <w:bCs/>
          <w:sz w:val="28"/>
          <w:szCs w:val="28"/>
        </w:rPr>
        <w:t>муниципальными учреждениями культуры Шелеховского района; 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 культуры дополнительного образования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 организациями дополнительного образования детей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ми культуры городских и сельских поселений Шелеховского района; иными организациями культуры, расположенными  на территории Шелеховского района </w:t>
      </w:r>
      <w:r>
        <w:rPr>
          <w:sz w:val="28"/>
          <w:szCs w:val="28"/>
        </w:rPr>
        <w:t xml:space="preserve">(далее – 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 имеют право выдвигать одного и того же соискателя не более трех лет под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учреждения неогранич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на соискание стипендии Мэра района (далее – ходатайство), составленное в произвольной форме, оформляется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исьменном виде на имя Мэра района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графические  сведения о выдвигаемых соискателях (Ф.И.О., год р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, отделение (название коллектива самодеятельного народного творчества) и срок обучения соискателя (занятий)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стижений и заслуг соиск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ую информацию о руководителе, подготовившем соискателя (Ф.И.О., контактный телефон, адрес электронной поч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датайство должно быть подписано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соискателя составляется отдельное ходата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 ходатайству прилагаютс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выписка из протокола собрания коллектива учреждения, в котором обучается (занимается) соискатель, о его выдвиж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кета соискателя по форме, прилагаемой к Положению, с указанием биографических данных соискателя, фотографии соискателя (не менее 2-х, цветные, формат А4 либо А5), согласия на обработку персональных данных (для соискателя в возрасте до 14 лет согласие его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ворческая характеристика соискателя с указанием сведений о его заслугах и достижениях в области культуры и искусства по результатам последних 3-х лет, с учетом текущего года;</w:t>
      </w:r>
    </w:p>
    <w:p>
      <w:pPr>
        <w:pStyle w:val="31"/>
        <w:ind w:firstLine="720"/>
        <w:rPr/>
      </w:pPr>
      <w:r>
        <w:rPr/>
        <w:t>4) документы, свидетельствующие о достижении соискателем успехов в области культуры и искусства (</w:t>
      </w:r>
      <w:r>
        <w:rPr>
          <w:lang w:val="ru-RU"/>
        </w:rPr>
        <w:t xml:space="preserve">оригиналы и </w:t>
      </w:r>
      <w:r>
        <w:rPr/>
        <w:t>копии дипломов, грамот, благодарностей и документов, свидетельствующих об уровне заслуг соискателя</w:t>
      </w:r>
      <w:r>
        <w:rPr>
          <w:lang w:val="ru-RU"/>
        </w:rPr>
        <w:t xml:space="preserve">), участии в конкурсных мероприятиях различного уровня. </w:t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Оригиналы документов, свидетельствующих о достижении соискателем успехов в области культуры и искусства, об уровне заслуг, возвращаются после установления соответствия представленных копий.</w:t>
      </w:r>
    </w:p>
    <w:p>
      <w:pPr>
        <w:pStyle w:val="31"/>
        <w:ind w:firstLine="720"/>
        <w:rPr/>
      </w:pPr>
      <w:r>
        <w:rPr>
          <w:lang w:val="ru-RU"/>
        </w:rPr>
        <w:t>5</w:t>
      </w:r>
      <w:r>
        <w:rPr/>
        <w:t>) автобиографическое эссе соискателя</w:t>
      </w:r>
      <w:r>
        <w:rPr>
          <w:lang w:val="ru-RU"/>
        </w:rPr>
        <w:t xml:space="preserve">, составленное при помощи руководителя или законного представителя соискателя </w:t>
      </w:r>
      <w:r>
        <w:rPr/>
        <w:t xml:space="preserve">(общим объемом текста не более 1 страницы, 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ез 1,5 интервал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;</w:t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6) копии ИНН (при наличии), СНИЛС, свидетельства о рождении (паспорта) (для соискателя в возрасте до 14 лет копии ИНН, СНИЛС, паспорта его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Ходатайство и прилагаемые к нему документы предоставляются в отдел культуры Администрации Шелеховского муниципального района в период с 16 октября по 17 ноября 2017 года, понедельник - четверг с 8-50 час. до 18-00 час., обед с 13-00 час. до 14-00 час., пятница с 8-50 час. до 17-10 час., кроме субботы, воскресенья и нерабочих праздничных дней, по адресу: Иркутская область, г. Шелехов, ул. Орловских комсомольцев, 15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0. Отдел культуры осуществляет прием документов, их регистрацию в течение одного рабочего дня после поступления, </w:t>
      </w:r>
      <w:r>
        <w:rPr>
          <w:rFonts w:cs="Calibri"/>
          <w:sz w:val="28"/>
          <w:szCs w:val="28"/>
        </w:rPr>
        <w:t>устанавливает соответствие представленных документов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ебованиям Положения. При выявлении недостатков возвращает документы с указанием оснований возврата в адрес учреждения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уществляющего  выдвижение кандидата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1. Основаниями для возврата документов являются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) представление документов с нарушением срока, установленного пунктом 10 Положения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) не представлены документы, установленные пунктом 9 Полож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cs="Calibri"/>
          <w:sz w:val="28"/>
          <w:szCs w:val="28"/>
        </w:rPr>
        <w:t xml:space="preserve">Учреждение, выдвинувшее соискателя, может повторно представить пакет документы после устранения недостатков </w:t>
      </w: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срок, установленный пунктом 10 Полож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 В течение пяти рабочих дней по окончании срока приема документов отдел культуры передает документы  соискателей стипендий Мэра района в конкурсную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Конкурсная комиссия в период с 24 ноября по 8 декабря 2017 года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оводит анализ представленных документов, выставляет баллы в соответствии со следующей рейтинговой методико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бедители – лауреаты Гран-при и 1 степени международных, всероссийских профессион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40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30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– лауреаты Гран-при и 1 степени международных, всероссийских смешанных конкурсны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39 бал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9 бал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– лауреаты 2 и 3 степени международных, всероссийских профессиональных конкурсны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38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8 бал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– лауреаты 2 и 3 степени международных, всероссийских смешан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37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7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дипломанты международных, всероссийских профессион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36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6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дипломанты международных, всероссийских смешанных конкурсных мероприятий, докладчики международных, всероссийских научно-практических конференций (форумов) в области культуры и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35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5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лауреаты Гран-при и 1 степени межрегиональных, областных профессион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34 бал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4 бал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– лауреаты Гран-при и 1 степени межрегиональных, областных смешанных конкурсных мероприятий, а также исполнители сольных концертных программ, главных ролей в спектаклях, авторы персональных выставок, проводимых на межрегиональном, областном уровне: </w:t>
        <w:br/>
        <w:t>индивидуально – 33 бал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3 бал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лауреаты 2 и 3 степени межрегиональных, областных профессион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32 бал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2 бал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– лауреаты 2 и 3 степени межрегиональных, областных смешанных конкурсны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31 бал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1 бал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дипломанты межрегиональных, областных профессион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30 бал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20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дипломанты межрегиональных, областных смешанных конкурсных мероприятий, докладчики межрегиональных и областных научно-практических конференций (форумов) в области культуры и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29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19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лауреаты Гран-при и 1 степени муниципальных профессион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28 бал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18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лауреаты Гран-при и 1 степени муниципальных смешанных конкурсных мероприятий, а также исполнители сольных концертных программ, главных ролей в спектаклях, авторы персональных выставок, проводимых 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27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17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лауреаты 2 и 3 степени муниципальных профессион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26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16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лауреаты 2 и 3 степени муниципальных смешан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25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15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– дипломанты муниципальных профессион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24 бал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а – 14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– дипломанты муниципальных смешанных конкурсных мероприятий: </w:t>
        <w:br/>
        <w:t>индивидуально – 23 бал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ллектива – 13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б) документ, подтверждающий участие в социокультурных мероприят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ународных, всероссийских конкурс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о – 22 бал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ллектива – 12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региональных, област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21 бал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ллектива – 11 бал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х конкур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20 бал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ллектива – 10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ормирует рейтинговый список десяти стипендиатов, набравших наибольшее количество баллов, начиная от наибольшего к наименьшему. В случае равенства баллов нескольких соискателей, конкурсная комиссия определяет стипендиата по большему числу достижений соискателя на профессиональных конкурсных мероприятиях всех уровней, по большему числу участия соискателя в конкурсных мероприятиях муниципаль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йтинговый список десяти стипендиатов, набравших наибольшее количество баллов, оформляется протоколом, который подписывается председателем и секретарем конкурсной комиссии, в течение двух рабочих дней со дня проведения заседания конкурс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На основании протокола конкурсной комиссии в течение пяти рабочих дней со дня подведения итогов конкурса отдел культуры осуществляет подготовку и согласование распоряжения Администрации Шелеховского муниципального района о назначении стипендии Мэра района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Информация о стипендиатах Мэра района опубликовывается в газете «Шелеховский вестник», размещается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Порядок вручения стипен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ле подписания распоряжения Администрации Шелеховского муниципального района о назначении стипендий Мэра района в 2017 году в торжественной обстановке проводится вручение стипендии и именных свидетельств стипендиатам Мэра района за достижения в области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Н.М. Пошерст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типендии Мэ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даренных детей и талантливой молодеж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я в области культуры и искусства в 2017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.И.О соискателя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реждение (место обучения / занятий в творческом коллективе): 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звание творческого коллектива (для соискателей – участников творческих коллективов): 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ата рождения: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ерия,  номер, дата выдачи, наименование органа выдавшего свидетельство о рождении (паспорта):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машний адрес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Контактный  телефон:  __________________________________________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, даю согласие Администрации Шелеховского муниципального района осуществлять обработку моих персональных данных (персональных данных моего ребенка) (фамилия, имя, отчество, дата рождения, место рождения, адрес, контактный телефон, паспортные данные, данные свидетельства о рождении, ИНН, СНИЛС) в целях участия в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7 году, для чего разрешаю совершать в отношении моих персональных данных (персональных данных моего ребенка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рок действия согласия - на период проведения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Подпись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vaya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0:00Z</dcterms:created>
  <dc:creator>kultura</dc:creator>
  <dc:description/>
  <dc:language>en-US</dc:language>
  <cp:lastModifiedBy>Дарья Беспарточная</cp:lastModifiedBy>
  <cp:lastPrinted>2017-02-27T16:27:00Z</cp:lastPrinted>
  <dcterms:modified xsi:type="dcterms:W3CDTF">2017-03-06T03:30:00Z</dcterms:modified>
  <cp:revision>2</cp:revision>
  <dc:subject/>
  <dc:title>Российская Федерация</dc:title>
</cp:coreProperties>
</file>