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6 марта 2017 года № 86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ПРОВЕДЕНИИ КОНКУРС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ЛУЧШАЯ СЕМЬЯ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РАЙОНА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ru-RU"/>
        </w:rPr>
        <w:t xml:space="preserve"> ГОД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В целях укрепления роли семьи, возрождения и сохранения семейных традиций, распространения лучшего опыта семейного воспитания в Шелеховском районе,  в соответствии со ст. 15 Федерального закона от 06.10.2003 № 131-ФЗ «Об общих принципах организации местного самоуправления в Российской Федерации»,  руководствуясь ст.ст. 30, 31, 34, 35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а</w:t>
        </w:r>
      </w:hyperlink>
      <w:r>
        <w:rPr>
          <w:sz w:val="28"/>
          <w:szCs w:val="28"/>
          <w:lang w:val="ru-RU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 Провести в период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6 марта по 15 мая 2017 года конкурс </w:t>
      </w:r>
      <w:r>
        <w:rPr>
          <w:bCs/>
          <w:sz w:val="28"/>
          <w:szCs w:val="28"/>
          <w:lang w:val="ru-RU"/>
        </w:rPr>
        <w:t>«Лучшая семья Шелеховского района 2017 года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pacing w:val="2"/>
          <w:sz w:val="28"/>
          <w:szCs w:val="28"/>
          <w:lang w:val="ru-RU"/>
        </w:rPr>
        <w:t xml:space="preserve">Создать конкурсную </w:t>
      </w:r>
      <w:r>
        <w:rPr>
          <w:sz w:val="28"/>
          <w:szCs w:val="28"/>
          <w:lang w:val="ru-RU"/>
        </w:rPr>
        <w:t xml:space="preserve">комиссию </w:t>
      </w:r>
      <w:r>
        <w:rPr>
          <w:spacing w:val="2"/>
          <w:sz w:val="28"/>
          <w:szCs w:val="28"/>
          <w:lang w:val="ru-RU"/>
        </w:rPr>
        <w:t>в следующем составе:</w:t>
      </w:r>
    </w:p>
    <w:p>
      <w:pPr>
        <w:pStyle w:val="Normal"/>
        <w:spacing w:before="30" w:after="30"/>
        <w:ind w:firstLine="708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tbl>
      <w:tblPr>
        <w:tblW w:w="5050" w:type="pct"/>
        <w:jc w:val="left"/>
        <w:tblInd w:w="-28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5"/>
        <w:gridCol w:w="7105"/>
      </w:tblGrid>
      <w:tr>
        <w:trPr/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фьина Е.В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Мэра района по управлению социальной сферой, председатель конкурсной комиссии;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Пошерстник Н.М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культуры, заместитель председателя конкурсной комиссии;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олуб Т.В. </w:t>
            </w:r>
          </w:p>
        </w:tc>
        <w:tc>
          <w:tcPr>
            <w:tcW w:w="7105" w:type="dxa"/>
            <w:tcBorders/>
          </w:tcPr>
          <w:p>
            <w:pPr>
              <w:pStyle w:val="TextBody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сультант отдела</w:t>
            </w:r>
            <w:r>
              <w:rPr/>
              <w:t xml:space="preserve"> </w:t>
            </w:r>
            <w:r>
              <w:rPr>
                <w:color w:val="000000"/>
              </w:rPr>
              <w:t>по социальной поддержке населения Управления по вопросам социальной сферы, секретарь конкурсной комиссии.</w:t>
            </w:r>
          </w:p>
        </w:tc>
      </w:tr>
      <w:tr>
        <w:trPr/>
        <w:tc>
          <w:tcPr>
            <w:tcW w:w="100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 конкурсной  комиссии: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Гапанцова М.А.</w:t>
              <w:tab/>
              <w:t xml:space="preserve">- начальник </w:t>
            </w:r>
            <w:r>
              <w:rPr>
                <w:sz w:val="28"/>
                <w:lang w:val="ru-RU"/>
              </w:rPr>
              <w:t>Управления по вопросам социальной сферы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461" w:hRule="atLeast"/>
        </w:trPr>
        <w:tc>
          <w:tcPr>
            <w:tcW w:w="29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цюрубский В.В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едседатель Совета ветеранов Шелеховской район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>
          <w:trHeight w:val="639" w:hRule="atLeast"/>
        </w:trPr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хар В.Ф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депутат Думы Шелеховского муниципального района, начальник цеха ООО «Русская инжиниринговая компания» (по согласованию);</w:t>
            </w:r>
          </w:p>
        </w:tc>
      </w:tr>
      <w:tr>
        <w:trPr>
          <w:trHeight w:val="1356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ошникова М.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директор областного государственного казенного учреждения «Управление социальной защиты населения по Шелеховскому району» (по согласованию)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39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видимов В.Н.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председатель профсоюзного комитета «Кабельщик» открытого акционерного общества «Иркутсккабель» (по согласованию);</w:t>
            </w:r>
          </w:p>
        </w:tc>
      </w:tr>
      <w:tr>
        <w:trPr>
          <w:trHeight w:val="330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Осипова Н.И. </w:t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Благотворительного фонда им. Г. Шелехова (по согласованию);</w:t>
            </w:r>
          </w:p>
        </w:tc>
      </w:tr>
      <w:tr>
        <w:trPr>
          <w:trHeight w:val="950" w:hRule="atLeast"/>
        </w:trPr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астина О.А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тдела по работе с общественностью и средствами массовой информации;</w:t>
            </w:r>
          </w:p>
        </w:tc>
      </w:tr>
      <w:tr>
        <w:trPr/>
        <w:tc>
          <w:tcPr>
            <w:tcW w:w="291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ко И.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Управления образования, молодежной политики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3. Утвердить прилагаемое Положение о проведении конкурса «Лучшая семья Шелеховского района 2017 года» (далее Положение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 xml:space="preserve">4. Организаторами конкурса определить Управление по вопросам социальной сферы (М.А. Гапанцова), отдел культуры (Н.М. Пошерстник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5. Организатору конкурса (М.А. Гапанцова) в соответствии с Положением обеспечит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</w:t>
      </w:r>
      <w:r>
        <w:rPr>
          <w:sz w:val="28"/>
          <w:szCs w:val="28"/>
          <w:lang w:val="ru-RU"/>
        </w:rPr>
        <w:t>рием и регистрацию заявок и документов на участие в конкурсе «Лучшая семья Шелеховского района 2017 года» в период с 6 марта по 17 апреля 2017 года;</w:t>
      </w:r>
    </w:p>
    <w:p>
      <w:pPr>
        <w:pStyle w:val="TextBodyIndent"/>
        <w:rPr/>
      </w:pPr>
      <w:r>
        <w:rPr/>
        <w:t>2) организацию работы конкурсной комиссии в период с 18 по 21 апрел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Конкурсной комиссии (Е.В.Софьина) произвести анализ конкурсных документов в соответствии с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рганизатору конкурса (Н.М. Пошерстник) обеспечить: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организацию работы конкурсной комиссии в период с 24 апреля по 15 мая 2017 года;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 xml:space="preserve">организацию и  проведение  заключительного этапа конкурса в период с 24 апреля по 15 мая 2017 года. </w:t>
      </w:r>
    </w:p>
    <w:p>
      <w:pPr>
        <w:pStyle w:val="Normal"/>
        <w:ind w:firstLine="708"/>
        <w:jc w:val="both"/>
        <w:rPr>
          <w:lang w:val="ru-RU"/>
        </w:rPr>
      </w:pPr>
      <w:r>
        <w:rPr>
          <w:bCs/>
          <w:sz w:val="28"/>
          <w:szCs w:val="28"/>
          <w:lang w:val="ru-RU"/>
        </w:rPr>
        <w:t>8. Отделу по работе с общественностью и средствами массовой информации (О.А. Шастина) обеспечить: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публикование  в газете «Шелеховский вестник» и размещение</w:t>
      </w:r>
      <w:r>
        <w:rPr>
          <w:sz w:val="28"/>
          <w:szCs w:val="28"/>
          <w:lang w:val="ru-RU"/>
        </w:rPr>
        <w:t xml:space="preserve"> на официальном сайте Администрации Шелеховского муниципального района в информационно-телекоммуникационной сети «Интернет» Положения о проведении конкурса «Лучшая семья Шелеховского района 2017 года», утвержденного пунктом 3 постановлен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2) </w:t>
      </w:r>
      <w:r>
        <w:rPr>
          <w:sz w:val="28"/>
          <w:szCs w:val="28"/>
          <w:lang w:val="ru-RU"/>
        </w:rPr>
        <w:t>информирование населения о ходе проведения и итогах  конкурса «Лучшая семья Шелеховского района 2017 года»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 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   М.Н. Модин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леховского муниципального района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  <w:lang w:val="ru-RU"/>
        </w:rPr>
        <w:t>от 06 марта 2017 года № 86-п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 конкурса «Лучшая семья Шелеховского района 2017 года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конкурса «Лучшая семья Шелеховского района 2017 года» (далее - конкур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2. Целью проведения конкурса является укрепление роли семьи,  возрождение и сохранение семейных традиций, распространение лучшего опыта семейного воспитания в Шелеховском район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курс проводится по следующим номин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 xml:space="preserve">1) «Семейная династия» – семья, которая имеет не менее 3-х поколений, продолжающих трудовую династию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«Родительское счастье» - многодетная семья, имеющая трех и более детей, не достигших возраста 18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«Чужих детей не бывает» - семья, в которой проживают дети, находящиеся под опекой (попечительством), в семейных воспитательных группах, переданных на воспитание в приемную семью или на патронатное воспитание;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4)</w:t>
      </w:r>
      <w:r>
        <w:rPr>
          <w:lang w:val="ru-RU"/>
        </w:rPr>
        <w:t xml:space="preserve"> «</w:t>
      </w:r>
      <w:r>
        <w:rPr>
          <w:sz w:val="28"/>
          <w:szCs w:val="28"/>
          <w:lang w:val="ru-RU"/>
        </w:rPr>
        <w:t>Папа, мама, я – спортивная семья» – семья, имеющая заслуги в спорте, ведущая здоровый образ жизни и приобщающая к нему своих детей;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5) «Творческая семья» - семья, имеющая определенные достижения в области культуры и искус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.  В конкурсе принимают участие семьи, проживающие на территории Шелеховского района не менее 5 лет, добившиеся положительных результатов в воспитании детей, в различных видах  социально значимой деятельности за последние три года (трудовая деятельность, достижения в учебе, спортивные достижения, пропаганда здорового образа жизни,  достижения в сфере культуры и искусства, достижения в общественной жизни Шелеховского района и др.), опираясь на крепкие семейные традиции (далее – конкурсан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 Координаторы конкурса: Голуб Татьяна Валерьевна, 4-10-52,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lang w:val="ru-RU"/>
        </w:rPr>
        <w:t xml:space="preserve"> </w:t>
      </w:r>
      <w:hyperlink r:id="rId3">
        <w:r>
          <w:rPr>
            <w:rStyle w:val="InternetLink"/>
            <w:sz w:val="28"/>
            <w:szCs w:val="28"/>
            <w:lang w:val="ru-RU"/>
          </w:rPr>
          <w:t>golub@sheladm.ru</w:t>
        </w:r>
      </w:hyperlink>
      <w:r>
        <w:rPr>
          <w:sz w:val="28"/>
          <w:szCs w:val="28"/>
          <w:lang w:val="ru-RU"/>
        </w:rPr>
        <w:t>, Луковая Елена Алексеевна, 4-21-31,  е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 </w:t>
      </w:r>
      <w:hyperlink r:id="rId4">
        <w:r>
          <w:rPr>
            <w:rStyle w:val="InternetLink"/>
            <w:sz w:val="28"/>
            <w:szCs w:val="28"/>
            <w:lang w:val="ru-RU"/>
          </w:rPr>
          <w:t>lukovaya@sheladm.r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 Порядок проведения конкурс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/>
        </w:rPr>
        <w:t>6. Конкурс проводится в 2 этап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1 этап – выдвижение конкурсантов осуществляется в период с 6 марта по 17 апреля 2017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2 этап  – определение победителей конкурса  путем очного отбора среди конкурсантов осуществляется в период с 24 апреля по 15 мая 2017 год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ыдвижение конкурсантов для участия в конкурсе осуществляют организации, учреждения, предприятия, осуществляющие свою деятельность на территории  Шелеховского района,</w:t>
      </w:r>
      <w:r>
        <w:rPr>
          <w:lang w:val="ru-RU"/>
        </w:rPr>
        <w:t xml:space="preserve"> </w:t>
      </w:r>
      <w:r>
        <w:rPr>
          <w:sz w:val="28"/>
          <w:lang w:val="ru-RU"/>
        </w:rPr>
        <w:t>независимо от организационно-правовой формы собственности, главы поселений, инициативные группы (далее - организации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Заявка на участие в конкурсе по форме согласно приложению 1 к Положению представляется в отдел по социальной поддержке населени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правления по вопросам социальной сферы по адресу: Иркутская область,  г. Шелехов, ул. Ленина, 15, кабинет № 2, тел./факс 4-10-52,  в период с 6 марта по 17 апреля 2017 год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К заявке в печатном виде прикладываются следующие документы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ходатайство организации Шелеховского района с указанием фамилии семьи, заявленной в номинации, кратким описанием достижений и заслуг в воспитании детей, в различных видах  социально значимой деятель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 соответствии с критериям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ной номинации, указанными в пункте 3 Положения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последние три год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эссе конкурсанта (рассказ в свободной форме об истории своей семьи, семейных традициях, достижениях членов семьи, жизненном кредо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3) семьями, в которых проживают дети, находящиеся под опекой (попечительством), в семейных воспитательных группах, переданные на воспитание в приемную семью или на патронатное воспитание, дополнительно представляются документы, подтверждающие передачу ребенка на воспитание в семью (копия договора или приказа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4) сведения об участии семьи в различных формах общественной жизни, в жизни образовательной организации Шелеховского района, где обучаются  (воспитываются) дети (при наличии, подтверждающие фото и/или видеоматериалы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5) копии дипломов, грамот, благодарственных писем и других документов, полученных членами семьи за достижения в труде, воспитании детей, учебе, в области культуры и искусства, в области физической культуры и спорт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6) публикации в средствах массовой информации (печатных, электронных) о конкурсанте (при наличии)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7) электронный семейный альбом из 10 - 12 фотографий, которые отражают главные события в жизни семьи (творческие, трудовые, учебные успехи членов семьи) с кратким описанием собы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0.  Документы, представленные для участия в конкурсе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1. Основаниями для отказа приема заявки на участие в конкурсе являются: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едставление документов с нарушением срока, установленного пунктом  8  Положения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есоответствие представленных документов заявленной номин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2. По окончании срока приема документов отдел по социальной поддержке населения управления по вопросам социальной сферы передает документы  конкурсантов  в конкурсную комиссию.</w:t>
      </w:r>
    </w:p>
    <w:p>
      <w:pPr>
        <w:pStyle w:val="TextBodyIndent"/>
        <w:rPr/>
      </w:pPr>
      <w:r>
        <w:rPr/>
        <w:t>13. Конкурсная комиссия  в период  с 18 по 21 апреля 2017 года  проводит анализ представленных документов, выставляет баллы согласно приложению 2 к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4. Секретарь  конкурсной комиссии по каждой номинации готовит итоговый оценочный лист, в который включает баллы каждого члена конкурсной комиссии и итоговый балл каждого конкурса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5. Номинантами конкурса признаются 10 конкурсантов, набравших наибольшее количество баллов, по 2 конкурсанта  в каждой из номина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6.  Решение конкурсной комиссии оформляется протоколом, который подписывается председателем и секретарем конкурсной комиссии, </w:t>
      </w:r>
      <w:r>
        <w:rPr>
          <w:sz w:val="28"/>
          <w:lang w:val="ru-RU"/>
        </w:rPr>
        <w:t xml:space="preserve">в течение 2 рабочих дней со дня </w:t>
      </w:r>
      <w:r>
        <w:rPr>
          <w:sz w:val="28"/>
          <w:szCs w:val="28"/>
          <w:lang w:val="ru-RU"/>
        </w:rPr>
        <w:t>проведения заседания 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7. Секретарь конкурсной комиссии в срок до 24  апреля 2017 года передает  протокол конкурсной комиссии и документы 10 номинантов конкурса  в отдел культуры по адресу: Иркутская область, г. Шелехов, ул. Орловских комсомольцев, 15, телефон 4-21-31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8.  Отдел культуры в период с 24 апреля по 15 мая 2017 года  в рамках проведения заключительного этапа конкурса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) в срок до 26 апреля 2017 года информирует  конкурсантов, ставших номинантами,  об участии в заключительном этапе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)  в период с 27 апреля по 15 мая 2017 года оказывает содействие номинантам  в подготовке  программы открытого показа заключительного мероприятия конкурс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3) обеспечивает организацию и проведение торжественного мероприятия, в рамках которого номинанты представят свои выступ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9.  В программе открытого показа номинанты представляю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«Визитную карточку» своей семьи (в свободной форме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6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м выступлении номинанты могут использовать фото-, видео презентации, участие творческих коллективов, солистов и др.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) выступление «группы поддержки» от организации, осуществившей выдвижение конкурсанта, ставшего номинант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выступления -  не более 3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Конкурсная комиссия оценивает выступления номинантов по следующим критериям согласно приложению 3 к Положени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1) «Визитная карточка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оответствие выступления номин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участие в выступлении всех 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костюм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логика построения презента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«Группа поддержк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ab/>
        <w:t xml:space="preserve">    соответствие выступления тематике конкурс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  <w:lang w:val="ru-RU"/>
        </w:rPr>
        <w:tab/>
        <w:t xml:space="preserve">    оригинальность выступ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массов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. Подведение итогов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21. Выступления номинантов  конкурса оцениваются членами конкурсной комиссии по 5 - балльной системе. В результате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уммирования баллов, выставленных членами конкурсной комиссии за кажды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з критериев, определяется 1 победитель в каждой из представленных номинац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бедители награждаются дипломами победителя в каждой номинации и подарочными сертификатами. Номинанты  награждаютс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дипломами номинантов конкурс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>23. Информация о победителях конкурса опубликовывается в газете «Шелеховский вестник», размещается на официальном сайте Администрации  Шелеховского муниципального района  в информационно-телекоммуникационной сети «Интернет»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 отдела культуры                                                            Н.М. Пошерст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Лучшая семья Шелеховского района 2017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lang w:val="ru-RU" w:eastAsia="ru-RU"/>
        </w:rPr>
        <w:tab/>
      </w:r>
      <w:r>
        <w:rPr>
          <w:sz w:val="28"/>
          <w:szCs w:val="28"/>
          <w:lang w:val="ru-RU"/>
        </w:rPr>
        <w:t xml:space="preserve">Заявка участника конкурса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Лучшая семья Шелеховского района 2017 го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Ф.И.О. УЧАСТНИКОВ КОНКУРСА: </w:t>
      </w:r>
    </w:p>
    <w:p>
      <w:pPr>
        <w:pStyle w:val="Normal"/>
        <w:rPr>
          <w:lang w:val="ru-RU"/>
        </w:rPr>
      </w:pPr>
      <w:r>
        <w:rPr>
          <w:lang w:val="ru-RU"/>
        </w:rPr>
        <w:t>Супруг 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Супруга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ети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2) ВОЗРАСТ (дата рождения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пруг_______________________________________________________________________ </w:t>
      </w:r>
    </w:p>
    <w:p>
      <w:pPr>
        <w:pStyle w:val="Normal"/>
        <w:rPr>
          <w:lang w:val="ru-RU"/>
        </w:rPr>
      </w:pPr>
      <w:r>
        <w:rPr>
          <w:lang w:val="ru-RU"/>
        </w:rPr>
        <w:t>Супруга 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ети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3) МЕСТО РАБОТЫ, СТАЖ, ОБРАЗОВАНИЕ СУПРУГОВ, МЕСТО УЧЕБЫ ДЕТЕЙ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4) НОМИНАЦИЯ: __________________________________________________________________________________</w:t>
      </w:r>
    </w:p>
    <w:p>
      <w:pPr>
        <w:pStyle w:val="Normal"/>
        <w:rPr/>
      </w:pPr>
      <w:r>
        <w:rPr>
          <w:bCs/>
          <w:color w:val="000000"/>
          <w:lang w:val="ru-RU"/>
        </w:rPr>
        <w:t xml:space="preserve">5) ОСОБЕННОСТИ СЕМЬИ </w:t>
      </w:r>
      <w:r>
        <w:rPr>
          <w:color w:val="000000"/>
          <w:lang w:val="ru-RU"/>
        </w:rPr>
        <w:t xml:space="preserve">(традиции, увлечения, семейное хобби, семейные </w:t>
        <w:br/>
        <w:t>таланты, семейный бизнес)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6) ПОДЕЛИТЕСЬ ВАШИМ «СЕКРЕТОМ СЕМЕЙНОГО СЧАСТЬЯ»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7) ДОМАШНИЙ АДРЕС: 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ru-RU"/>
        </w:rPr>
        <w:t>8) КОНТАКТНЫЕ ТЕЛЕФОНЫ: 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Выражаем свое согласие на использование и обработку наших  персональных данных в процессе проведения конкурса «</w:t>
      </w:r>
      <w:r>
        <w:rPr>
          <w:i/>
          <w:iCs/>
          <w:color w:val="000000"/>
          <w:lang w:val="ru-RU"/>
        </w:rPr>
        <w:t>Лучшая семья Шелеховского района 2017 года</w:t>
      </w:r>
      <w:r>
        <w:rPr>
          <w:i/>
          <w:iCs/>
          <w:lang w:val="ru-RU"/>
        </w:rPr>
        <w:t>», а также</w:t>
      </w:r>
      <w:r>
        <w:rPr>
          <w:i/>
          <w:lang w:val="ru-RU"/>
        </w:rPr>
        <w:t xml:space="preserve"> на возможность использования представленных нами конкурсных работ и фотографий в средствах массовой информации, материалах социальной рекламы и не возражаем против общения с представителями средств массовой информации. 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/>
        <w:t>ДАТА</w:t>
      </w:r>
      <w:r>
        <w:rPr>
          <w:lang w:val="ru-RU"/>
        </w:rPr>
        <w:t xml:space="preserve"> __________________________________________________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ПОДПИСИ СУПРУГОВ: 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       </w:t>
      </w:r>
      <w:r>
        <w:rPr>
          <w:szCs w:val="26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2595" w:leader="none"/>
        </w:tabs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семья Шелеховского района 2017 год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Formattext"/>
        <w:rPr/>
      </w:pPr>
      <w:r>
        <w:rPr/>
        <w:t>Номинация ________________________________________________</w:t>
      </w:r>
    </w:p>
    <w:tbl>
      <w:tblPr>
        <w:tblW w:w="16019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2564"/>
        <w:gridCol w:w="2126"/>
        <w:gridCol w:w="1843"/>
        <w:gridCol w:w="1985"/>
        <w:gridCol w:w="1842"/>
        <w:gridCol w:w="1701"/>
        <w:gridCol w:w="1560"/>
        <w:gridCol w:w="1701"/>
      </w:tblGrid>
      <w:tr>
        <w:trPr>
          <w:trHeight w:val="23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одите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личество детей (максимальное количество баллов - 3):</w:t>
              <w:br/>
              <w:t>1) от 1 до 3 детей - 1 балл;</w:t>
              <w:br/>
              <w:t>2) 3 - 5 детей - 2 балла;</w:t>
              <w:br/>
              <w:t xml:space="preserve">3) 5 и более детей - 3 балл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формление материалов, представленных на конкурс (максимальное количество баллов - 1):</w:t>
              <w:br/>
              <w:t>1) наличие творческого оформления - 1 балл;</w:t>
              <w:br/>
              <w:t xml:space="preserve">2) отсутствие творческого оформления - 0 балл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История семьи: семейные традиции, родословная, национальные традиции, увлечение родителей и детей (максимальное количество баллов - 4):</w:t>
              <w:br/>
              <w:t>1) представлены все категории - 4 балла;</w:t>
              <w:br/>
              <w:t>2) представлены 3 категории - 3 балла;</w:t>
              <w:br/>
              <w:t>3) представлены 2 категории - 2 балла;</w:t>
              <w:br/>
              <w:t xml:space="preserve">4) представлена 1 категория - 1 балл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частие детей в различных формах общественной, спортивной, культурной, творческой жизни, которые подтверждены грамотами, дипломами, сертификатами (1 - 10 баллов):</w:t>
              <w:br/>
              <w:t>1) от 1 до 2 мероприятий - 1 балл;</w:t>
              <w:br/>
              <w:t>2) от 3 до 4 мероприятий - 2 балла;</w:t>
              <w:br/>
              <w:t>3) от 5 до 6 мероприятий - 3 балла;</w:t>
              <w:br/>
              <w:t>4) от 7 до 8 мероприятий - 4 балла;</w:t>
              <w:br/>
              <w:t>5) от 9 до 10 мероприятий - 5 баллов;</w:t>
              <w:br/>
              <w:t>6) от 11 до 12 мероприятий - 6 баллов;</w:t>
              <w:br/>
              <w:t>7) от 13 до 14 мероприятий - 7 баллов;</w:t>
              <w:br/>
              <w:t>8) от 15 до 16 мероприятий - 8 баллов;</w:t>
              <w:br/>
              <w:t>9) от 17 до 18 мероприятий - 9 баллов;</w:t>
              <w:br/>
              <w:t xml:space="preserve">10) от 19 и больше мероприятий - 10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частие родителей в различных формах общественной, спортивной, культурной, творческой жизни, которые подтверждены грамотами, дипломами, сертификатами (1 - 10 баллов):</w:t>
              <w:br/>
              <w:t>1) от 1 до 2 мероприятий - 1 балл;</w:t>
              <w:br/>
              <w:t>2) от 3 до 4 мероприятий - 2 балла;</w:t>
              <w:br/>
              <w:t>3) от 5 до 6 мероприятий - 3 балла;</w:t>
              <w:br/>
              <w:t>4) от 7 до 8 мероприятий - 4 балла;</w:t>
              <w:br/>
              <w:t>5) от 9 до 10 мероприятий - 5 баллов;</w:t>
              <w:br/>
              <w:t>6) от 11 до 12 мероприятий - 6 баллов;</w:t>
              <w:br/>
              <w:t>7) от 13 до 14 мероприятий - 7 баллов;</w:t>
              <w:br/>
              <w:t>8) от 15 до 16 мероприятий - 8 баллов;</w:t>
              <w:br/>
              <w:t>9) от 17 до 18 мероприятий - 9 баллов;</w:t>
              <w:br/>
              <w:t xml:space="preserve">10) от 19 и больше мероприятий - 10 балл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балл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rmattext"/>
        <w:rPr>
          <w:sz w:val="28"/>
          <w:szCs w:val="20"/>
        </w:rPr>
      </w:pPr>
      <w:r>
        <w:rPr>
          <w:sz w:val="28"/>
          <w:szCs w:val="20"/>
        </w:rPr>
        <w:t>Член конкурсной комиссии _____________________ ____________________________</w:t>
        <w:br/>
        <w:br/>
        <w:t>Подпись Ф.И.О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конкурса 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«Лучшая семья Шелеховского района 2017 года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ценочный лист выступления номинант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Ф. И. О. члена конкурсной комиссии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lang w:val="ru-RU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 каждый критерий выставляется от 0 до 10 баллов 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1276"/>
        <w:gridCol w:w="1276"/>
        <w:gridCol w:w="1276"/>
        <w:gridCol w:w="1134"/>
        <w:gridCol w:w="1281"/>
        <w:gridCol w:w="1268"/>
        <w:gridCol w:w="1278"/>
        <w:gridCol w:w="1276"/>
        <w:gridCol w:w="1276"/>
        <w:gridCol w:w="1276"/>
      </w:tblGrid>
      <w:tr>
        <w:trPr>
          <w:trHeight w:val="10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Родительское счастье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жих детей не быва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мина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Мама, па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я – спортивная семья»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инация «Творческая семь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оминация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«Семейная династия» </w:t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" w:hanging="0"/>
              <w:outlineLvl w:val="1"/>
              <w:rPr/>
            </w:pPr>
            <w:r>
              <w:rPr>
                <w:b/>
                <w:lang w:val="ru-RU"/>
              </w:rPr>
              <w:t>«Визитная карточка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ответствие выступления номин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ru-RU"/>
              </w:rPr>
              <w:t>- оригинальность выступ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ru-RU"/>
              </w:rPr>
              <w:t>- участие в выступлении всех  членов семь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lang w:val="ru-RU"/>
              </w:rPr>
            </w:pPr>
            <w:r>
              <w:rPr/>
              <w:t>- костю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lang w:val="ru-RU"/>
              </w:rPr>
              <w:t>«Группа поддержки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lang w:val="ru-RU"/>
              </w:rPr>
              <w:t xml:space="preserve">- </w:t>
            </w:r>
            <w:r>
              <w:rPr>
                <w:lang w:val="ru-RU"/>
              </w:rPr>
              <w:t>соответствие выступления тематике конкурс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/>
              <w:t>-</w:t>
            </w:r>
            <w:r>
              <w:rPr>
                <w:lang w:val="ru-RU"/>
              </w:rPr>
              <w:t xml:space="preserve"> </w:t>
            </w:r>
            <w:r>
              <w:rPr/>
              <w:t>оригинальность</w:t>
            </w:r>
            <w:r>
              <w:rPr>
                <w:lang w:val="ru-RU"/>
              </w:rPr>
              <w:t xml:space="preserve"> </w:t>
            </w:r>
            <w:r>
              <w:rPr/>
              <w:t>выступ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lang w:val="ru-RU"/>
              </w:rPr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/>
              <w:t>массовост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Комментарии:</w:t>
      </w:r>
      <w:r>
        <w:rPr>
          <w:lang w:val="ru-RU"/>
        </w:rPr>
        <w:t xml:space="preserve"> </w:t>
      </w:r>
      <w:r>
        <w:rPr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ru-RU"/>
        </w:rPr>
        <w:t xml:space="preserve"> </w:t>
      </w:r>
      <w:r>
        <w:rPr/>
        <w:t>__________________________________________________________________________________________________________________</w:t>
      </w:r>
      <w:r>
        <w:rPr>
          <w:lang w:val="ru-RU"/>
        </w:rPr>
        <w:t>____</w:t>
      </w:r>
      <w:r>
        <w:rPr/>
        <w:t>___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color w:val="FF0000"/>
      <w:spacing w:val="2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FF0000"/>
      <w:sz w:val="28"/>
      <w:szCs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:85/spd?d&amp;nd=620261925&amp;prevDoc=620262703" TargetMode="External"/><Relationship Id="rId3" Type="http://schemas.openxmlformats.org/officeDocument/2006/relationships/hyperlink" Target="mailto:golub@sheladm.ru" TargetMode="External"/><Relationship Id="rId4" Type="http://schemas.openxmlformats.org/officeDocument/2006/relationships/hyperlink" Target="mailto:lukovaya@shel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44:00Z</dcterms:created>
  <dc:creator>kultura</dc:creator>
  <dc:description/>
  <dc:language>en-US</dc:language>
  <cp:lastModifiedBy>Дарья Беспарточная</cp:lastModifiedBy>
  <cp:lastPrinted>2017-02-14T15:26:00Z</cp:lastPrinted>
  <dcterms:modified xsi:type="dcterms:W3CDTF">2017-03-06T03:44:00Z</dcterms:modified>
  <cp:revision>2</cp:revision>
  <dc:subject/>
  <dc:title>Российская Федерация</dc:title>
</cp:coreProperties>
</file>