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06 марта 2017 года № 87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РАЗМЕРА ПЛАТЫ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ЖИЛЫМ ПОМЕЩЕНИЕМ (ПЛАТЫ ЗА НАЕМ)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 И ДОГОВОРАМ НАЙМА ЖИЛЫ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ЖИЛИЩНОГО ФОНД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ей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,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>ст. ст.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 расчета</w:t>
      </w:r>
      <w:r>
        <w:rPr>
          <w:sz w:val="28"/>
        </w:rPr>
        <w:t xml:space="preserve">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елеховского район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3. 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«06» марта 2017 года № 87-п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</w:t>
      </w:r>
      <w:r>
        <w:rPr>
          <w:rFonts w:cs="Times New Roman" w:ascii="Times New Roman" w:hAnsi="Times New Roman"/>
          <w:sz w:val="28"/>
        </w:rPr>
        <w:t xml:space="preserve">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елеховского района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чета </w:t>
      </w:r>
      <w:r>
        <w:rPr>
          <w:rFonts w:cs="Times New Roman" w:ascii="Times New Roman" w:hAnsi="Times New Roman"/>
          <w:sz w:val="28"/>
        </w:rPr>
        <w:t xml:space="preserve">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, муниципального жилищного фонда Шелеховского района (далее – Порядок) разработан в соответствии со статьей 156 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указаниями </w:t>
      </w:r>
      <w:r>
        <w:rPr>
          <w:rFonts w:cs="Times New Roman" w:ascii="Times New Roman" w:hAnsi="Times New Roman"/>
          <w:sz w:val="28"/>
        </w:rPr>
        <w:t>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,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</w:t>
      </w:r>
      <w:r>
        <w:rPr>
          <w:rFonts w:cs="Times New Roman" w:ascii="Times New Roman" w:hAnsi="Times New Roman"/>
          <w:sz w:val="28"/>
        </w:rPr>
        <w:t>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Шелеховского района (далее – плата за наем) определяется исходя из расчета за 1 квадратный метр (далее - 1 кв.м.)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а за наем рассчитывается за каждый полный период, равный месяцу. При расчете платы за наем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ределение размера платы за наем жилого помещ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 Шелеховского района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1 кв.м., руб./ме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общая площадь жилого помещения,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азовый размер платы за наем жилого помещения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 на вторичном рынке жилья в Шелеховском районе, которая определяется по данным территориального органа Федеральной службы государственной статис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7355"/>
            <wp:effectExtent l="0" t="0" r="0" b="0"/>
            <wp:docPr id="2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интервале [0,8; 1,3]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чение показател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, устанавливается в интервале [0; 1]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расчета платы за наем жилых помещений, расположенных на территории сельских поселений Шелеховского района, показатель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, а также показатель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 составляют: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276"/>
        <w:gridCol w:w="1115"/>
        <w:gridCol w:w="1115"/>
        <w:gridCol w:w="1115"/>
        <w:gridCol w:w="11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жилого помещ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гр.4+гр.5+гр.6)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лаши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до 199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сно-сборный ж/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90 до 2017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, пенобло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каме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до 199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90 до 2017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хи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до 199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нское 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до 199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Внесение платы за наем жилого помещения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10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 муниципального жилищного фонда Шелеховского район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1. Плата за наем жилого помещения должна вноситься нанимателем в сроки, предусмотренные договором социального найма и (или) договором найма жилого помещения. Если договором сроки не предусмотрены, плата за наем вносится нанимателем ежемесячно до 10 числа </w:t>
      </w:r>
      <w:r>
        <w:rPr>
          <w:sz w:val="28"/>
          <w:szCs w:val="28"/>
        </w:rPr>
        <w:t xml:space="preserve"> месяца, следующего за истекшим месяцем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12. Граждане, признанные в установленном действующим законодательством порядке малоимущими гражданами и занимающие жилые помещения по договорам социального найма, освобождаются от внесения платы за наем жилым помещением, с даты подачи соответствующего заявле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13. В случае если жилое помещение в установленном порядке признано непригодным для проживания, либо расположено в доме, признанном в установленном порядке аварийным или ветхим, плата за наем жилого помещения не взимаетс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К.И.Станицкая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3:00Z</dcterms:created>
  <dc:creator>bolshedvorskaya</dc:creator>
  <dc:description/>
  <dc:language>en-US</dc:language>
  <cp:lastModifiedBy>Дарья Беспарточная</cp:lastModifiedBy>
  <cp:lastPrinted>2017-02-17T09:33:00Z</cp:lastPrinted>
  <dcterms:modified xsi:type="dcterms:W3CDTF">2017-03-06T03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